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города Перм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комиссии по присуждению ежегодной премии «Лучший преподаватель учреждения дополнительного образования </w:t>
        <w:br/>
        <w:t>в сфере культуры города Перми», утвержденное постановлением администрации города Перми от 23 марта 2020 г. № 261 «</w:t>
      </w:r>
      <w:r>
        <w:rPr>
          <w:sz w:val="28"/>
          <w:szCs w:val="28"/>
          <w:lang w:val="en-US" w:eastAsia="en-US"/>
        </w:rPr>
        <w:t xml:space="preserve">Об учреждении ежегодной премии «Лучший преподаватель учреждения дополнительного образования в сфере культуры города Перми», </w:t>
      </w:r>
      <w:r>
        <w:rPr>
          <w:sz w:val="28"/>
          <w:szCs w:val="28"/>
        </w:rPr>
        <w:t>изложив пункт 1.2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Комиссия в составе председателя, заместителя председателя, секретаря, членов Комиссии формируется из депутатов Пермской городской Думы, представителей администрации города Перми, представителей Совета директоров муниципальных образовательных учреждений дополнительного образования в сфере культуры города Перми, представителей высших учебных заведений города Перми в сфере культуры и искусства и государственных учреждений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директоров выдвигаются Советом дире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представителей высших учебных заведений города Перми </w:t>
        <w:br/>
        <w:t>в сфере культуры и искусства и государственных учреждений дополнительного образования представляются Общим собранием (конференцией) работников указанных учреждений по запросу департамента культуры и молодежной политики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присуждению ежегодной премии «Лучший преподаватель учреждения дополнительного образования в сфере культуры города Перми», утвержденный постановлением администрации города Перми </w:t>
        <w:br/>
        <w:t>от 23 марта 2020 г. № 261 «</w:t>
      </w:r>
      <w:r>
        <w:rPr>
          <w:sz w:val="28"/>
          <w:szCs w:val="28"/>
          <w:lang w:val="en-US" w:eastAsia="en-US"/>
        </w:rPr>
        <w:t xml:space="preserve">Об учреждении ежегодной премии «Лучший преподаватель учреждения дополнительного образования в сфере культуры города Перми»,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Баталина-Корне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теории и истории музыки федерального государственного бюджетного образовательного учреждения высшего образования «Пермский государственный институт культуры», директор Центра непрерывного образования </w:t>
              <w:br/>
              <w:t xml:space="preserve">и повышения квалификации творческих </w:t>
              <w:br/>
              <w:t>и управленческих кадров в сфере культуры, член Союза журналистов Российской Федерации, член Союза театральных деятелей Российской Федерации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го автономного учреждения дополнительного образования «Краевой центр художественного образования «Росток»</w:t>
            </w:r>
            <w:r>
              <w:rPr>
                <w:sz w:val="28"/>
                <w:szCs w:val="28"/>
              </w:rPr>
              <w:t xml:space="preserve"> (по согласованию)»;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ключить из состава комиссии Грибанова А.А.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комиссии по присуждению стипендий администрации города Перми «Юное дарование», утвержденный постановлением администрации города Перми от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 (в ред. от 21.11.2012 № 796, от 17.12.2012 </w:t>
        <w:br/>
        <w:t xml:space="preserve">№ 921, от 25.11.2013 № 1076, от 22.09.2014 № 651, от 12.07.2016 № 488, </w:t>
        <w:br/>
        <w:t xml:space="preserve">от 24.11.2016 № 1051, от 07.11.2017 № 992, от 02.11.2018 № 866, от 19.07.2019 </w:t>
        <w:br/>
        <w:t>№ 406, от 15.04.2020 № 353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;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Короб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ун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доцент кафедры специального фортепиано Консерватории федерального государственного бюджетного образовательного учреждения высшего образования «Пермский государственный институт культуры», директор Центральной детской школы искусств, руководитель информационно-методического центр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го автономного учреждения дополнительного образования «Краевой центр художественного образования «Росток»</w:t>
            </w:r>
            <w:r>
              <w:rPr>
                <w:sz w:val="28"/>
                <w:szCs w:val="28"/>
              </w:rPr>
              <w:t xml:space="preserve"> (по согласованию)».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6:00Z</dcterms:created>
  <dc:creator>Сергей</dc:creator>
  <dc:description/>
  <cp:keywords/>
  <dc:language>en-US</dc:language>
  <cp:lastModifiedBy>Самохвалова Елена Владимировна</cp:lastModifiedBy>
  <cp:lastPrinted>2021-05-19T16:38:00Z</cp:lastPrinted>
  <dcterms:modified xsi:type="dcterms:W3CDTF">2021-06-09T10:36:00Z</dcterms:modified>
  <cp:revision>2</cp:revision>
  <dc:subject/>
  <dc:title> </dc:title>
</cp:coreProperties>
</file>