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6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6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становление администрации </w:t>
        <w:br/>
        <w:t xml:space="preserve">города Перми от 01.04.2020 № 301 </w:t>
        <w:br/>
        <w:t xml:space="preserve">«О мерах, направленных </w:t>
        <w:br/>
        <w:t xml:space="preserve">на поддержку малого и среднего предпринимательства» и о мерах поддержки субъектов малого </w:t>
        <w:br/>
        <w:t>и среднего предпринимательства, некоммерческих организаций</w:t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uppressAutoHyphens w:val="tru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suppressAutoHyphens w:val="true"/>
        <w:autoSpaceDE w:val="false"/>
        <w:spacing w:lineRule="exact" w:line="240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держки субъектов малого и среднего предпринимательства, некоммерческих организаций, в соответствии с указом губернатора Пермского края от 20 августа 2020 г. № 121 «О мероприятиях, реализуемых в связи с угрозой распространения новой коронавирусной инфекции (COVID-19) в Пермском кра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01 апреля </w:t>
        <w:br/>
        <w:t>2020 г. № 301 «О мерах, направленных на поддержку малого и среднего предпринимательства» (в ред. от 21.05.2020 № 445, от 30.12.2020 № 1353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реамбулу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оддержки субъектов малого и среднего предпринимательства, </w:t>
        <w:br/>
        <w:t xml:space="preserve">в соответствии с указами губернатора Пермского края от 29 марта 2020 г. № 23 </w:t>
        <w:br/>
        <w:t xml:space="preserve">«О мероприятиях, реализуемых в связи с угрозой распространения новой коронавирусной инфекции (COVID-19) в Пермском крае», от 20 августа 2020 г. № 121 «О мероприятиях, реализуемых в связи с угрозой распространения новой коронавирусной инфекции (COVID-19) в Пермском крае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бзац первый пункт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 Департаменту земельных отношений администрации города Перми, департаменту имущественных отношений администрации города Перми, муниципальным учреждениям, муниципальным предприятиям города Перми по договорам аренды, заключенным до принятия в 2020 году органом государственной власти Пермского края в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,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.1 слова «3 рабочих дней» заменить словами «30 дне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в пункте 3 слова «субъектов малого и среднего предпринимательства» заменить словами «арендаторов муниципального имущест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земельных отношений администрации города Перми, департаменту имущественных отношений администрации города Перми по договорам аренды, в том числе земельных участков, государственная собственность </w:t>
        <w:br/>
        <w:t>на которые не разграничена, заключенным до принятия в 2020 году органом государственной власти Пермского края в соответствии со статьей 11 Федерального закона от 21 декабря 1994 г. № 68-ФЗ «О защите населения и территорий от чрезвычайных ситуаций природного и техногенного характера» решения о введении режима повышенной готовности или чрезвычайной ситуации на территории Пермского края (далее – договоры аренды), арендаторами по которым являются субъекты малого и среднего предпринимательства, включенные в единый реестр субъектов малого и среднего предпринимательства, 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течение 30 дней со дня обращения субъекта малого и среднего предпринимательства заключение дополнительного соглашения, предусматривающего освобождение арендатора, осуществляющего деятельность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ой платы, срок внесения которой предусмотрен в период с 01 апреля 2020 г. по 01 июля 2020 г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</w:t>
        <w:br/>
        <w:t xml:space="preserve">на дату принятия органом государственной власти Пермского края решения </w:t>
        <w:br/>
        <w:t>о введении режима повышенной готовности или чрезвычайной ситуации на территории Пермского кр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уведомление в течение 14 дней со дня вступления в силу настоящего постановления субъектов малого и среднего предпринимательства, являющихся арендаторами по договорам аренды, о возможности заключения дополнительного соглашения в соответствии с требованиями пункта 2.1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Департаменту земельных отношений администрации города Перми, департаменту имущественных отношений администрации города Перми по договорам аренды, арендаторами по которым являются организации, включенные в реестр социально ориентированных некоммерческих организаций в соответствии </w:t>
        <w:br/>
        <w:t xml:space="preserve">с постановлением Правительства Российской Федерации от 23 июня 2020 г. </w:t>
        <w:br/>
        <w:t xml:space="preserve">№ 906 «О реестре социально ориентированных некоммерческих организаций» </w:t>
        <w:br/>
        <w:t xml:space="preserve">и (или) в реестр некоммерческих организаций, в наибольшей степени пострадавших в условиях ухудшения ситуации в результате распространения новой коронавирусной инфекции, в соответствии с постановлением Правительства Российской Федерации от 11 июня 2020 г. № 847 «О реестре некоммерческих организаций, </w:t>
        <w:br/>
        <w:t>в наибольшей степени пострадавших в условиях ухудшения ситуации в результате распространения новой коронавирусной инфекции» (далее – некоммерческие организации),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в течение 30 дней со дня обращения некоммерческой организации </w:t>
        <w:br/>
        <w:t xml:space="preserve">заключение дополнительного соглашения, предусматривающего отсрочку уплаты арендной платы, срок внесения которой предусмотрен в период с 01 апреля </w:t>
        <w:br/>
        <w:t>2020 г. по 01 июля 2020 г., и ее уплату равными частями в сроки, предусмотренные договором аренды в 2021 году, или на иных условиях, предложенных арендат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в течение 30 дней со дня обращения некоммерческой организации заключение дополнительного соглашения, предусматривающего освобождение арендатора от уплаты арендной платы, срок внесения которой предусмотрен в период с 01 апреля 2020 г. по 01 июля 2020 г. (вне зависимости от осуществления деятельности в одной или нескольких отраслях по перечню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03 апреля 2020 г.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а также информации об основном или дополнительных видах экономической деятельности, содержащейся в Едином государственном реестре юридических лиц по состоянию на дату принятия органом государственной власти Пермского края решения о введении режима повышенной готовности или чрезвычайной ситуации на территории Пермского кра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уведомление в течение 14 дней со дня вступления в силу настоящего постановления некоммерческих организаций, являющихся арендаторами по договорам аренды, о возможности заключения дополнительного соглашения в соответствии с требованиями пунктов 3.1, 3.2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 случае если федеральным законодательством установлены иные условия и сроки отсрочки, освобождения от уплаты арендной платы, положения настоящего постановления применяются в части, улучшающей условия предоставления отсрочки, освобождения от уплаты арендной платы по договорам арен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применяется в части, не урегулированной иными правовыми актами администрации города Перми о мерах, направленных на поддержку арендаторов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Глава города Перми 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1:00Z</dcterms:created>
  <dc:creator>Сергей</dc:creator>
  <dc:description/>
  <cp:keywords/>
  <dc:language>en-US</dc:language>
  <cp:lastModifiedBy>Самохвалова Елена Владимировна</cp:lastModifiedBy>
  <cp:lastPrinted>2021-04-08T12:00:00Z</cp:lastPrinted>
  <dcterms:modified xsi:type="dcterms:W3CDTF">2021-06-09T10:41:00Z</dcterms:modified>
  <cp:revision>2</cp:revision>
  <dc:subject/>
  <dc:title> </dc:title>
</cp:coreProperties>
</file>