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6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6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б установке памятных плит </w:t>
        <w:br/>
        <w:t xml:space="preserve">на Аллее Доблести и Славы </w:t>
        <w:br/>
        <w:t>города Перми</w:t>
      </w:r>
    </w:p>
    <w:p>
      <w:pPr>
        <w:pStyle w:val="Normal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ода Перми, решением Пермской городской Думы от 26 февраля 2013 г. № 45 «Об утверждении Порядка присвоения наименований городским объектам и установки объектов монументального искусства на территории города Перми, Положения об Общественном совете по топонимике при Главе города Перми», постановлением Главы города Перми от 09 июня </w:t>
        <w:br/>
        <w:t>2008 г. № 69 «Об утверждении Положения об Аллее Доблести и Славы города Перми», на основании протокола заседания Общественного совета по топонимике при Главе города Перми от 20 мая 2021 г.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на Аллее Доблести и Славы города Перми памятные гранитные плиты следующего содержани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1. Аллея Славы: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«Герой Социалистического Труда директор моторостроительного завода организатор производства реактивной и космической техники Михаил Иванович Субботин (1911-1978)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2. Историческая Алле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2020 году городу Перми присвоено звание «Город трудовой добле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сходы по изготовлению и установке памятных гранитных плит на Аллее Доблести и Славы города Перми возложить на департамент культуры и молодежной политики администрации города Перми в соответствии с принятыми обязательствами и доведенными лимитами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44:00Z</dcterms:created>
  <dc:creator>Сергей</dc:creator>
  <dc:description/>
  <cp:keywords/>
  <dc:language>en-US</dc:language>
  <cp:lastModifiedBy>Самохвалова Елена Владимировна</cp:lastModifiedBy>
  <cp:lastPrinted>2020-06-01T11:21:00Z</cp:lastPrinted>
  <dcterms:modified xsi:type="dcterms:W3CDTF">2021-06-09T10:44:00Z</dcterms:modified>
  <cp:revision>2</cp:revision>
  <dc:subject/>
  <dc:title> </dc:title>
</cp:coreProperties>
</file>