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убсидий на обустройство детски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гровых, спортивных площадок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ихся в общей долев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 собственник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мещений многоквартир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мов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на территориях индивиду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жилой застройк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ихся в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, и земля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ли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сударственная собственность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которые не разграничена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9.07.2011 № 3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</w:t>
        <w:br/>
        <w:t xml:space="preserve"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от 29 июля 2011 г. № 382 (в ред. от 03.02.2012 № 43, от 06.12.2012 № 870, от 26.12.2013 </w:t>
        <w:br/>
        <w:t xml:space="preserve">№ 1245, от 13.07.2015 № 451, от 06.04.2017 № 256, от 11.07.2017 № 524, </w:t>
        <w:br/>
        <w:t xml:space="preserve">от 22.12.2017 № 1176, от 26.12.2017 № 1190, от 05.04.2018 № 203, от 09.10.2018 </w:t>
        <w:br/>
        <w:t>№ 693, от 25.06.2019 № 306, от 14.02.2020 № 138, от 05.03.2021 № 135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4 слова «одной территории» заменить словами «одного кадастрового квартала территор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в пункте 4.5.2 после слов «устанавливается Департаментом» дополнить словами «и органом муниципального финансового контрол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8:00Z</dcterms:created>
  <dc:creator>Сергей</dc:creator>
  <dc:description/>
  <cp:keywords/>
  <dc:language>en-US</dc:language>
  <cp:lastModifiedBy>Самохвалова Елена Владимировна</cp:lastModifiedBy>
  <cp:lastPrinted>2020-01-15T17:17:00Z</cp:lastPrinted>
  <dcterms:modified xsi:type="dcterms:W3CDTF">2021-06-10T12:28:00Z</dcterms:modified>
  <cp:revision>2</cp:revision>
  <dc:subject/>
  <dc:title> </dc:title>
</cp:coreProperties>
</file>