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1</w:t>
        <w:tab/>
        <w:tab/>
        <w:tab/>
        <w:tab/>
        <w:tab/>
        <w:tab/>
        <w:tab/>
        <w:t xml:space="preserve">                                № 21-01-03-672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преля 2021 г. № 21-01-06-75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(далее – земли) в Кировском районе г. Перми,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23:6, расположенного по адресу: г. Пермь, Кировский район, </w:t>
        <w:br/>
        <w:t>ул. Лютиковая,1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0, расположенного по адресу: г. Пермь, Кировский район, жилой район «Налимиха», на срок 48 лет 11 месяцев в целях обслуживания </w:t>
        <w:br/>
        <w:t xml:space="preserve">и эксплуатации газопровода низкого давления до границы земельного участка </w:t>
        <w:br/>
        <w:t>по адресу: г. Пермь, Кировский район, улица Лютиковая, дом 12,</w:t>
      </w:r>
      <w:r>
        <w:rPr/>
        <w:t xml:space="preserve"> </w:t>
      </w:r>
      <w:r>
        <w:rPr>
          <w:sz w:val="28"/>
          <w:szCs w:val="28"/>
        </w:rPr>
        <w:t>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 от 01 мая 2021 г. № КУВИ-002/2021-498237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Н23: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2:00Z</dcterms:created>
  <dc:creator>Сергей</dc:creator>
  <dc:description/>
  <cp:keywords/>
  <dc:language>en-US</dc:language>
  <cp:lastModifiedBy>Патлусова Ирина Михайловна</cp:lastModifiedBy>
  <cp:lastPrinted>2021-06-10T16:46:00Z</cp:lastPrinted>
  <dcterms:modified xsi:type="dcterms:W3CDTF">2021-06-10T11:46:00Z</dcterms:modified>
  <cp:revision>7</cp:revision>
  <dc:subject/>
  <dc:title> </dc:title>
</cp:coreProperties>
</file>