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6.2021</w:t>
        <w:tab/>
        <w:tab/>
        <w:tab/>
        <w:tab/>
        <w:tab/>
        <w:tab/>
        <w:tab/>
        <w:t xml:space="preserve">                                № 21-01-03-677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АО «Газпром газораспределение Пермь» об установлении публичного сервитута от 28 апреля 2021 г. № 21-01-06-756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(далее – земли) в Кировском районе г. Перми, земельного участка с кадастровым номером 59:01:3810289:14, расположенного по адресу: г. Пермь, Орджоникидзевский район, ул. Лаврова, 19а уч. 14, на срок 48 лет 11 месяцев в целях обслуживания </w:t>
        <w:br/>
        <w:t xml:space="preserve">и эксплуатации газопровода среднего давления до границы земельного участка </w:t>
        <w:br/>
        <w:t>по адресу: г. Пермь, Орджоникидзевский район, улица Лаврова, 19а, уч. 14,</w:t>
      </w:r>
      <w:r>
        <w:rPr/>
        <w:t xml:space="preserve"> </w:t>
      </w:r>
      <w:r>
        <w:rPr>
          <w:sz w:val="28"/>
          <w:szCs w:val="28"/>
        </w:rPr>
        <w:t>принадлежащего АО «Газпром газораспределение Пермь» на праве собственности, которое подтверждается выпиской из Единого государственного реестра недвижимости от 07 мая 2021 г. № КУВИ-002/2021-5229818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0289:31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в соответствии с разрешенным использованием, в срок не позднее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10:00Z</dcterms:created>
  <dc:creator>Сергей</dc:creator>
  <dc:description/>
  <cp:keywords/>
  <dc:language>en-US</dc:language>
  <cp:lastModifiedBy>Патлусова Ирина Михайловна</cp:lastModifiedBy>
  <cp:lastPrinted>2021-06-11T14:33:00Z</cp:lastPrinted>
  <dcterms:modified xsi:type="dcterms:W3CDTF">2021-06-11T09:33:00Z</dcterms:modified>
  <cp:revision>8</cp:revision>
  <dc:subject/>
  <dc:title> </dc:title>
</cp:coreProperties>
</file>