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ах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подразделениях</w:t>
      </w:r>
    </w:p>
    <w:p>
      <w:pPr>
        <w:pStyle w:val="Normal"/>
        <w:spacing w:lineRule="exact" w:line="240"/>
        <w:jc w:val="both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4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целях установления единых этических норм и правил служебного поведения муниципальных служащих администрации города Перми, замещающих должности муниципальной службы в функциональных и территориальных органах, функциональных подразделениях администрации города Перми, в соответствии с Типовым </w:t>
      </w:r>
      <w:hyperlink r:id="rId3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>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Указом губернатора Пермского края от 10 марта 2021 г. № 31 «Об утверждении Кодекса этики и служебного поведения государственных гражданских служащих Пермского края, замещающих должности государственной гражданской службы в Администрации губернатора Пермского края, Аппарате Правительства Пермского края, исполнительных органах государственной власти Пермского края, и признании утратившими силу отдельных указов губернатора Перм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, замещающих должности муниципальной службы в функциональных и территориальных органах, функциональных подразделениях администрации города Перми (далее - Кодек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главы администрации города Перми, заместителям главы администрации города Перми, руководителю аппарата администрации города Перми, руководителям функциональных и территориальных органов, руководителям функциональных подразделений администрации города Перми в течение месяца со дня вступления в силу настоящего распоряжения обеспечить ознакомление с Кодексом муниципальных служащих, замещающих должности муниципальной службы в указанных орган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tabs>
          <w:tab w:val="clear" w:pos="720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ConsPlusNormal"/>
        <w:widowControl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35" w:leader="none"/>
          <w:tab w:val="left" w:pos="4962" w:leader="none"/>
          <w:tab w:val="left" w:pos="6237" w:leader="none"/>
          <w:tab w:val="left" w:pos="6379" w:leader="none"/>
          <w:tab w:val="left" w:pos="6663" w:leader="none"/>
        </w:tabs>
        <w:autoSpaceDE w:val="false"/>
        <w:spacing w:lineRule="exact" w:line="240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635" w:leader="none"/>
          <w:tab w:val="left" w:pos="4962" w:leader="none"/>
          <w:tab w:val="left" w:pos="6237" w:leader="none"/>
          <w:tab w:val="left" w:pos="6379" w:leader="none"/>
          <w:tab w:val="left" w:pos="6663" w:leader="none"/>
        </w:tabs>
        <w:autoSpaceDE w:val="false"/>
        <w:spacing w:lineRule="exact" w:line="240"/>
        <w:ind w:left="720" w:hanging="0"/>
        <w:outlineLvl w:val="0"/>
        <w:rPr/>
      </w:pPr>
      <w:r>
        <w:rPr>
          <w:b/>
          <w:sz w:val="28"/>
        </w:rPr>
        <w:tab/>
        <w:t>КОДЕКС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jc w:val="center"/>
        <w:rPr/>
      </w:pPr>
      <w:r>
        <w:rPr>
          <w:b/>
          <w:sz w:val="28"/>
        </w:rPr>
        <w:t xml:space="preserve">этики и служебного поведения муниципальных служащих, </w:t>
      </w:r>
      <w:r>
        <w:rPr>
          <w:b/>
          <w:sz w:val="28"/>
          <w:szCs w:val="28"/>
        </w:rPr>
        <w:t>замещающих должности муниципальной службы в функциональных и территориальных органах, функциональных подразделениях администрации города Перми</w:t>
      </w:r>
      <w:r>
        <w:rPr>
          <w:b/>
          <w:sz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1.1. Кодекс этики и служебного поведения муниципальных служащих </w:t>
      </w:r>
      <w:r>
        <w:rPr>
          <w:sz w:val="28"/>
          <w:szCs w:val="28"/>
        </w:rPr>
        <w:t>замещающих должности муниципальной службы в функциональных и территориальных органах, функциональных подразделениях администрации города Перми</w:t>
      </w:r>
      <w:r>
        <w:rPr>
          <w:sz w:val="28"/>
        </w:rPr>
        <w:t xml:space="preserve"> (далее - Кодекс) разработан в соответствии с положениями Конституции Российской Федерации,  Федерального закона от 2 марта 2007 г. № 25-ФЗ "О муниципальной службе в Российской Федерации", Федерального закона 25 декабря 2008 г. № 273-ФЗ "О противодействии коррупции", других федеральных законов, содержащих ограничения, запреты и обязанности для муниципальных служащих, </w:t>
      </w:r>
      <w:r>
        <w:rPr>
          <w:color w:val="000000"/>
          <w:sz w:val="28"/>
        </w:rPr>
        <w:t xml:space="preserve">Типовым </w:t>
      </w:r>
      <w:hyperlink r:id="rId6">
        <w:r>
          <w:rPr>
            <w:rStyle w:val="InternetLink"/>
            <w:color w:val="000000"/>
            <w:sz w:val="28"/>
          </w:rPr>
          <w:t>кодекс</w:t>
        </w:r>
      </w:hyperlink>
      <w:r>
        <w:rPr>
          <w:color w:val="000000"/>
          <w:sz w:val="28"/>
        </w:rPr>
        <w:t xml:space="preserve">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Указом губернатора Пермского края от 10 марта 2021 г. № 31 «Об утверждении Кодекса этики и служебного поведения государственных гражданских служащих Пермского края, замещающих должности государственной гражданской службы в Администрации губернатора Пермского края, Аппарате Правительства Пермского края, исполнительных органах государственной власти Пермского края, и признании утратившими силу отдельных указов губернатора Пермского края»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2. Настоящий Кодекс представляет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Пер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3. Гражданин Российской Федерации, поступающий на муниципальную службу в администрацию города Перми (далее –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4. Каждый муниципальный служащий администрации города Перми (далее – муниципальный служащий)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1.5. Целью настоящего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Российской Федерации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6. Настоящий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1.7. Настоящий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8.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Пермского края, правовые акты города Перми (далее – законы и иные нормативные правовые ак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 Муниципальные служащие, сознавая ответственность перед государством, обществом и гражданами Российской Федераци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. исполнять должностные обязанности добросовестно и на высоком профессиональном уровне в целях обеспечения эффективной работы администрации города Пер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</w:rPr>
        <w:t>2.3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3. осуществлять свою деятельность в пределах полномочий администрации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6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7. соблюдать нормы служебной, профессиональной этики и правила делового п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8.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9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0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а Пер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1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2. воздерживаться от публичных высказываний, суждений и оценок в отношении деятельности государственных органов и органов местного самоуправления, должностных лиц этих органов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13. соблюдать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4. уважительно относиться к деятельности представителей средств массовой информации по информированию общества о работе администрации города Перм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3.15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3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4. Муниципальные служащие обрабатывают и передают служебную информацию при соблюдении действующих в администрации города Перми норм и требований, принятых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Муниципальные служащие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 (или) которая стала известна им в связи с исполнением должностных обязаннос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5. Муниципальные служащие, наделенные организационно-распорядительными полномочиями по отношению к другим муниципальным служащим,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5.1. быть для них образцом профессионализма, безупречной репутации, способствовать формированию в администрации города Перми благоприятного для эффективной работы морально-психологического клим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2.5.2. своим личным поведением подавать пример честности, беспристрастности и справедливости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12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3120" w:leader="none"/>
        </w:tabs>
        <w:autoSpaceDE w:val="false"/>
        <w:jc w:val="center"/>
        <w:rPr>
          <w:sz w:val="28"/>
        </w:rPr>
      </w:pPr>
      <w:r>
        <w:rPr>
          <w:sz w:val="28"/>
        </w:rPr>
        <w:t>III. Стандарт антикоррупционного п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Муниципальные служащие обязаны противодействовать проявлениям коррупции и предпринимать меры по ее профилактике в порядке, установленном нормативными правовыми актами Российской Федерации, Пермского края 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В период прохождения муниципальной службы муниципальные служащи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1. уведомлять представителя нанимателя (работодателя) о возникшем конфликте интересов или о возможности его возникновения, а также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2. 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предварительно уведомлять представителя нанимателя (работодателя) о намерении выполнять иную оплачиваемую рабо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олучать разрешение представителя нанимателя (работодателя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занятие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5. получать письменное разрешение Главы города Перми на принятие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должностные обязанности муниципального служащего входит взаимодействие с указанными организациями и объедин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6. передавать принадлежащие муниципальному служащ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ях, если владение ими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7. использовать средства материально-технического и иного обеспечения, другого муниципального имущества только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8. представлять сведения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Муниципальные служащие, замещающие должности муниципальной службы, включенные в перечни, установленные нормативными правовыми актами администрации города Перм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орган местного самоуправления, в котором они замещаю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1. принимать меры по предотвращению и урегулированию конфликта интересов своих подчине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принимать меры по предупреждению коррупции среди подчине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Муниципальные служащие обязаны соблюдать иные требования, установленные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center"/>
        <w:outlineLvl w:val="1"/>
        <w:rPr/>
      </w:pPr>
      <w:r>
        <w:rPr>
          <w:sz w:val="28"/>
          <w:lang w:val="en-US"/>
        </w:rPr>
        <w:t>IV</w:t>
      </w:r>
      <w:r>
        <w:rPr>
          <w:sz w:val="28"/>
        </w:rPr>
        <w:t>. Этические правила служебного повед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лужащих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1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2. В служебном поведении муниципальные служащие не допускаю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2.1. любого вида высказываний и действий дискриминационного характера по признакам пола, возраст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иным признак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2.4. курения в служебных помещениях, а также во время бесед и иного служебного общения с граждан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4.4. Муниципальным служащим при проведении проверки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 и объектив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4.5. Муниципальные служащие не должны использовать свой официальный статус в интересах третьей стороны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4.6. Внешний вид муниципальных служащих при исполнении ими должностных обязанностей в зависимости от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4.7. Муниципальные служащие при выполнении своих должностных обязанностей не должны допускать возникновения конфликтных ситуаций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Муниципальные служащие должны вести себя достойно, действовать в строгом соответствии с законами и иными нормативными правовыми актами, должностными инструкциями, а также нормами настоящего Кодекс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4.8. В случае если муниципальному служащему не удалось избежать конфликтной ситуации, ему необходимо обсудить проблему конфликта с непосредственным руководителем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 xml:space="preserve">Если непосредственный руководитель не может разрешить проблему или оказывается сам вовлечен в конфликтную ситуацию, муниципальному служащему следует уведомить об этом вышестоящего руководителя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V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ind w:firstLine="539"/>
        <w:jc w:val="both"/>
        <w:rPr/>
      </w:pPr>
      <w:r>
        <w:rPr>
          <w:sz w:val="28"/>
        </w:rPr>
        <w:t>5.1. Нарушение муниципальными служащими положений настоящего Кодекса подлежит моральному осуждению на заседании комиссии по соблюдению требований к служебному поведению и урегулированию конфликта интересов, созданной в администрации города Перми, а в случаях, предусмотренных федеральными законами, нарушение положений настоящего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5.2. 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решении вопросов поощрения или применения дисциплинарных взысканий, а также взысканий за коррупционные правонаруш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LineNumbering">
    <w:name w:val="Lin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860FF47AA48B52EED6666872E4BBE4EC40F5727AC7F2F76EB5F46848E5989665287D07C9ED5709ABF1E58B5Dk90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D860FF47AA48B52EED6666872E4BBE4EC40F5727AC7F2F76EB5F46848E5989665287D07C9ED5709ABF1E58B5Dk907D" TargetMode="External"/><Relationship Id="rId7" Type="http://schemas.openxmlformats.org/officeDocument/2006/relationships/hyperlink" Target="consultantplus://offline/ref=38A5DC2092D37D4D436054FA0B4D08122E5BF692DADDE3FBFAA13DD3A87EDF337E96539E88597E37C25C8E5656MD0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Сергей</dc:creator>
  <dc:description/>
  <cp:keywords/>
  <dc:language>en-US</dc:language>
  <cp:lastModifiedBy>Чабанова Ольга Андреевна</cp:lastModifiedBy>
  <cp:lastPrinted>2021-06-10T15:25:00Z</cp:lastPrinted>
  <dcterms:modified xsi:type="dcterms:W3CDTF">2021-06-10T10:46:00Z</dcterms:modified>
  <cp:revision>7</cp:revision>
  <dc:subject/>
  <dc:title/>
</cp:coreProperties>
</file>