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«Об утверждении Положения о комиссии по разработке и реализации инвестиционных проектов» (в ред. от 03.08.2012 № 436, 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4.02.2021 </w:t>
        <w:br/>
        <w:t>№ 105, от 25.02.2021 № 110, от 15.04.2021 № 258), дополнив пункт 2.2.2 после абзаца второго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портфель проектов с учетом возможности (невозможности) реализации объекта муниципальной собственности города Перми на принципах муниципально-частного партнерств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от 21.03.2016 № 185, от 27.07.2016 № 535, от 06.12.2016 № 1080, от 12.01.2017 № 24, от 26.07.2017 № 578, от 25.12.2017 № 1187, от 09.08.2018 № 527, от 19.10.2018 </w:t>
        <w:br/>
        <w:t xml:space="preserve">№ 766, от 17.12.2018 № 992, от 21.01.2019 № 27, от 20.03.2019 № 23-П, </w:t>
        <w:br/>
        <w:t xml:space="preserve">от 22.04.2019 № 113-П, от 24.06.2019 № 301, от 27.08.2019 № 506, от 20.11.2019 </w:t>
        <w:br/>
        <w:t xml:space="preserve">№ 916, от 10.01.2020 № 17, от 26.03.2020 № 275, от 24.08.2020 № 733, </w:t>
        <w:br/>
        <w:t xml:space="preserve">от 25.08.2020 № 739, от 19.01.2021 № 13, от 27.04.2021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0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6.3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внесения изменений в программу, направленных на изменения бюджетных ассигнований, технико-экономических показателей и функциональных параметров объекта, сроков осуществления капитальных вложений в объект, исполнитель программы, в том числе с учетом предложений участников программы, подготавливает и направляет Главе города Перми для рассмотрения и принятия решений согласованную ответственным руководителем информацию об изменении объемов и источников финансирования, технико-экономических показателей и функциональных параметров объекта, сроков осуществления капитальных вложений в объект (далее – информация об изменениях в объект) по форме согласно приложени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приложением обосновывающи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после рассмотрения информации об изменениях в объект принимает следующи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изменениях в объект на рассмотрение инвести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жить решение до дополнительного обсуждения с ответственным руковод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несение изменений в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ополнительного обсуждения Глава города Перми принимает следующи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изменениях в объект на рассмотрение инвести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изменениях в объект на дорабо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несение изменений в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, по которому представлена информация об изменениях в объект, инвестиционная комиссия принимает решение о (об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объема бюджетных ассигнований, направленных на осуществление капитальных вложений в объек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сроков осуществления капитальных вложений в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технико-экономических показателей и функциональных параметров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и осуществления капитальных вложений в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екращения осуществления капитальных вложений в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инвестиционной комиссией решения об изменении объема бюджетных ассигнований, направленных на осуществление капитальных вложений в объекты, исполнитель программы подготавливает предложения по внесению изменений в программу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инвестиционной комиссией решения об изменении сроков осуществления капитальных вложений в объекты и (или) изменении технико-экономических показателей и функциональных параметров объекта, исполнитель программы вносит изменения в программ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троку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ко-экономические показатели и функциональные параметры </w:t>
              <w:br/>
              <w:t xml:space="preserve">объекта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я технико-экономических показателей и функциональных </w:t>
              <w:br/>
              <w:t>параметров объек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носку &lt;5&gt;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Указывается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сноску &lt;6&gt; после слов «по результатам разработки» дополнить словами «технико-экономического обоснования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риложение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об изменении объемов и источников финансирования, </w:t>
        <w:br/>
        <w:t xml:space="preserve">технико-экономических показателей </w:t>
        <w:br/>
        <w:t xml:space="preserve">и функциональных параметров объекта, </w:t>
        <w:br/>
        <w:t xml:space="preserve">сроков осуществления капитальных вложений в объект 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бъекта, место расположения 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60"/>
        <w:gridCol w:w="2431"/>
        <w:gridCol w:w="2126"/>
        <w:gridCol w:w="2381"/>
      </w:tblGrid>
      <w:tr>
        <w:trPr>
          <w:tblHeader w:val="true"/>
          <w:trHeight w:val="3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оказател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чины </w:t>
              <w:br/>
              <w:t>изменени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60"/>
        <w:gridCol w:w="2360"/>
        <w:gridCol w:w="2197"/>
        <w:gridCol w:w="2381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, всего, в т. ч.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осуществления капитальных вложений в объек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4"/>
          <w:szCs w:val="24"/>
          <w:vertAlign w:val="superscript"/>
        </w:rPr>
        <w:t>______________________________________________           ________________________________        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Ответственный исполнитель)               </w:t>
      </w:r>
      <w:r>
        <w:rPr>
          <w:rFonts w:eastAsia="Calibri"/>
          <w:bCs/>
          <w:sz w:val="28"/>
          <w:szCs w:val="28"/>
        </w:rPr>
        <w:t xml:space="preserve">(подпись)                (расшифровка подписи)  </w:t>
      </w:r>
    </w:p>
    <w:p>
      <w:pPr>
        <w:pStyle w:val="Normal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 xml:space="preserve"> Указываются значения показателей объекта, по которым предполагаются изменения, утвержденные муниципальной программой.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Указываются измененные значения показателя объекта.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 xml:space="preserve"> Прилагаются подтверждающие документы, подготовленные с учетом требований, установленных департаментом финансов администрации города Перми.</w:t>
      </w:r>
    </w:p>
    <w:p>
      <w:pPr>
        <w:pStyle w:val="Normal"/>
        <w:ind w:right="282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>4</w:t>
      </w:r>
      <w:r>
        <w:rPr>
          <w:rFonts w:eastAsia="Calibri"/>
          <w:sz w:val="24"/>
          <w:szCs w:val="24"/>
        </w:rPr>
        <w:t xml:space="preserve"> Указываются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 xml:space="preserve">за счет субсидий капитальных вложений в объекты муниципальной собственности города Перми, утвержденный постановлением администрации города Перми </w:t>
        <w:br/>
        <w:t xml:space="preserve">от 07 августа 2014 г. № 531 (в ред. от 28.01.2015 № 52, от 29.06.2015 № 418, </w:t>
        <w:br/>
        <w:t xml:space="preserve">от 12.07.2016 № 493, от 06.10.2016 № 799, от 12.01.2017 № 24, от 02.11.2017 </w:t>
        <w:br/>
        <w:t xml:space="preserve">№ 983, от 25.06.2018 № 424, от 24.06.2019 № 301, от 14.01.2020 № 29, </w:t>
        <w:br/>
        <w:t>от 24.02.2021 № 105, от 15.04.2021 № 25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2.4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ить документы на осуществление капитальных вложений в объект в департамент планирования и мониторинга для проведения оценки пронозируемой эффективности использования средств бюджета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2.8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ить документы на осуществление капитальных вложений в объект на рассмотрение инвестиционной комисс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ом 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включения в портфель проектов объекта капитального строительства, по которому отсутствуют или представлены не все документы, указанные в приложениях 2, 3 к настоящему Порядку принятия решений, необходимые для подготовки технико-экономического обоснования осуществления капитальных вложений в строительство (реконструкцию) объекта капитального строительства, Ответственный исполнитель обеспечивает включение в муниципальную программу мероприятий по доработке технико-экономического обоснования осуществления капитальных вложений в строительство (реконструкцию) объекта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е документы по объекту капитального строительства Ответственный исполнитель направляет на рассмотрение инвестиционной комиссии. Порядок подготовки документов для рассмотрения инвестиционной комиссией сохраняет все этапы и мероприятия, предусмотренные пунктами 2.3-2.11 настоящего Порядка принятия реш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пункте 2.19 слова «комиссией положительного решения о внесении изменений в портфель проектов с учетом возможности (невозможности) реализации» заменить словами «комиссией решения о внесении изменений в портфель проектов с учетом возможности реализ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пункте 2.20 слова «целесообразности (нецелесообразности) осуществления капитальных вложений в объект одновременно с решением о возможности (невозможности) предоставления» заменить словами «целесообразности осуществления капитальных вложений в объект одновременно с решением о возможности предост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ункт 2.26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абзац четвертый пункта 2.2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ключение объектов капитального строительства и (или) объектов недвижимого имущества, мероприятий по заключению соглашения о муниципально-частном партнерстве, концессионного соглашения, мероприятий по доработке технико-экономического обоснования осуществления капитальных вложений в строительство (реконструкцию) объекта капитального строительства, в проект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, их формирования и реализации, установленным администрацией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заголовочную часть таблицы приложения к порядку управления портфелем проектов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76"/>
        <w:gridCol w:w="557"/>
        <w:gridCol w:w="651"/>
        <w:gridCol w:w="744"/>
        <w:gridCol w:w="930"/>
        <w:gridCol w:w="931"/>
        <w:gridCol w:w="743"/>
        <w:gridCol w:w="1024"/>
        <w:gridCol w:w="1115"/>
        <w:gridCol w:w="1052"/>
        <w:gridCol w:w="90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феры деятельности, объекта муниципальной собственности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объек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ая стоимость объек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земельного участк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объекта градостроительным условиям земельного участк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ъекта инженерной и транспортной инфраструктурой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прогнозируемой эффективност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отокола инвестиционной комиссии с решением о целесообраз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отокола инвестиционной комиссии с решением о возможности (невозможности) создания объекта МЧП (да/н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отокола инвестиционной комиссии с поручением о доработке ТЭ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3083CD631ED3E2144C234F5BFA9EAA0E28F6EFC59EDFEE5910AE64649AB4DEA6DEB1EDD31BD9CB7A385B0971E280CD0258BF2B93D66D968FE0178W2P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6:00Z</dcterms:created>
  <dc:creator>Сергей</dc:creator>
  <dc:description/>
  <cp:keywords/>
  <dc:language>en-US</dc:language>
  <cp:lastModifiedBy>Анянова Светлана Леонидовна</cp:lastModifiedBy>
  <cp:lastPrinted>2021-02-11T10:00:00Z</cp:lastPrinted>
  <dcterms:modified xsi:type="dcterms:W3CDTF">2021-06-09T05:09:00Z</dcterms:modified>
  <cp:revision>8</cp:revision>
  <dc:subject/>
  <dc:title> </dc:title>
</cp:coreProperties>
</file>