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05.2021 № 57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Экспертного совета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города Перми </w:t>
        <w:br/>
        <w:t>от 14 мая 2021 г. № 57 «О создании Экспертного совета при Главе города Пер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Экспертном совете при Главе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Экспертного совета при Главе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оставом Экспертного совета при Главе города Перм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Положение об Экспертном совете при Главе города Перми, утвержденное постановлением администрации города Перми </w:t>
        <w:br/>
        <w:t>от 14 мая 2021 г. № 57 «О создании Экспертного совета при Главе города Перми»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ункт 4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Заседание Экспертного совета считается правомочным, если на нем присутствует не менее половины членов Экспертного совет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ополнить пунктом 4.8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.8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ешения Экспертного совета принимаются простым большинством голосов членов Экспертного совета. При равенстве голосов председатель Экспертного совета обладает правом решающего голос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Экспертного совета при Главе города Перми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Демкин Алексей </w:t>
              <w:br/>
              <w:t>Никола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- Глава города Перми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председателя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ан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лег Борис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член Общественной палаты Пермского края, председатель комиссии Общественной палаты Пермского края по развитию экономики </w:t>
              <w:br/>
              <w:t>и инфраструктуры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рузель Елена </w:t>
              <w:br/>
              <w:t>Ипполит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начальник департамента планирования и </w:t>
              <w:br/>
              <w:t>мониторинга администрации города Перми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Члены Экспертного совета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ерьянов Алексей Юр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президент Общественной организации </w:t>
              <w:br/>
              <w:t xml:space="preserve">«Федерация плавания Пермского края», </w:t>
              <w:br/>
              <w:t>кандидат экономических наук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ндр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лексей Гур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енеральный директор публичного </w:t>
              <w:br/>
              <w:t xml:space="preserve">акционерного общества «Пермская научно-производственная приборостроительная </w:t>
              <w:br/>
              <w:t xml:space="preserve">компания», Почетный гражданин города Перми (по согласованию)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лер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- главный врач государственного бюджетного учреждения здравоохранения Пермского края «Краевая детская клиническая больница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ктор медицинских наук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Бузмаков Сергей Алексе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заведующий кафедрой биогеоценологии и охраны природы федерального государственного автономного образовательного учреждения высшего образования «Пермский </w:t>
              <w:br/>
              <w:t xml:space="preserve">государственный национальный </w:t>
              <w:br/>
              <w:t xml:space="preserve">исследовательский университет», доктор </w:t>
              <w:br/>
              <w:t xml:space="preserve">географических наук, профессор </w:t>
              <w:br/>
              <w:t xml:space="preserve">(по согласованию)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олодина Галина </w:t>
              <w:br/>
              <w:t>Емельян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директор Пермского филиала федерального государственного автономного образовательного учреждения высшего образования </w:t>
              <w:br/>
              <w:t>«Национальный исследовательский университет «Высшая школа экономики»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ригорь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ячеслав </w:t>
              <w:br/>
              <w:t>Вениамин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депутат Законодательного Собр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ермского края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робышева-Разум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ректор федерального государственного </w:t>
              <w:br/>
              <w:t xml:space="preserve">бюджетного образовательного учреждения </w:t>
              <w:br/>
              <w:t xml:space="preserve">высшего образования «Пермский </w:t>
              <w:br/>
              <w:t xml:space="preserve">государственный институт культуры» </w:t>
              <w:br/>
              <w:t>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Егоров Константин Борис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ректор федерального государственного </w:t>
              <w:br/>
              <w:t xml:space="preserve">бюджетного образовательного учреждения </w:t>
              <w:br/>
              <w:t xml:space="preserve">высшего образования «Пермский </w:t>
              <w:br/>
              <w:t xml:space="preserve">государственный гуманитарно-педагогический университет», кандидат исторических наук, </w:t>
              <w:br/>
              <w:t>доцент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рина Серг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член Общественной палаты Пермского края, председатель комиссии Общественной палаты Пермского края по развитию институтов </w:t>
              <w:br/>
              <w:t>гражданского общества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лег Михайл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председатель Правления Пермской торгово-промышленной палаты, президент Пермской торгово-промышленной палаты </w:t>
              <w:br/>
              <w:t>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раси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митрий Георги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ректор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доктор политических наук, професс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узя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ндрей Равел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президент АО «ЭР-Телеком Холдинг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лют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митрий Васил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временно исполняющий полномочия </w:t>
              <w:br/>
              <w:t xml:space="preserve">председателя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член правления Пермского отделения </w:t>
              <w:br/>
              <w:t xml:space="preserve">Российского общества социологов, директор агентства социологических исследований «СВОИ», помощник депутата Государственной Думы Федерального Собрания Российской </w:t>
              <w:br/>
              <w:t>Федерации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ос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председатель комитета Пермской городской Думы по местному самоуправлению и </w:t>
              <w:br/>
              <w:t xml:space="preserve">регламенту, депутат Пермской городской Ду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ощ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ксим Анатол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председатель Молодежного парламента города Перми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точ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бюджетного </w:t>
              <w:br/>
              <w:t xml:space="preserve">учреждения «Спортивная школа олимпийского резерва «Старт» города Перми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Южан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горь Валентин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директор филиала федерального </w:t>
              <w:br/>
              <w:t xml:space="preserve">государственного унитарного предприятия «Всероссийская государственная телевизион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радиовещательная компания» </w:t>
              <w:br/>
              <w:t xml:space="preserve">«Государственная телевизионная и </w:t>
              <w:br/>
              <w:t xml:space="preserve">радиовещательная компания «Пермь» </w:t>
              <w:br/>
              <w:t>(по согласованию)</w:t>
            </w:r>
          </w:p>
        </w:tc>
      </w:tr>
    </w:tbl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0:00Z</dcterms:created>
  <dc:creator>Сергей</dc:creator>
  <dc:description/>
  <cp:keywords/>
  <dc:language>en-US</dc:language>
  <cp:lastModifiedBy>Юрчук Оксана Ивановна</cp:lastModifiedBy>
  <cp:lastPrinted>2021-04-01T14:35:00Z</cp:lastPrinted>
  <dcterms:modified xsi:type="dcterms:W3CDTF">2021-06-09T10:04:00Z</dcterms:modified>
  <cp:revision>109</cp:revision>
  <dc:subject/>
  <dc:title> </dc:title>
</cp:coreProperties>
</file>