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ремонт и приведение </w:t>
        <w:br/>
        <w:t xml:space="preserve">в нормативное состояние муниципальных учреждений системы физической культуры и спорта, утвержденный постановлением администрации города Перми </w:t>
        <w:br/>
        <w:t>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</w:t>
        <w:br/>
        <w:t>от 25.03.2021 № 197, 19.04.2021 № 275) (далее – Порядок), дополнив п. 2.13 словами «, количество муниципальных плоскостных спортивных сооружений, приведенных в нормативное состоя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1 к Порядку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после строки 1 дополнить строкой 1.1.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6237"/>
        <w:gridCol w:w="16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текущий, капитальный) муниципального плоскостного спортивного сооружения (с указанием видов рабо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риложение 2 к Порядку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сти изменения в Приложение 3 к Порядку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А.И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0"/>
        <w:gridCol w:w="4362"/>
        <w:gridCol w:w="1455"/>
        <w:gridCol w:w="1455"/>
        <w:gridCol w:w="148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атели субсиди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0"/>
        <w:gridCol w:w="4362"/>
        <w:gridCol w:w="1455"/>
        <w:gridCol w:w="1455"/>
        <w:gridCol w:w="1482"/>
      </w:tblGrid>
      <w:tr>
        <w:trPr>
          <w:tblHeader w:val="true"/>
          <w:trHeight w:val="1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едвижимого имущества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Орлено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ибирская,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70,500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58,900*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«Ерма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33,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404,6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</w:rPr>
              <w:t>Ник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23,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8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енина, 72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8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Желябова, 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58,2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z w:val="24"/>
                <w:szCs w:val="24"/>
              </w:rPr>
              <w:t>Орлено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ибирская, 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волюции, 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«Летающий лыжник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атская, 171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Академика Веденеева, 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0,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Тихая, 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олимпийского резерва</w:t>
            </w:r>
            <w:r>
              <w:rPr>
                <w:bCs/>
                <w:sz w:val="24"/>
                <w:szCs w:val="24"/>
              </w:rPr>
              <w:t xml:space="preserve"> № 1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ва,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Кировского район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ысольская, 10/5 </w:t>
              <w:br/>
              <w:t>(здание школы бадминто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Сысольская, 10/5 </w:t>
              <w:br/>
              <w:t>(здание бассей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альперина, 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3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физической культуры и спор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адион «Спутник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981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496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Спортивная школа армейского рукопашного боя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5,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водных видов спорт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каренко, 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991,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олимпийского резерва по дзюдо» г. Перми «Пермский Кодокан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ижайская, 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267,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</w:t>
            </w:r>
            <w:r>
              <w:rPr>
                <w:bCs/>
                <w:sz w:val="24"/>
                <w:szCs w:val="24"/>
              </w:rPr>
              <w:t>«Искр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825,4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Спортивная школа по баскетболу </w:t>
            </w:r>
            <w:r>
              <w:rPr>
                <w:bCs/>
                <w:sz w:val="24"/>
                <w:szCs w:val="24"/>
              </w:rPr>
              <w:t xml:space="preserve">«Урал-Грейт-Юниор» </w:t>
              <w:br/>
              <w:t>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Обвинская, 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0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617,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2333" w:hanging="11624"/>
        <w:outlineLvl w:val="0"/>
        <w:rPr>
          <w:sz w:val="24"/>
          <w:szCs w:val="24"/>
        </w:rPr>
      </w:pPr>
      <w:r>
        <w:rPr>
          <w:sz w:val="24"/>
          <w:szCs w:val="28"/>
        </w:rPr>
        <w:t>* С учетом условно утвержденных расходов.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276"/>
        <w:gridCol w:w="1417"/>
        <w:gridCol w:w="1276"/>
        <w:gridCol w:w="1276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  <w:br/>
              <w:t>предоставления субсидии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имущества, приведенных в нормативное состоя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плоскостных спортивных сооружений, приведенных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/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одпись) </w:t>
        <w:tab/>
        <w:tab/>
        <w:t xml:space="preserve">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00:00Z</dcterms:created>
  <dc:creator>Сергей</dc:creator>
  <dc:description/>
  <cp:keywords/>
  <dc:language>en-US</dc:language>
  <cp:lastModifiedBy>Гущина Ирина Александровна</cp:lastModifiedBy>
  <cp:lastPrinted>2020-10-21T16:14:00Z</cp:lastPrinted>
  <dcterms:modified xsi:type="dcterms:W3CDTF">2021-06-11T06:34:00Z</dcterms:modified>
  <cp:revision>4</cp:revision>
  <dc:subject/>
  <dc:title> </dc:title>
</cp:coreProperties>
</file>