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с углублен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м математ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глийского язы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а дизайна «Точк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 по ул. Васил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а, 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департамента образования администрации города Перми от 11 июня 2021 г. № 059-08-01-12/3-948 в целях обеспечения прохода и проезда к муниципальному автономному образовательному учреждению </w:t>
      </w:r>
      <w:r>
        <w:rPr>
          <w:sz w:val="28"/>
        </w:rPr>
        <w:t xml:space="preserve">с углубленным изучением математики и английского языка «Школа дизайна «Точка» г. Перми </w:t>
      </w:r>
      <w:r>
        <w:rPr>
          <w:sz w:val="28"/>
          <w:szCs w:val="28"/>
        </w:rPr>
        <w:t>по ул. Василия Татищева,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13730,26 кв.м, входящую в границы земельного участка с кадастровым номером 59:01:4410269:7402, площадью 24940 кв.м, расположенного по адресу: г. Пермь, Свердловский район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523,38 кв.м, входящую в границы земельного участка с кадастровым номером 59:01:4410269:8821, площадью 2659 кв.м, расположенного по адресу: г. Пермь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631,04 кв.м, входящую в границы земельного участка с кадастровым номером 59:01:4410269:12066, площадью 5950 кв.м, расположенного по адресу: г. Пермь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 часть земельного участка площадью 1931,52 кв.м, входящую в границы земельного участка с кадастровым номером 59:01:4410269:12067, площадью 1932 кв.м, расположенного по адресу: г. Пермь, с категорией земель: земли населенных пунктов, с разрешенным использованием «Многоквартирные дома разных типов со встроенно-пристроенными помещениями нежилого назначения на нижних этажах», находящегося в собственности общества с ограниченной ответственностью «Строительно-монтажное управление № 3 Сатурн-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 собственнику земельных участков с кадастровыми номерами 59:01:4410269:7402, 59:01:4410269:8821, 59:01:4410269:12066, 59:01:4410269:12067 – общества с ограниченной ответственностью «Строительно-монтажное управление № 3 Сатурн-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а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А.Н.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567" w:top="1418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55280" cy="5715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71" t="2723" r="3209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4010" cy="953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296" t="1613" r="13396" b="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1:00Z</dcterms:created>
  <dc:creator>Сергей</dc:creator>
  <dc:description/>
  <cp:keywords/>
  <dc:language>en-US</dc:language>
  <cp:lastModifiedBy>kotelnikova</cp:lastModifiedBy>
  <cp:lastPrinted>2020-10-27T09:23:00Z</cp:lastPrinted>
  <dcterms:modified xsi:type="dcterms:W3CDTF">2021-06-15T09:59:00Z</dcterms:modified>
  <cp:revision>5</cp:revision>
  <dc:subject/>
  <dc:title/>
</cp:coreProperties>
</file>