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 мая 2018 года № 3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юридическим лиц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государстве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х) учреждений)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изическим лицам в целях возмещения затрат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выполнением работ по установк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ых (общедомовых) прибо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воды, тепловой энергии, электриче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и пропорционально доле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е собственности на общее имуществ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ов помещений в многоквартирных дома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х и общих (для коммунальных квартир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оров учета воды, электрической энергии, газ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натных приборов учета электриче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и в помещениях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города Перми»</w:t>
      </w:r>
    </w:p>
    <w:p>
      <w:pPr>
        <w:pStyle w:val="Normal"/>
        <w:spacing w:lineRule="exact" w: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18 сентября 2020 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правовых актов Правительства Российской Федерации и отдельных положений некоторых актов Правительства Российской Федерации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рядок предоставления субсидий юридическим лицам </w:t>
        <w:br/>
        <w:t xml:space="preserve">(за исключением государственных (муниципальных) учреждений), индивидуальным предпринимателям и физическим лицам в целях возмещения затрат, связанных с выполнением работ по установке коллективных (общедомовых) приборов учета воды, тепловой энергии, электрической энергии пропорционально доле города Перми в праве собственности на общее имущество собственников помещений в многоквартирных домах, индивидуальных и общих (для коммунальных квартир) приборов учета воды, электрической энергии, газа, комнатных приборов учета электрической энергии в помещениях муниципального жилищного фонда города Перми, утвержденный Постановлением администрации города Перми от 29 мая 2018 г. № 331 (в ред. </w:t>
        <w:br/>
        <w:t>от 17.07.2019 № 395, от 30.06.2020 № 55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пунктом 1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6. Сведения о субсидиях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при формировании проекта решения о бюджете (проекта решения о внесении изменений в решение </w:t>
        <w:br/>
        <w:t>о бюджете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2.7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одаче заявки на получение субсидии заявитель - получатель субсидии (заявитель) дает свое согласие, а также лиц, получающих средства на основании договоров, заключенных с получателем субсидии, на осуществление </w:t>
        <w:br/>
        <w:t xml:space="preserve">в отношении них проверки главным распорядителем бюджетных средств </w:t>
        <w:br/>
        <w:t>и органом муниципального финансового контроля за соблюдением целей, условий и порядка предоставления субсидии, а также о включении таких положений в договор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ункт 2.10 после абзаца девятого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оговор должен содержать условие о согласовании новых условий Договора или о расторжении Договора при недостижении согласия по новым условиям </w:t>
        <w:br/>
        <w:t>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условий Договора или расторжения Договора между главным распорядителем бюджетных средств и Получателем субсидии заключается дополнительное соглашение к Договору, в том числе дополнительное соглашение о расторжении Договора, по форме, утвержденной распоряжением заместителя главы администрации города Перми - начальника департамента финансов администрации города Пер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пункт 2.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1. Перечисление средств субсидии осуществляется Департаментом </w:t>
        <w:br/>
        <w:t xml:space="preserve">в течение 10 рабочих дней со дня регистрации Договора в безналичной форме путем перечисления денежных средств на расчетный или корреспондентский счет заявителя - получателя субсидии (получателя субсидии), открытый в учреждениях Центрального банка Российской Федерации или кредитных организациях, </w:t>
        <w:br/>
        <w:t>в размере, указанном в Договор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Гребнева Анастасия Олеговна</cp:lastModifiedBy>
  <cp:lastPrinted>2019-06-06T14:16:00Z</cp:lastPrinted>
  <dcterms:modified xsi:type="dcterms:W3CDTF">2021-06-15T11:47:00Z</dcterms:modified>
  <cp:revision>40</cp:revision>
  <dc:subject/>
  <dc:title> </dc:title>
</cp:coreProperties>
</file>