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1</w:t>
        <w:tab/>
        <w:tab/>
        <w:tab/>
        <w:tab/>
        <w:tab/>
        <w:tab/>
        <w:tab/>
        <w:t xml:space="preserve">                                № 21-01-03-632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22 ноября 2017 г. № 1062 «Об утверждении проекта планировки территории </w:t>
        <w:br/>
        <w:t>и проекта межевания территории по ул. Революции в Свердловском районе города Перми» (далее – постановление № 1062), в связи с истечением срока действия распоряжения начальника департамента земельных отношений администрации города Перми от 20 февраля 2018 № 286 «Об изъятии земельных участков для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еконструкции ул. Революции в Свердловском районе города Перми земельный участок № 4 согласно экспликации образуемых и изменяемых земельных участков площадью 214 кв. м, в Свердловском районе города Перми по ул. Революции с восточной стороны дома № 47 по ул. Куйбышева, расположенный в соответствии с проектом </w:t>
      </w:r>
      <w:r>
        <w:rPr>
          <w:color w:val="000000"/>
          <w:sz w:val="28"/>
          <w:szCs w:val="28"/>
        </w:rPr>
        <w:t xml:space="preserve">планировки территории и проектом межевания территории, утвержденными постановлением № 1062, </w:t>
      </w:r>
      <w:r>
        <w:rPr>
          <w:sz w:val="28"/>
          <w:szCs w:val="28"/>
        </w:rPr>
        <w:t xml:space="preserve">в границах зоны </w:t>
      </w:r>
      <w:r>
        <w:rPr>
          <w:color w:val="000000"/>
          <w:sz w:val="28"/>
          <w:szCs w:val="28"/>
        </w:rPr>
        <w:t>планируемого размещения линейных объектов инженерной и транспортной инфраструктуры.</w:t>
      </w:r>
      <w:r>
        <w:rPr>
          <w:sz w:val="28"/>
          <w:szCs w:val="28"/>
        </w:rPr>
        <w:t xml:space="preserve"> Земельный участок образуется из земельного участка с кадастровым номером 59:01:4411076:9  площадью 2699,4 кв. м, расположенного по адресу: Пермский край, г. Пермь, Свердловский район, ул. Куйбышева, 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Сергей</dc:creator>
  <dc:description/>
  <cp:keywords/>
  <dc:language>en-US</dc:language>
  <cp:lastModifiedBy>Патлусова Ирина Михайловна</cp:lastModifiedBy>
  <cp:lastPrinted>2021-06-15T10:27:00Z</cp:lastPrinted>
  <dcterms:modified xsi:type="dcterms:W3CDTF">2021-06-15T05:27:00Z</dcterms:modified>
  <cp:revision>12</cp:revision>
  <dc:subject/>
  <dc:title> </dc:title>
</cp:coreProperties>
</file>