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54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54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4.20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№ 21-01-03-5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публичного </w:t>
                              <w:br/>
                              <w:t>сервитута в отдельных цел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00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4.2021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№ 21-01-03-5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публичного </w:t>
                        <w:br/>
                        <w:t>сервитута в отдельных цел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марта 2021 г. № 21-01-06-494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ых участков с кадастровыми номерам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5068:22, расположенного по адресу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Дзержинский район, ул. Докучаева, 50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715039:12, расположенного по адресу Пермский край, г. Пермь, Дзержинский район, ул. Докучаева, с западной стороны промтерритории </w:t>
        <w:br/>
        <w:t>ОАО «Пермский завод силикатных панелей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5068:27, расположенного по адресу: Пермский край, г. Пермь, Дзержинский район, ул. Докучаева, 48, на срок 48 лет 11 месяцев </w:t>
        <w:br/>
        <w:t>для использования в целях размещения эксплуатации существующего линейного объекта - линии электропередачи ВЛ 6 кВ ПС Каскад-ПС Молкомбинат, входящего в состав сооружения ЭКС 35/6кВ «пролетарская» с линиями электропередачи, принадлежащего ОАО «МРСК Урала» на праве собственности, которое подтверждается выпиской из Единого государственного реестра недвижимости от 22 марта 2021 г.  № КУВИ -002/2021-290741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068:5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6:00Z</dcterms:created>
  <dc:creator>Сергей</dc:creator>
  <dc:description/>
  <cp:keywords/>
  <dc:language>en-US</dc:language>
  <cp:lastModifiedBy>Патлусова Ирина Михайловна</cp:lastModifiedBy>
  <cp:lastPrinted>2021-06-15T10:42:00Z</cp:lastPrinted>
  <dcterms:modified xsi:type="dcterms:W3CDTF">2021-06-15T05:43:00Z</dcterms:modified>
  <cp:revision>7</cp:revision>
  <dc:subject/>
  <dc:title> </dc:title>
</cp:coreProperties>
</file>