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</w:t>
      </w:r>
    </w:p>
    <w:p>
      <w:pPr>
        <w:pStyle w:val="Style51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ланировки территории</w:t>
      </w:r>
    </w:p>
    <w:p>
      <w:pPr>
        <w:pStyle w:val="Style51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екта межевания территории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Попова в Ленинском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города Перми</w:t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от 01 июня 2021 г. о соответствии проекта планировки территории и проекта межевания территории по ул. Попова в Ленинском районе города Перми требованиям градостроительного законодательст</w:t>
      </w:r>
      <w:bookmarkStart w:id="0" w:name="_GoBack"/>
      <w:bookmarkEnd w:id="0"/>
      <w:r>
        <w:rPr>
          <w:sz w:val="28"/>
          <w:szCs w:val="28"/>
        </w:rPr>
        <w:t>ва Российской Федерации, приказа Министерства по управлению имуществом и градостроительной деятельности Пермского края от 03 июня 2021 г. № 31-02-1-4-827 «О направлении проекта планировки территории и проекта межевания территории по ул. Попова в Ленинском районе города Перми для организации и проведения общественных обсуждений или публичных слуш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 по ул. Попова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на публичных слушаниях, –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13 июл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25 июня 2021 г. по 13 июля 2021 г.: понедельник-четверг – с 09.00 час. </w:t>
        <w:br/>
        <w:t xml:space="preserve">до 18.00 час., пятница – с 09.00 час. до 17.00 час., по адресу: 614068, г. Пермь, </w:t>
        <w:br/>
        <w:t>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2 июля </w:t>
        <w:br/>
        <w:t>2021 г. с 17.40 час. до 18.00 час. по адресу: 614068, г. Пермь, ул. Борчанинова, 8, общественный центр «Совет» Ленинского района города Перм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2 июля 2021 г. </w:t>
        <w:br/>
        <w:t>в 18.00 час. по адресу: 614068, г. Пермь, ул. Борчанинова, 8, общественный центр «Совет» Ленинского района города Перми по рассмотрению проектов, указанных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3 ию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25 июня 2021 г. по 13 июл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7:00Z</dcterms:created>
  <dc:creator>Сергей</dc:creator>
  <dc:description/>
  <cp:keywords/>
  <dc:language>en-US</dc:language>
  <cp:lastModifiedBy>Самохвалова Елена Владимировна</cp:lastModifiedBy>
  <cp:lastPrinted>2021-03-02T15:17:00Z</cp:lastPrinted>
  <dcterms:modified xsi:type="dcterms:W3CDTF">2021-06-15T12:07:00Z</dcterms:modified>
  <cp:revision>2</cp:revision>
  <dc:subject/>
  <dc:title> </dc:title>
</cp:coreProperties>
</file>