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субсидий </w:t>
        <w:br/>
        <w:t xml:space="preserve">на благоустройство придомовых территорий многоквартирных домов города Перми, утвержденный постановлением администрации города Перми от 31.08.2012 № 511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>№ 202, от 27.03.2020 № 285, от 02.04.2021 № 226, от 20.05.2021 № 359</w:t>
      </w:r>
      <w:r>
        <w:rPr>
          <w:rFonts w:eastAsia="Calibri"/>
          <w:sz w:val="28"/>
          <w:szCs w:val="28"/>
          <w:lang w:eastAsia="en-US"/>
        </w:rPr>
        <w:t>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абзац пятый пункта 2.5 после слов «обустройству велосипедных парковок» дополнить словами «восстановлению и (или) ремонту устройств для наружного освещения части придомовой территории, прилегающей к входным группам в жилые помещения многоквартирного дома (при их размещении на фасаде многоквартирного дома)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2.10.7 после слов «обустройству велосипедных парковок» дополнить словами «восстановлению и (или) ремонту устройств для наружного освещения части придомовой территории, прилегающей к входным группам в жилые помещения многоквартирного дома (при их размещении на фасаде многоквартирного дом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2:00Z</dcterms:created>
  <dc:creator>Сергей</dc:creator>
  <dc:description/>
  <cp:keywords/>
  <dc:language>en-US</dc:language>
  <cp:lastModifiedBy>Самохвалова Елена Владимировна</cp:lastModifiedBy>
  <cp:lastPrinted>2021-05-28T15:17:00Z</cp:lastPrinted>
  <dcterms:modified xsi:type="dcterms:W3CDTF">2021-06-11T10:32:00Z</dcterms:modified>
  <cp:revision>2</cp:revision>
  <dc:subject/>
  <dc:title> </dc:title>
</cp:coreProperties>
</file>