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етодику расчета объема </w:t>
        <w:br/>
        <w:t xml:space="preserve">субсидии на финансовое </w:t>
        <w:br/>
        <w:t xml:space="preserve">обеспечение затрат, связанных </w:t>
        <w:br/>
        <w:t xml:space="preserve">с осуществлением хозяйственной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у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  <w:br/>
        <w:t>города Перми от 20.10.2015 № 8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етодику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ую постановлением администрации города Перми от 20 октября 2015 г. № 836 (в ред. от 23.08.2016 № 618, от 31.10.2018 № 852, от 08.10.2020 № 942), изложив абзац восьмой раздела 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об охвате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, по состоянию </w:t>
        <w:br/>
        <w:t xml:space="preserve">на 01 мая года, в котором производится расчет объема субсидии (далее – Данные об охвате населения, текущий год) представляются территориальными органами администрации города Перми в управление по вопросам общественного самоуправления и межнациональным отношениям администрации города Перми </w:t>
        <w:br/>
        <w:t xml:space="preserve">до 01 июня текущего года. Данные об охвате населения представляются на основании сведений, содержащихся в информационных системах администрации города Перми «Система персонифицированного учета школьников» (в отношении граждан в возрасте от 16 до 18 лет) и «Учет избирателей» (в отношении граждан </w:t>
        <w:br/>
        <w:t>в возрасте от 18 лет и старше). Сведения, содержащиеся в информационной системе администрации города Перми «Система персонифицированного учета школьников», представляются департаментом образования администрации города Перми по запросу соответствующего территориального органа администрации города Перми в течение 5 рабочих дней со дня получения такого запрос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5:00Z</dcterms:created>
  <dc:creator>Сергей</dc:creator>
  <dc:description/>
  <cp:keywords/>
  <dc:language>en-US</dc:language>
  <cp:lastModifiedBy>Самохвалова Елена Владимировна</cp:lastModifiedBy>
  <cp:lastPrinted>2021-06-09T15:03:00Z</cp:lastPrinted>
  <dcterms:modified xsi:type="dcterms:W3CDTF">2021-06-11T10:35:00Z</dcterms:modified>
  <cp:revision>2</cp:revision>
  <dc:subject/>
  <dc:title> </dc:title>
</cp:coreProperties>
</file>