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 xml:space="preserve">от 22.07.2019 № 412, от 10.10.2019 № 668, от 18.10.2019 № 741, от 11.12.2019 </w:t>
        <w:br/>
        <w:t xml:space="preserve">№ 1001, от 27.12.2019 № 1111, от 31.12.2019 № 1143, от 30.01.2020 № 85, </w:t>
        <w:br/>
        <w:t xml:space="preserve">от 26.03.2020 № 276, от 07.07.2020 № 578, от 28.07.2020 № 655, от 16.09.2020 </w:t>
        <w:br/>
        <w:t xml:space="preserve">№ 841, от 19.10.2020 № 1043, от 27.11.2020 № 1210, от 30.12.2020 № 1363, </w:t>
        <w:br/>
        <w:t xml:space="preserve">от 31.12.2020 № 1372, от 02.02.2021 № 34, от 16.02.2021 № 77, от 15.04.2021 </w:t>
        <w:br/>
        <w:t>№ 26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1.06.2021 № 426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</w:t>
        <w:br/>
        <w:t>утвержденную 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20"/>
        <w:jc w:val="both"/>
        <w:rPr/>
      </w:pPr>
      <w:r>
        <w:rPr/>
        <w:t>1.1. строку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616"/>
        <w:gridCol w:w="974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А.А., заместитель главы администрации города Пер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графу 3 строки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 соответствии со стратегической целью социально-экономического развития города Перми (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 и на </w:t>
        <w:br/>
        <w:t xml:space="preserve">2021 год» (далее – решение ПГД от 26 апреля 2016 г. № 67) в части обеспечения условий для развития человеческого потенциала актуальным остается ряд проблемных вопросов, связанных с обеспечением достижения тактических задач в области доступного и качественного образования. Наиболее актуальным из них является доступность дошкольного образования. Охват детей дошкольным образованием от 1 до 8 лет в 2017 году составил 66,0 %, в 2018 году – 68,5 %, </w:t>
        <w:br/>
        <w:t>в 2019 году – 74,2 %, в 2020 году – 80,7 %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в целях обеспечения доступности дошкольного образования продолжаются мероприятия по расширению муниципальной и частной сети дошкольных образовате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сленность детей в возрасте до 3 лет, находящихся в очереди на получение услуги, по итогам 2020 г. составляет </w:t>
        <w:br/>
        <w:t xml:space="preserve">2 554 чел. (в 2021 г. – 1760 чел., в 2022 г. – 1510 чел.). К 2023 году доступность дошкольного образования для детей в возрасте до 3 лет составит 100 %. Доступность дошкольного образования для детей в возрасте от 3 до 8 лет составляет 100 %. В целях выполнения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Указа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 мая 2018 г. № 204 «О национальных целях и стратегических задачах развития Российской Федерации на период до 2024 года» в части обеспечения стопроцентной доступности дошкольного образования для детей в возрасте до 3 лет разрабатываются альтернативные формы предоставления услуги дошкольного образования: группы кратковременного пребывания вместе с мамой, консультационные пункты. В рамках реализации национального проекта «Демография» в 2020 году создаются 93 места в частных образовательных организациях с условием установления размера родительской платы не выше, чем в муниципальных дошкольных учрежде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ценки эффективности по обеспечению объектами социальной инфраструктуры, в том числе в районах новой застройки, исходя из наличия или отсутствия очередей на определение в дошкольные учреждения, в соответствии </w:t>
        <w:br/>
        <w:t xml:space="preserve">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Методикой</w:t>
        </w:r>
      </w:hyperlink>
      <w:r>
        <w:rPr>
          <w:rFonts w:eastAsia="Calibri"/>
          <w:sz w:val="28"/>
          <w:szCs w:val="28"/>
          <w:lang w:eastAsia="en-US"/>
        </w:rPr>
        <w:t xml:space="preserve"> формирования индекса качества городской среды, утвержденной распоряжением Правительства Российской Федерации от 23 марта 2019 г. № 510-р, предусмотрен показатель по доле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</w:t>
        <w:br/>
        <w:t>от 1 до 6 лет. Численность детей в возрасте от 1 до 6 лет, находящихся в очереди на получение услуги, по итогам 2020 г. составляет 2 554 чел. (в 2021 г. – 1 760 чел., в 2022 г. – 1 510 чел.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Фактическая посещаемость муниципального дошкольного образовательного учреждения 1 ребенком за предыдущие 3 года составила: за 2018 год – 148 дней, за 2019 год – 152 дня, за 2020 год – 152 дня*. Таким образом, среднегодовая фактическая посещаемость составляет – 151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Показатель за 2020 год применяется на уровне 2019 года в связи с нестабильной эпидемиологической обстановкой, вызванной угрозой распространения новой коронавирусной инфекции в 2020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огнозными данными численности населения по возрастам общее количество детей состави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0 до 18 лет (не включая 18-летних) в 2020 году – 225 584 чел., в 2021 году – 224 521 чел., в 2022 году – </w:t>
        <w:br/>
        <w:t>224 070 чел., в 2023 году – 224 104 чел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1 года до 6 лет в 2020 году – 85 120 чел., в 2021 году – 82 193 чел., в 2022 году – 77 890 чел., в 2023 году – </w:t>
        <w:br/>
        <w:t>72 234 чел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1 года до 8 лет (не включая 8-летних) в 2020 году – 100 414 чел., в 2021 году – 96 527 чел., в 2022 году – </w:t>
        <w:br/>
        <w:t xml:space="preserve">92 578 чел., в 2023 году – 88 252 чел., в том числе посещающих муниципальные образовательные организации </w:t>
        <w:br/>
        <w:t xml:space="preserve">в 2020 году, – 66 430 чел., в 2021 году – 68 801 чел., в 2022 году – 69 326 чел., в 2023 году – 69 326 чел., немуниципальные образовательные организации в 2020 году – 10 285 чел., в 2021 году – 10 642 чел., в 2022 году – 8 278 чел., в 2023 году – </w:t>
        <w:br/>
        <w:t>4 871 чел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3 лет (по состоянию на 01 сентября текущего года) до 8 лет (не включая 8-летних) в 2020 году – 69 307 чел., </w:t>
        <w:br/>
        <w:t>в 2021 году – 69 345 чел., в 2022 году – 67 440 чел., в 2023 году – 64 112 чел., в том числе посещающих образовательные организации в 2020 году, – 69 307 чел., в 2021 году – 69 345 чел., в 2022 году – 67 440 чел., в 2023 году – 64 112 че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детей, находящихся в социально опасном положении, посещающих дошкольные образовательные учреждения, – 328 чел. (в 2020 году – 328 чел., в 2021 году – 330 чел., в 2022 году – 332 чел., в 2023 году – 334 чел.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ктуальной остается задача по увеличению доли обучающихся общеобразовательных организаций в первую смену. Темпы ввода новых школ позволяют удержать достигнутое в 2014 году значение 69,1 %, несмотря на ежегодное увеличение контингента учащихся общеобразовательных организаций. Так в 2014 году контингент ОУ составлял 101 599 человек, из них 70 205 человек обучались в первую смену, что составило 69,1 % от общего контингента; в 2015 году – 106 341 человек, в первую смену обучалось 72 312 детей (68 %); в 2016 году – 108095 человек, в первую смену обучалось 73 505 человек (68 %), в 2017 году – 114 950 человек, в первую смену обучалось 79 316 человек (69 %), в 2018 году – 118 983 человек, в первую смену обучалось 83 169 человек (70 %), в 2019 году – 122 299 человек, из них 843 86 учащихся обучалось </w:t>
        <w:br/>
        <w:t>в первую смену, что составило 69 % учащихся от общего контингента О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31 % школьников обучается во вторую смену. При этом аналогичный показатель по Российской Федерации составляет 24 %. Обучение в одну смену организовано в 21 общеобразовательном учреждении, что составляет 15,5 % от общего количества школ. Основной причиной отставания от общероссийских показателей является недостаток учебных площадей в общеобразовательных учреждениях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2021-2023 годах показатель увеличится за счет реконструкции и строительства общеобразовательных учреждений и составит к 2023 году 70,5 %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существления перехода образовательных организаций на односменную образовательную деятельность планируется увеличение доли обучающихся в первую смену за счет проведения реорганизаций ОУ и за счет создания новых мест в общеобразовательных организациях (строительство, реконструкция, приобретение зданий в муниципальную собственность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е количество выпускников 9, 11 (12) классов составляло в 2019 году 15 557 чел. (в 2020 году – 16 132 чел., </w:t>
        <w:br/>
        <w:t>в 2021 году – 16 454 чел., в 2022 году – 16 454 чел., в 2023 году – 16 454 чел.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целях преемственности дошкольного и начального образования, главными особенностями которой являются индивидуальный подход к каждому дошкольнику старшего и подготовительного возраста для определения траектории его развития и дальнейшего образования, начиная с 2021-2022 учебного года планируется внедрение в систему образования города комплексной программы «Сетевая модель преемственности дошкольных учреждений и начальной школы города Перми». Главным механизмом реализации программы будет сетевое взаимодействие учреждений дошкольного и начального общего образования. Кроме того, планируется в рамках реализации программы и взаимодействие с учреждениями дополнительного образования, учреждениями спорта и культуры. Основные социальные эффекты реализации программы: изменение отношения родителей к школе своего микрорайона, появление уверенности в получении качественного образования в школе, находящейся</w:t>
      </w:r>
      <w:r>
        <w:rPr>
          <w:rFonts w:eastAsia="Calibri"/>
          <w:sz w:val="28"/>
          <w:szCs w:val="28"/>
          <w:lang w:eastAsia="en-US"/>
        </w:rPr>
        <w:t xml:space="preserve"> в шаговой доступности от места проживания; обеспечение качественного образования учащимся начальной школ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ритетной задачей также является увеличение охвата дополнительным образованием детей 5-18 лет, в том числе детей с ОВЗ. В соответствии с прогнозными данными численности населения по возрастам общее количество детей от 5 </w:t>
        <w:br/>
        <w:t>до 18 лет (не включая 18-летних) составит в 2020 году – 157 795 чел., в 2021 году – 162 623 чел., в 2022 году – 167 847 чел., в 2023 году – 170 590 че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численность детей с ОВЗ, занимающихся в муниципальных ОУ, – 4 526 чел. ежегодно, в том числе обучающихся по дополнительным образовательным программам – 1 539 чел. (в 2020 году – 2 081 чел., в 2021 году – 2 352 чел., </w:t>
        <w:br/>
        <w:t>в 2022 году – 2 625 чел., в 2023 году – 2 896 чел.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есмотря на ежегодное увеличение общего числа детей в городе, удается сохранить на одном уровне долю детей, охваченных услугами дополнительного образования. Исполнение показателя НП «Образование» по охвату детей дополнительным образованием (75 % к 2020 году и 80 % к 2024 году) будет достигнуто за счет увеличения количества детей, получающих услугу дополнительного образования на базе образовательных учреждений, и учета детей, получающих услугу в учреждениях разных форм собственности и ведомственной принадлеж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современном этапе развития общества наблюдается снижение уровня психологического и физического здоровья детей, при этом прослеживается устойчивая тенденция к увеличению числа школьников, склонных к антисоциальному и агрессивному поведению, аутоагрессии, к возникновению рисков игровой и интернет-зависимости, обращений по поводу суицидального риска и самоповреждающего поведения детей и подрос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рганизации психолого-педагогического сопровождения осуществляются мероприятия по реализации коррекционно-развивающих и компенсирующих программ для детей с высоким и средним риском детского и семейного неблагополучия, психолого-педагогической, методической и консультативной помощи родителям (законным представителям) де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данных мероприятий положительно влияет на результат исполнения показателя «Доля несовершеннолетних, не проявляющих признаки суицидального поведения по результатам тестирования, от числа совершеннолетних, прошедших программы по профилактике снижения суицидального риска»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«Социальная поддержка и обеспечение семейного благополучия населения города Перми», утвержденной постановлением администрации города Перми от 18 октября 2018 г. № 764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в соответствии с реализацией НП «Образование» приоритетными являются следующие задач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ормирование современной образовательной среды в ОУ город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недрение современных образовательных технологий, обновление содержания образования в соответствии с требованиями современного обще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овременной цифровой среды для обучения и 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истемы инклюзивного образ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здание условий для развития способностей и талантов дет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недрение практик по построению ИУП учащихся в соответствии с выбранными профессиональными компетенция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выявления, поддержки и развития одаренных дет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витие системы поддержки и профессионального роста педагогических кадров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влечение учителей в возрасте до 35 лет в различные формы поддержки и сопровождения в первые 3 года работы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системы профессионального роста педагог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ческие ориентиры и тенденции развития образования диктуют необходимость создания новых условий для профессионального роста педагогических кадров, овладения ими новыми специфичными технологиями и методиками. Продолжается целенаправленная работа по выявлению и поддержке талантливых педагогов, трансляции их опы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стается актуальной задача адаптации молодых педагогов в связи с отсутствием у них должного педагогического опыта, недостаточным владением современными методами и приемами обучения, незнанием основных трендов и приоритетов развития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щее количество педагогических работников по отрасли образования составляло в 2019 году 11 495 чел. </w:t>
        <w:br/>
        <w:t>(в 2020 году – 11 855 чел., в 2021 году – 11 487 чел., в 2022 году – 11 487 чел., в 2023 году – 11 487 чел.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/>
        <w:t>строку 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65"/>
        <w:gridCol w:w="1826"/>
        <w:gridCol w:w="1826"/>
        <w:gridCol w:w="1826"/>
        <w:gridCol w:w="1826"/>
        <w:gridCol w:w="182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4 471,2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5 924,2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16 911,7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 049,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5 322,44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7 506,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032,9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 690,8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3 206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883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 705,4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3 340,5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90 714,6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8 074,5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3 840,75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60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864,4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126,2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956,29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 259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 287,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8 836,2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94 302,0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1 322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2 951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 566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 955,9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208,3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8 925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070,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070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1 321,0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0 805,8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8 755,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8 239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3 854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 559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 287,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 267,0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1 016,9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5 142,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2 527,8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2 173,44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91,6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 179,6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4 500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 748,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413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7 875,4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1 574,5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0 777,1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 653,2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8 804,15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60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864,4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126,2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956,29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215,6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859,5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739,3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 515,6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859,5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739,3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 424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216,0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31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662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662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915,2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411,9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236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167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167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9,0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4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4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4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4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28,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529,5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976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99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111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28,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73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89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11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24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56,0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687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687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687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7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1.4. строку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7629"/>
        <w:gridCol w:w="1323"/>
        <w:gridCol w:w="1323"/>
        <w:gridCol w:w="1323"/>
        <w:gridCol w:w="1323"/>
        <w:gridCol w:w="1323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, 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Доступное и качественное образование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головочную часть таб</w:t>
      </w:r>
      <w:r>
        <w:rPr/>
        <w:t>лицы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32"/>
        <w:gridCol w:w="675"/>
        <w:gridCol w:w="759"/>
        <w:gridCol w:w="759"/>
        <w:gridCol w:w="759"/>
        <w:gridCol w:w="759"/>
        <w:gridCol w:w="759"/>
        <w:gridCol w:w="1441"/>
        <w:gridCol w:w="1993"/>
        <w:gridCol w:w="759"/>
        <w:gridCol w:w="759"/>
        <w:gridCol w:w="759"/>
        <w:gridCol w:w="759"/>
        <w:gridCol w:w="75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ник программы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финансирования 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троки 1.1.1.2.1.1, 1.1.1.2.1.2 изло</w:t>
      </w:r>
      <w:r>
        <w:rPr/>
        <w:t>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01"/>
        <w:gridCol w:w="614"/>
        <w:gridCol w:w="564"/>
        <w:gridCol w:w="567"/>
        <w:gridCol w:w="568"/>
        <w:gridCol w:w="567"/>
        <w:gridCol w:w="567"/>
        <w:gridCol w:w="1889"/>
        <w:gridCol w:w="833"/>
        <w:gridCol w:w="972"/>
        <w:gridCol w:w="972"/>
        <w:gridCol w:w="972"/>
        <w:gridCol w:w="972"/>
        <w:gridCol w:w="97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 647 113,</w:t>
              <w:br/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 499 381,</w:t>
              <w:br/>
              <w:t>2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 022 893,</w:t>
              <w:br/>
              <w:t>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 079 009,</w:t>
              <w:br/>
              <w:t>5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 103 929,</w:t>
              <w:br/>
              <w:t>16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 810,</w:t>
              <w:b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4 716,</w:t>
              <w:br/>
              <w:t>9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3 742,</w:t>
              <w:br/>
              <w:t>7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5 537,</w:t>
              <w:br/>
              <w:t>6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5 537,</w:t>
              <w:br/>
              <w:t>6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3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74"/>
        <w:gridCol w:w="1474"/>
        <w:gridCol w:w="1474"/>
        <w:gridCol w:w="1474"/>
        <w:gridCol w:w="14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39 570,</w:t>
              <w:br/>
              <w:t>5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88 756,</w:t>
              <w:br/>
              <w:t>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 755,</w:t>
              <w:br/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378 239,</w:t>
              <w:b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383 854,</w:t>
              <w:br/>
              <w:t>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211"/>
        <w:gridCol w:w="1312"/>
        <w:gridCol w:w="1312"/>
        <w:gridCol w:w="1454"/>
        <w:gridCol w:w="1454"/>
        <w:gridCol w:w="1454"/>
      </w:tblGrid>
      <w:tr>
        <w:trPr/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 462,9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 728,6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 888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 372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 988,000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3,600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 321,0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 805,8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 755,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 239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 854,400</w:t>
            </w:r>
          </w:p>
        </w:tc>
      </w:tr>
      <w:tr>
        <w:trPr/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8 836,2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4 302,0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 322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 951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8 566,900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955,9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 208,3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 925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 070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 070,700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 321,0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 805,8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 755,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 239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 854,400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 559,2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 287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641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641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93 641,800</w:t>
            </w:r>
          </w:p>
        </w:tc>
      </w:tr>
      <w:tr>
        <w:trPr/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8 836,2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4 302,0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 322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 951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8 566,900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955,9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 208,3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 925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 070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 070,700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 321,0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 805,8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 755,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 239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 854,400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 559,2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 287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641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641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641,80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головочную часть таблицы из</w:t>
      </w:r>
      <w:r>
        <w:rPr/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32"/>
        <w:gridCol w:w="675"/>
        <w:gridCol w:w="759"/>
        <w:gridCol w:w="759"/>
        <w:gridCol w:w="759"/>
        <w:gridCol w:w="759"/>
        <w:gridCol w:w="759"/>
        <w:gridCol w:w="1441"/>
        <w:gridCol w:w="1993"/>
        <w:gridCol w:w="759"/>
        <w:gridCol w:w="759"/>
        <w:gridCol w:w="759"/>
        <w:gridCol w:w="759"/>
        <w:gridCol w:w="75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ник программы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финансирования 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2. строки 1.2.1.2.4.1, «Итого по мероприятию 1.2.1.2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68"/>
        <w:gridCol w:w="614"/>
        <w:gridCol w:w="365"/>
        <w:gridCol w:w="566"/>
        <w:gridCol w:w="567"/>
        <w:gridCol w:w="567"/>
        <w:gridCol w:w="567"/>
        <w:gridCol w:w="768"/>
        <w:gridCol w:w="1392"/>
        <w:gridCol w:w="887"/>
        <w:gridCol w:w="1213"/>
        <w:gridCol w:w="1214"/>
        <w:gridCol w:w="1213"/>
        <w:gridCol w:w="12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4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 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 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4 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4 2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1 308,</w:t>
              <w:br/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1 559,</w:t>
              <w:br/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1 559,</w:t>
              <w:br/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1 559,</w:t>
              <w:br/>
              <w:t>700</w:t>
            </w:r>
          </w:p>
        </w:tc>
      </w:tr>
      <w:tr>
        <w:trPr/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1 308,</w:t>
              <w:br/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1 559,</w:t>
              <w:br/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1 559,</w:t>
              <w:br/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1 559,</w:t>
              <w:br/>
              <w:t>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3. строки 1.2.1.2.5.1, «Итого по мероприятию 1.2.1.2.5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6"/>
        <w:gridCol w:w="671"/>
        <w:gridCol w:w="284"/>
        <w:gridCol w:w="675"/>
        <w:gridCol w:w="676"/>
        <w:gridCol w:w="676"/>
        <w:gridCol w:w="676"/>
        <w:gridCol w:w="680"/>
        <w:gridCol w:w="1405"/>
        <w:gridCol w:w="1131"/>
        <w:gridCol w:w="1131"/>
        <w:gridCol w:w="1131"/>
        <w:gridCol w:w="1131"/>
        <w:gridCol w:w="113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5.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1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8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1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9 872,</w:t>
              <w:b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2 514,</w:t>
              <w:br/>
              <w:t>5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 816,</w:t>
              <w:br/>
              <w:t>9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6 241,</w:t>
              <w:br/>
              <w:t>45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 851,</w:t>
              <w:br/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8 304,</w:t>
              <w:br/>
              <w:t>7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3 566,</w:t>
              <w:br/>
              <w:t>5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396,</w:t>
              <w:br/>
              <w:t>592</w:t>
            </w:r>
          </w:p>
        </w:tc>
      </w:tr>
      <w:tr>
        <w:trPr/>
        <w:tc>
          <w:tcPr>
            <w:tcW w:w="7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0 724,</w:t>
              <w:b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 819,</w:t>
              <w:br/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2 383,</w:t>
              <w:br/>
              <w:t>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6 638,</w:t>
              <w:br/>
              <w:t>049</w:t>
            </w:r>
          </w:p>
        </w:tc>
      </w:tr>
      <w:tr>
        <w:trPr/>
        <w:tc>
          <w:tcPr>
            <w:tcW w:w="7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9 872,</w:t>
              <w:b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2 514,</w:t>
              <w:br/>
              <w:t>5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 816,</w:t>
              <w:br/>
              <w:t>9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6 241,</w:t>
              <w:br/>
              <w:t>457</w:t>
            </w:r>
          </w:p>
        </w:tc>
      </w:tr>
      <w:tr>
        <w:trPr/>
        <w:tc>
          <w:tcPr>
            <w:tcW w:w="7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 851,</w:t>
              <w:br/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8 304,</w:t>
              <w:br/>
              <w:t>7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3 566,</w:t>
              <w:br/>
              <w:t>5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396,</w:t>
              <w:br/>
              <w:t>592</w:t>
            </w:r>
          </w:p>
        </w:tc>
      </w:tr>
      <w:tr>
        <w:trPr/>
        <w:tc>
          <w:tcPr>
            <w:tcW w:w="7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4 3304,</w:t>
              <w:br/>
              <w:t>6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 8735,</w:t>
              <w:br/>
              <w:t>0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185 567,</w:t>
              <w:br/>
              <w:t>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358 705,</w:t>
              <w:br/>
              <w:t>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465 686,</w:t>
              <w:br/>
              <w:t>349</w:t>
            </w:r>
          </w:p>
        </w:tc>
      </w:tr>
      <w:tr>
        <w:trPr/>
        <w:tc>
          <w:tcPr>
            <w:tcW w:w="7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29,</w:t>
              <w:b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000,</w:t>
              <w:br/>
              <w:t>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925,</w:t>
              <w:br/>
              <w:t>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925,</w:t>
              <w:br/>
              <w:t>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925,</w:t>
              <w:br/>
              <w:t>900</w:t>
            </w:r>
          </w:p>
        </w:tc>
      </w:tr>
      <w:tr>
        <w:trPr/>
        <w:tc>
          <w:tcPr>
            <w:tcW w:w="7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37 875,</w:t>
              <w:br/>
              <w:t>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681 574,</w:t>
              <w:br/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230 777,</w:t>
              <w:b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368 653,</w:t>
              <w:br/>
              <w:t>2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88 804,</w:t>
              <w:br/>
              <w:t>157</w:t>
            </w:r>
          </w:p>
        </w:tc>
      </w:tr>
      <w:tr>
        <w:trPr/>
        <w:tc>
          <w:tcPr>
            <w:tcW w:w="7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2 160,</w:t>
              <w:b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9 864,</w:t>
              <w:br/>
              <w:t>4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5 126,</w:t>
              <w:br/>
              <w:t>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1 956,</w:t>
              <w:br/>
              <w:t>292</w:t>
            </w:r>
          </w:p>
        </w:tc>
      </w:tr>
      <w:tr>
        <w:trPr/>
        <w:tc>
          <w:tcPr>
            <w:tcW w:w="7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45 267,</w:t>
              <w:br/>
              <w:t>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181 016,</w:t>
              <w:br/>
              <w:t>9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95 142,</w:t>
              <w:br/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472 527,</w:t>
              <w:br/>
              <w:t>8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582 173,</w:t>
              <w:br/>
              <w:t>449</w:t>
            </w:r>
          </w:p>
        </w:tc>
      </w:tr>
      <w:tr>
        <w:trPr/>
        <w:tc>
          <w:tcPr>
            <w:tcW w:w="7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07 391,</w:t>
              <w:br/>
              <w:t>6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57 179,</w:t>
              <w:br/>
              <w:t>6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4 500,</w:t>
              <w:br/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8 748,</w:t>
              <w:b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21 413,</w:t>
              <w:br/>
              <w:t>000</w:t>
            </w:r>
          </w:p>
        </w:tc>
      </w:tr>
      <w:tr>
        <w:trPr/>
        <w:tc>
          <w:tcPr>
            <w:tcW w:w="7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37 875,</w:t>
              <w:br/>
              <w:t>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681 574,</w:t>
              <w:br/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230 777,</w:t>
              <w:b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368 653,</w:t>
              <w:br/>
              <w:t>2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88 804,</w:t>
              <w:br/>
              <w:t>157</w:t>
            </w:r>
          </w:p>
        </w:tc>
      </w:tr>
      <w:tr>
        <w:trPr/>
        <w:tc>
          <w:tcPr>
            <w:tcW w:w="7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2 160,</w:t>
              <w:b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9 864,</w:t>
              <w:br/>
              <w:t>4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5 126,</w:t>
              <w:br/>
              <w:t>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1 956,</w:t>
              <w:br/>
              <w:t>292</w:t>
            </w:r>
          </w:p>
        </w:tc>
      </w:tr>
      <w:tr>
        <w:trPr/>
        <w:tc>
          <w:tcPr>
            <w:tcW w:w="7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45 267,</w:t>
              <w:br/>
              <w:t>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181 016,</w:t>
              <w:br/>
              <w:t>9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95 142,</w:t>
              <w:br/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472 527,</w:t>
              <w:br/>
              <w:t>8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582 173,</w:t>
              <w:br/>
              <w:t>449</w:t>
            </w:r>
          </w:p>
        </w:tc>
      </w:tr>
      <w:tr>
        <w:trPr/>
        <w:tc>
          <w:tcPr>
            <w:tcW w:w="7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07 391,</w:t>
              <w:br/>
              <w:t>6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57 179,</w:t>
              <w:br/>
              <w:t>6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4 500,</w:t>
              <w:br/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8 748,</w:t>
              <w:b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21 413,</w:t>
              <w:br/>
              <w:t>000</w:t>
            </w:r>
          </w:p>
        </w:tc>
      </w:tr>
      <w:tr>
        <w:trPr/>
        <w:tc>
          <w:tcPr>
            <w:tcW w:w="7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37 875,</w:t>
              <w:br/>
              <w:t>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681 574,</w:t>
              <w:br/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230 777,</w:t>
              <w:b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368 653,</w:t>
              <w:br/>
              <w:t>2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88 804,</w:t>
              <w:br/>
              <w:t>157</w:t>
            </w:r>
          </w:p>
        </w:tc>
      </w:tr>
      <w:tr>
        <w:trPr/>
        <w:tc>
          <w:tcPr>
            <w:tcW w:w="7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2 160,</w:t>
              <w:b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9 864,</w:t>
              <w:br/>
              <w:t>4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5 126,</w:t>
              <w:br/>
              <w:t>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1 956,</w:t>
              <w:br/>
              <w:t>29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головочную часть таблицы из</w:t>
      </w:r>
      <w:r>
        <w:rPr/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32"/>
        <w:gridCol w:w="675"/>
        <w:gridCol w:w="759"/>
        <w:gridCol w:w="759"/>
        <w:gridCol w:w="759"/>
        <w:gridCol w:w="759"/>
        <w:gridCol w:w="759"/>
        <w:gridCol w:w="1441"/>
        <w:gridCol w:w="1993"/>
        <w:gridCol w:w="759"/>
        <w:gridCol w:w="759"/>
        <w:gridCol w:w="759"/>
        <w:gridCol w:w="759"/>
        <w:gridCol w:w="75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ник программы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финансирования 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троку 1.3.1.1.1.1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805"/>
        <w:gridCol w:w="718"/>
        <w:gridCol w:w="718"/>
        <w:gridCol w:w="718"/>
        <w:gridCol w:w="718"/>
        <w:gridCol w:w="718"/>
        <w:gridCol w:w="992"/>
        <w:gridCol w:w="992"/>
        <w:gridCol w:w="1011"/>
        <w:gridCol w:w="1011"/>
        <w:gridCol w:w="1012"/>
        <w:gridCol w:w="1011"/>
        <w:gridCol w:w="10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 / ча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 437 5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 437 5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 395 0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 395 0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 395 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ОУДО, М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9 641,</w:t>
              <w:br/>
              <w:t>9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6 231,</w:t>
              <w:br/>
              <w:t>3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8 584,</w:t>
              <w:br/>
              <w:t>5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 294,</w:t>
              <w:br/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 294,</w:t>
              <w:b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11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509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315"/>
        <w:gridCol w:w="3971"/>
        <w:gridCol w:w="1360"/>
        <w:gridCol w:w="1361"/>
        <w:gridCol w:w="1361"/>
        <w:gridCol w:w="1361"/>
        <w:gridCol w:w="1361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641,9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231,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584,5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 294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 294,70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641,9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231,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584,5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 294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 294,70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троки 1.3.1.1.4.1, «Итого по мероприятию 1.3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231"/>
        <w:gridCol w:w="700"/>
        <w:gridCol w:w="614"/>
        <w:gridCol w:w="614"/>
        <w:gridCol w:w="615"/>
        <w:gridCol w:w="614"/>
        <w:gridCol w:w="614"/>
        <w:gridCol w:w="834"/>
        <w:gridCol w:w="1116"/>
        <w:gridCol w:w="1103"/>
        <w:gridCol w:w="1104"/>
        <w:gridCol w:w="1103"/>
        <w:gridCol w:w="1107"/>
        <w:gridCol w:w="110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уководителей и педагогических работников, получающих меры социальной поддерж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760,</w:t>
              <w:b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067,</w:t>
              <w:br/>
              <w:t>6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914,</w:t>
              <w:br/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273,</w:t>
              <w:b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273,</w:t>
              <w:br/>
              <w:t>100</w:t>
            </w:r>
          </w:p>
        </w:tc>
      </w:tr>
      <w:tr>
        <w:trPr/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760,</w:t>
              <w:b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067,</w:t>
              <w:br/>
              <w:t>6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914,</w:t>
              <w:br/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273,</w:t>
              <w:b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273,</w:t>
              <w:br/>
              <w:t>1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строку «Итого по основному мероприятию 1.3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85"/>
        <w:gridCol w:w="2812"/>
        <w:gridCol w:w="1407"/>
        <w:gridCol w:w="1409"/>
        <w:gridCol w:w="1406"/>
        <w:gridCol w:w="1409"/>
        <w:gridCol w:w="1407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515,6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59,5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739,3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08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08,600</w:t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515,6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59,5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739,3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08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08,600</w:t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строки «Итого по задаче 1.3.1, в том числе по источникам финансирования», «Всего по подпрограмме 1.3, в том числе по источ</w:t>
      </w:r>
      <w:r>
        <w:rPr/>
        <w:t>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713"/>
        <w:gridCol w:w="1252"/>
        <w:gridCol w:w="1253"/>
        <w:gridCol w:w="1253"/>
        <w:gridCol w:w="1252"/>
        <w:gridCol w:w="1252"/>
      </w:tblGrid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0 215,</w:t>
              <w:br/>
              <w:t>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7 859,</w:t>
              <w:br/>
              <w:t>5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 739,</w:t>
              <w:br/>
              <w:t>3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 808,</w:t>
              <w:b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 808,</w:t>
              <w:br/>
              <w:t>600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5 515,</w:t>
              <w:br/>
              <w:t>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7 859,</w:t>
              <w:br/>
              <w:t>5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 739,</w:t>
              <w:br/>
              <w:t>3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 808,</w:t>
              <w:b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 808,</w:t>
              <w:br/>
              <w:t>600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0 215,</w:t>
              <w:br/>
              <w:t>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7 859,</w:t>
              <w:br/>
              <w:t>5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 739,</w:t>
              <w:br/>
              <w:t>3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 808,</w:t>
              <w:b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 808,</w:t>
              <w:br/>
              <w:t>600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5 515,</w:t>
              <w:br/>
              <w:t>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7 859,</w:t>
              <w:br/>
              <w:t>5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 739,</w:t>
              <w:br/>
              <w:t>3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 808,</w:t>
              <w:b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 808,</w:t>
              <w:br/>
              <w:t>600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аголовочную часть таблицы из</w:t>
      </w:r>
      <w:r>
        <w:rPr/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32"/>
        <w:gridCol w:w="675"/>
        <w:gridCol w:w="759"/>
        <w:gridCol w:w="759"/>
        <w:gridCol w:w="759"/>
        <w:gridCol w:w="759"/>
        <w:gridCol w:w="759"/>
        <w:gridCol w:w="1441"/>
        <w:gridCol w:w="1993"/>
        <w:gridCol w:w="759"/>
        <w:gridCol w:w="759"/>
        <w:gridCol w:w="759"/>
        <w:gridCol w:w="759"/>
        <w:gridCol w:w="75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ник программы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финансирования 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2. строки 1.4.1.1.2.1, «Итого по мероприятию 1.4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98"/>
        <w:gridCol w:w="614"/>
        <w:gridCol w:w="513"/>
        <w:gridCol w:w="514"/>
        <w:gridCol w:w="513"/>
        <w:gridCol w:w="514"/>
        <w:gridCol w:w="519"/>
        <w:gridCol w:w="1866"/>
        <w:gridCol w:w="700"/>
        <w:gridCol w:w="1213"/>
        <w:gridCol w:w="1213"/>
        <w:gridCol w:w="1214"/>
        <w:gridCol w:w="1213"/>
        <w:gridCol w:w="121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уководителей и педагогических работников, получающих меры социальной поддерж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1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8,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9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9,600</w:t>
            </w:r>
          </w:p>
        </w:tc>
      </w:tr>
      <w:tr>
        <w:trPr/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1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8,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9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9,6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року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094"/>
        <w:gridCol w:w="1466"/>
        <w:gridCol w:w="1465"/>
        <w:gridCol w:w="1466"/>
        <w:gridCol w:w="1466"/>
        <w:gridCol w:w="1463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26,3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70,5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95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25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25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троки 1.4.1.2.2.1, «Итого по мероприятию 1.4.1.2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1863"/>
        <w:gridCol w:w="549"/>
        <w:gridCol w:w="563"/>
        <w:gridCol w:w="563"/>
        <w:gridCol w:w="564"/>
        <w:gridCol w:w="563"/>
        <w:gridCol w:w="569"/>
        <w:gridCol w:w="1579"/>
        <w:gridCol w:w="1116"/>
        <w:gridCol w:w="1154"/>
        <w:gridCol w:w="1154"/>
        <w:gridCol w:w="1202"/>
        <w:gridCol w:w="1107"/>
        <w:gridCol w:w="11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образовательных учреждений, внедряющих инновационные образовательные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0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,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,800</w:t>
            </w:r>
          </w:p>
        </w:tc>
      </w:tr>
      <w:tr>
        <w:trPr/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0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,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,8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строку «Итого по основному мероприятию 1.4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935"/>
        <w:gridCol w:w="1576"/>
        <w:gridCol w:w="1576"/>
        <w:gridCol w:w="1576"/>
        <w:gridCol w:w="1575"/>
        <w:gridCol w:w="1579"/>
      </w:tblGrid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6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2,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2,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2,80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2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2,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2,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2,80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6. строки «Итого по задаче 1.4.1, в том числе по источникам финансирования», «Всего по подпрограмме 1.4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812"/>
        <w:gridCol w:w="1633"/>
        <w:gridCol w:w="1635"/>
        <w:gridCol w:w="1632"/>
        <w:gridCol w:w="1635"/>
        <w:gridCol w:w="1633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24,2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216,0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31,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62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62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15,2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11,9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36,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67,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67,2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4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4,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4,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4,800</w:t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24,2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216,0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31,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62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62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15,2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11,9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36,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67,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67,2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4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4,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4,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4,8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разделе «Система программных мероприятий подпрограммы 1.5 «Развитие негосударственного сектора в сфере образования» муниципальной программы «Доступное и качественное образование» заголовочную часть таблицы изло</w:t>
      </w:r>
      <w:r>
        <w:rPr/>
        <w:t>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32"/>
        <w:gridCol w:w="675"/>
        <w:gridCol w:w="759"/>
        <w:gridCol w:w="759"/>
        <w:gridCol w:w="759"/>
        <w:gridCol w:w="759"/>
        <w:gridCol w:w="759"/>
        <w:gridCol w:w="1441"/>
        <w:gridCol w:w="1993"/>
        <w:gridCol w:w="759"/>
        <w:gridCol w:w="759"/>
        <w:gridCol w:w="759"/>
        <w:gridCol w:w="759"/>
        <w:gridCol w:w="75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ник программы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финансирования 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«Система программных мероприятий подпрограммы 1.6 «Обновление содержания дошкольного, общ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дополнительного образования» муниципальной программы «Доступное и качественное образование» заголовочную часть таблицы изло</w:t>
      </w:r>
      <w:r>
        <w:rPr/>
        <w:t>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32"/>
        <w:gridCol w:w="675"/>
        <w:gridCol w:w="759"/>
        <w:gridCol w:w="759"/>
        <w:gridCol w:w="759"/>
        <w:gridCol w:w="759"/>
        <w:gridCol w:w="759"/>
        <w:gridCol w:w="1441"/>
        <w:gridCol w:w="1993"/>
        <w:gridCol w:w="759"/>
        <w:gridCol w:w="759"/>
        <w:gridCol w:w="759"/>
        <w:gridCol w:w="759"/>
        <w:gridCol w:w="75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ник программы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финансирования 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разделе «Система программных мероприятий подпрограммы 1.7 «Укрепление и развитие кадрового потенциа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расли» муниципальной программы» муниципальной программы «Доступное и качественное образование» заголовочную часть таблицы изло</w:t>
      </w:r>
      <w:r>
        <w:rPr/>
        <w:t>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32"/>
        <w:gridCol w:w="675"/>
        <w:gridCol w:w="759"/>
        <w:gridCol w:w="759"/>
        <w:gridCol w:w="759"/>
        <w:gridCol w:w="759"/>
        <w:gridCol w:w="759"/>
        <w:gridCol w:w="1441"/>
        <w:gridCol w:w="1993"/>
        <w:gridCol w:w="759"/>
        <w:gridCol w:w="759"/>
        <w:gridCol w:w="759"/>
        <w:gridCol w:w="759"/>
        <w:gridCol w:w="75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ник программы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финансирования 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разделе «Таблица показателей конечного результата муниципальной программы «Доступное и качественное образова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в строке 1.1.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1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3"/>
        <w:gridCol w:w="563"/>
        <w:gridCol w:w="703"/>
        <w:gridCol w:w="985"/>
        <w:gridCol w:w="843"/>
        <w:gridCol w:w="846"/>
        <w:gridCol w:w="852"/>
      </w:tblGrid>
      <w:tr>
        <w:trPr/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ступность дошкольного образования для детей в возрасте до 8 л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3"/>
        <w:gridCol w:w="563"/>
        <w:gridCol w:w="703"/>
        <w:gridCol w:w="985"/>
        <w:gridCol w:w="843"/>
        <w:gridCol w:w="846"/>
        <w:gridCol w:w="852"/>
      </w:tblGrid>
      <w:tr>
        <w:trPr/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ступность дошкольного образования для детей в возрасте до 8 л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2. строку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  <w:gridCol w:w="567"/>
        <w:gridCol w:w="708"/>
        <w:gridCol w:w="993"/>
        <w:gridCol w:w="850"/>
        <w:gridCol w:w="851"/>
        <w:gridCol w:w="863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ступность дошкольного образования для детей в возрасте до 8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3"/>
        <w:gridCol w:w="563"/>
        <w:gridCol w:w="700"/>
        <w:gridCol w:w="985"/>
        <w:gridCol w:w="846"/>
        <w:gridCol w:w="843"/>
        <w:gridCol w:w="855"/>
      </w:tblGrid>
      <w:tr>
        <w:trPr/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ступность дошкольного образования для детей в возрасте до 8 лет в муниципальных дошко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3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5"/>
        <w:gridCol w:w="560"/>
        <w:gridCol w:w="792"/>
        <w:gridCol w:w="861"/>
        <w:gridCol w:w="861"/>
        <w:gridCol w:w="861"/>
        <w:gridCol w:w="85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ступность дошкольного образования для детей в возрасте от 3 до 8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5"/>
        <w:gridCol w:w="560"/>
        <w:gridCol w:w="792"/>
        <w:gridCol w:w="861"/>
        <w:gridCol w:w="861"/>
        <w:gridCol w:w="861"/>
        <w:gridCol w:w="85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ступность дошкольного образования для детей в возрасте от 3 до 8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 строке 1.5.1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2"/>
        <w:gridCol w:w="563"/>
        <w:gridCol w:w="843"/>
        <w:gridCol w:w="846"/>
        <w:gridCol w:w="843"/>
        <w:gridCol w:w="860"/>
        <w:gridCol w:w="838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ват дошкольным образованием детей в возрасте до 8 лет в негосударственном сектор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2"/>
        <w:gridCol w:w="563"/>
        <w:gridCol w:w="843"/>
        <w:gridCol w:w="843"/>
        <w:gridCol w:w="843"/>
        <w:gridCol w:w="846"/>
        <w:gridCol w:w="855"/>
      </w:tblGrid>
      <w:tr>
        <w:trPr>
          <w:trHeight w:val="38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ват дошкольным образованием детей в возрасте до 8 лет в негосударственном сектор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. в строке 1.6.1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1"/>
        <w:gridCol w:w="665"/>
        <w:gridCol w:w="825"/>
        <w:gridCol w:w="825"/>
        <w:gridCol w:w="825"/>
        <w:gridCol w:w="828"/>
        <w:gridCol w:w="836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вышение среднего балла по всем предметам единого государственного экзамена (далее – ЕГЭ) в городе Перми по аналогичному показателю в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вышение среднего балла по предметам единого государственного экзамена (далее – ЕГЭ) (русский язык и математика (профильный уровень) в городе Перми по аналогичному показателю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приложении строку 3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2256"/>
        <w:gridCol w:w="666"/>
        <w:gridCol w:w="1269"/>
        <w:gridCol w:w="1006"/>
        <w:gridCol w:w="2976"/>
        <w:gridCol w:w="3421"/>
        <w:gridCol w:w="1050"/>
        <w:gridCol w:w="179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евышение среднего балла по предметам ЕГЭ (русский язык и математика (профильный уровень) в городе Перми по аналогичному показателю в Российской Федер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решение ПГД </w:t>
              <w:br/>
              <w:t>от 26 апреля 2016 г. № 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</w:t>
            </w:r>
            <w:r>
              <w:rPr>
                <w:sz w:val="22"/>
                <w:szCs w:val="28"/>
                <w:vertAlign w:val="subscript"/>
              </w:rPr>
              <w:t>рБЕГЭ</w:t>
            </w:r>
            <w:r>
              <w:rPr>
                <w:sz w:val="22"/>
                <w:szCs w:val="28"/>
              </w:rPr>
              <w:t xml:space="preserve"> = Б</w:t>
            </w:r>
            <w:r>
              <w:rPr>
                <w:sz w:val="22"/>
                <w:szCs w:val="28"/>
                <w:vertAlign w:val="subscript"/>
              </w:rPr>
              <w:t>срПермь</w:t>
            </w:r>
            <w:r>
              <w:rPr>
                <w:sz w:val="22"/>
                <w:szCs w:val="28"/>
              </w:rPr>
              <w:t xml:space="preserve"> – Б</w:t>
            </w:r>
            <w:r>
              <w:rPr>
                <w:sz w:val="22"/>
                <w:szCs w:val="28"/>
                <w:vertAlign w:val="subscript"/>
              </w:rPr>
              <w:t>ср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</w:t>
            </w:r>
            <w:r>
              <w:rPr>
                <w:sz w:val="22"/>
                <w:szCs w:val="28"/>
                <w:vertAlign w:val="subscript"/>
              </w:rPr>
              <w:t>рБЕГЭ</w:t>
            </w:r>
            <w:r>
              <w:rPr>
                <w:sz w:val="22"/>
                <w:szCs w:val="28"/>
              </w:rPr>
              <w:t xml:space="preserve"> – превышение среднего балла по предметам ЕГЭ (русский язык и математика (профильный уровень) в городе Перми по аналогичному показателю в Российской Федерации, бал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</w:t>
            </w:r>
            <w:r>
              <w:rPr>
                <w:sz w:val="22"/>
                <w:szCs w:val="28"/>
                <w:vertAlign w:val="subscript"/>
              </w:rPr>
              <w:t>срПермь</w:t>
            </w:r>
            <w:r>
              <w:rPr>
                <w:sz w:val="22"/>
                <w:szCs w:val="28"/>
              </w:rPr>
              <w:t xml:space="preserve"> – средний балл по предметам ЕГЭ (русский язык и математика (профильный уровень) по муниципальным и немуниципальным организациям города Перми, бал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</w:t>
            </w:r>
            <w:r>
              <w:rPr>
                <w:sz w:val="22"/>
                <w:szCs w:val="28"/>
                <w:vertAlign w:val="subscript"/>
              </w:rPr>
              <w:t>срРФ</w:t>
            </w:r>
            <w:r>
              <w:rPr>
                <w:sz w:val="22"/>
                <w:szCs w:val="28"/>
              </w:rPr>
              <w:t xml:space="preserve"> – средний балл по предметам ЕГЭ (русский язык и математика (профильный уровень) по образовательным организациям Российской Федерации, бал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ункциональный орган (подразделение) администрации города Перми, осуществляющий(ее) функции управления в сфере образования (база данных ЕГЭ Министерства образования и науки Пермского кра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аза данных ЕГ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троки 1.1.1.2.1.1, «Итого по мероприятию 1.1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3"/>
        <w:gridCol w:w="2136"/>
        <w:gridCol w:w="1869"/>
        <w:gridCol w:w="1278"/>
        <w:gridCol w:w="1279"/>
        <w:gridCol w:w="2940"/>
        <w:gridCol w:w="665"/>
        <w:gridCol w:w="804"/>
        <w:gridCol w:w="1229"/>
        <w:gridCol w:w="1442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до 3 л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331,70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до 3 л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79,20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в возрасте </w:t>
              <w:br/>
              <w:t>от 3 до 8 л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043,70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в возрасте от 3 до </w:t>
              <w:br/>
              <w:t>8 л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0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от 3 до 8 л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4,30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3 </w:t>
              <w:br/>
              <w:t>до 8 л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142 717,</w:t>
              <w:br/>
              <w:t>00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-инвалидов, получающих образовательную услугу на дом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60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822,60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96,900</w:t>
            </w:r>
          </w:p>
        </w:tc>
      </w:tr>
      <w:tr>
        <w:trPr/>
        <w:tc>
          <w:tcPr>
            <w:tcW w:w="1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368 755,</w:t>
              <w:br/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4192"/>
        <w:gridCol w:w="2852"/>
      </w:tblGrid>
      <w:tr>
        <w:trPr/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 888,900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0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 755,300</w:t>
            </w:r>
          </w:p>
        </w:tc>
      </w:tr>
      <w:tr>
        <w:trPr/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 322,600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 925,500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 755,300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641,800</w:t>
            </w:r>
          </w:p>
        </w:tc>
      </w:tr>
      <w:tr>
        <w:trPr/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 322,600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 925,500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 755,300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641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</w:t>
      </w:r>
      <w:r>
        <w:rPr/>
        <w:t xml:space="preserve">.1. строки 1.2.1.2.4.1, «Итого по мероприятию 1.2.1.2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2412"/>
        <w:gridCol w:w="1876"/>
        <w:gridCol w:w="1231"/>
        <w:gridCol w:w="1232"/>
        <w:gridCol w:w="2626"/>
        <w:gridCol w:w="670"/>
        <w:gridCol w:w="805"/>
        <w:gridCol w:w="1338"/>
        <w:gridCol w:w="144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559,700</w:t>
            </w:r>
          </w:p>
        </w:tc>
      </w:tr>
      <w:tr>
        <w:trPr/>
        <w:tc>
          <w:tcPr>
            <w:tcW w:w="1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559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 строки 1.2.1.2.5.1, «Итого по мероприятию 1.2.1.2.5, в том числе по источникам финансирования», «Итого</w:t>
        <w:br/>
        <w:t>по основному мероприятию 1.2.1.2, в том числе по источникам финансирования», «Итого по задаче 1.2.1, в том числе</w:t>
        <w:br/>
        <w:t>по источникам финансирования», «Всего по подпрограмме 1.2, в том числе по источникам финансирования» изложить</w:t>
        <w:br/>
        <w:t>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2412"/>
        <w:gridCol w:w="1876"/>
        <w:gridCol w:w="1231"/>
        <w:gridCol w:w="1232"/>
        <w:gridCol w:w="2626"/>
        <w:gridCol w:w="670"/>
        <w:gridCol w:w="805"/>
        <w:gridCol w:w="1338"/>
        <w:gridCol w:w="1445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5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, получающим начальное общее образование в муниципальных общеобразовательных учреждениях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 3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514,52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304,723</w:t>
            </w:r>
          </w:p>
        </w:tc>
      </w:tr>
      <w:tr>
        <w:trPr/>
        <w:tc>
          <w:tcPr>
            <w:tcW w:w="12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819,250</w:t>
            </w:r>
          </w:p>
        </w:tc>
      </w:tr>
      <w:tr>
        <w:trPr/>
        <w:tc>
          <w:tcPr>
            <w:tcW w:w="1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514,527</w:t>
            </w:r>
          </w:p>
        </w:tc>
      </w:tr>
      <w:tr>
        <w:trPr/>
        <w:tc>
          <w:tcPr>
            <w:tcW w:w="1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304,723</w:t>
            </w:r>
          </w:p>
        </w:tc>
      </w:tr>
      <w:tr>
        <w:trPr/>
        <w:tc>
          <w:tcPr>
            <w:tcW w:w="12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5 567,450</w:t>
            </w:r>
          </w:p>
        </w:tc>
      </w:tr>
      <w:tr>
        <w:trPr/>
        <w:tc>
          <w:tcPr>
            <w:tcW w:w="1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5,900</w:t>
            </w:r>
          </w:p>
        </w:tc>
      </w:tr>
      <w:tr>
        <w:trPr/>
        <w:tc>
          <w:tcPr>
            <w:tcW w:w="1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0 777,127</w:t>
            </w:r>
          </w:p>
        </w:tc>
      </w:tr>
      <w:tr>
        <w:trPr/>
        <w:tc>
          <w:tcPr>
            <w:tcW w:w="1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864,423</w:t>
            </w:r>
          </w:p>
        </w:tc>
      </w:tr>
      <w:tr>
        <w:trPr/>
        <w:tc>
          <w:tcPr>
            <w:tcW w:w="12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5 142,150</w:t>
            </w:r>
          </w:p>
        </w:tc>
      </w:tr>
      <w:tr>
        <w:trPr/>
        <w:tc>
          <w:tcPr>
            <w:tcW w:w="1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 500,600</w:t>
            </w:r>
          </w:p>
        </w:tc>
      </w:tr>
      <w:tr>
        <w:trPr/>
        <w:tc>
          <w:tcPr>
            <w:tcW w:w="1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0 777,127</w:t>
            </w:r>
          </w:p>
        </w:tc>
      </w:tr>
      <w:tr>
        <w:trPr/>
        <w:tc>
          <w:tcPr>
            <w:tcW w:w="1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 8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12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5 142,150</w:t>
            </w:r>
          </w:p>
        </w:tc>
      </w:tr>
      <w:tr>
        <w:trPr/>
        <w:tc>
          <w:tcPr>
            <w:tcW w:w="1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 500,600</w:t>
            </w:r>
          </w:p>
        </w:tc>
      </w:tr>
      <w:tr>
        <w:trPr/>
        <w:tc>
          <w:tcPr>
            <w:tcW w:w="1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230 777,127</w:t>
            </w:r>
          </w:p>
        </w:tc>
      </w:tr>
      <w:tr>
        <w:trPr/>
        <w:tc>
          <w:tcPr>
            <w:tcW w:w="1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8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1. строки 1.3.1.1.1.1, «Итого по мероприятию 1.3.1.1.1, в том числе по источникам финансирования» изложить </w:t>
        <w:br/>
        <w:t>в следую</w:t>
      </w:r>
      <w:r>
        <w:rPr/>
        <w:t>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2840"/>
        <w:gridCol w:w="1150"/>
        <w:gridCol w:w="1194"/>
        <w:gridCol w:w="1194"/>
        <w:gridCol w:w="2422"/>
        <w:gridCol w:w="1084"/>
        <w:gridCol w:w="853"/>
        <w:gridCol w:w="1656"/>
        <w:gridCol w:w="13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, МОУ, ДО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предоставленных услуг дополнительного образования по дополнительным общеобразовательным программам для детей в возрасте от 7 </w:t>
              <w:br/>
              <w:t>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/ча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395 0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584,</w:t>
              <w:br/>
              <w:t>57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 в возрасте от 7 </w:t>
              <w:br/>
              <w:t>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 в возрасте от 5 </w:t>
              <w:br/>
              <w:t>до 18 лет, получающих услугу дополнительного образования в сфере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584,</w:t>
              <w:br/>
              <w:t>571</w:t>
            </w:r>
          </w:p>
        </w:tc>
      </w:tr>
      <w:tr>
        <w:trPr/>
        <w:tc>
          <w:tcPr>
            <w:tcW w:w="11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584,</w:t>
              <w:br/>
              <w:t>571</w:t>
            </w:r>
          </w:p>
        </w:tc>
      </w:tr>
      <w:tr>
        <w:trPr/>
        <w:tc>
          <w:tcPr>
            <w:tcW w:w="11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строки 1.3.1.1.4.1, «Итого мероприятию 1.3.1.1.4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872"/>
        <w:gridCol w:w="1166"/>
        <w:gridCol w:w="1278"/>
        <w:gridCol w:w="1279"/>
        <w:gridCol w:w="2341"/>
        <w:gridCol w:w="614"/>
        <w:gridCol w:w="792"/>
        <w:gridCol w:w="1398"/>
        <w:gridCol w:w="187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мер социальной поддержки руководителям и педагогическим работникам образовательных учрежд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уководителей и педагогических работников, получающих меры социальной поддерж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914,000</w:t>
            </w:r>
          </w:p>
        </w:tc>
      </w:tr>
      <w:tr>
        <w:trPr/>
        <w:tc>
          <w:tcPr>
            <w:tcW w:w="1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роприятию 1.3.1.1.4, в том числе по источникам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914,000</w:t>
            </w:r>
          </w:p>
        </w:tc>
      </w:tr>
      <w:tr>
        <w:trPr/>
        <w:tc>
          <w:tcPr>
            <w:tcW w:w="115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739,371</w:t>
            </w:r>
          </w:p>
        </w:tc>
      </w:tr>
      <w:tr>
        <w:trPr/>
        <w:tc>
          <w:tcPr>
            <w:tcW w:w="11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739,371</w:t>
            </w:r>
          </w:p>
        </w:tc>
      </w:tr>
      <w:tr>
        <w:trPr/>
        <w:tc>
          <w:tcPr>
            <w:tcW w:w="11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638 739,371</w:t>
            </w:r>
          </w:p>
        </w:tc>
      </w:tr>
      <w:tr>
        <w:trPr/>
        <w:tc>
          <w:tcPr>
            <w:tcW w:w="11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638 739,371</w:t>
            </w:r>
          </w:p>
        </w:tc>
      </w:tr>
      <w:tr>
        <w:trPr/>
        <w:tc>
          <w:tcPr>
            <w:tcW w:w="11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638 739,371</w:t>
            </w:r>
          </w:p>
        </w:tc>
      </w:tr>
      <w:tr>
        <w:trPr/>
        <w:tc>
          <w:tcPr>
            <w:tcW w:w="11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638 739,371</w:t>
            </w:r>
          </w:p>
        </w:tc>
      </w:tr>
      <w:tr>
        <w:trPr/>
        <w:tc>
          <w:tcPr>
            <w:tcW w:w="11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14. В приложении 4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строки 1.4.1.1.2.1, «Итого по мероприятию 1.4.1.1.2, в том числе по источникам финансирования», «Итого</w:t>
        <w:br/>
        <w:t>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7"/>
        <w:gridCol w:w="2127"/>
        <w:gridCol w:w="1278"/>
        <w:gridCol w:w="1278"/>
        <w:gridCol w:w="2303"/>
        <w:gridCol w:w="617"/>
        <w:gridCol w:w="608"/>
        <w:gridCol w:w="1116"/>
        <w:gridCol w:w="159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мер социальной поддержки руководителям и педагогическим работникам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уководителей и педагогических работников, получающих меры социальной поддерж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800</w:t>
            </w:r>
          </w:p>
        </w:tc>
      </w:tr>
      <w:tr>
        <w:trPr/>
        <w:tc>
          <w:tcPr>
            <w:tcW w:w="1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800</w:t>
            </w:r>
          </w:p>
        </w:tc>
      </w:tr>
      <w:tr>
        <w:trPr/>
        <w:tc>
          <w:tcPr>
            <w:tcW w:w="1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95,000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 xml:space="preserve">14.2. после строки 1.4.1.2.2.26 дополнить строками 1.4.1.2.2.27-1.4.1.2.2.33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518"/>
        <w:gridCol w:w="1261"/>
        <w:gridCol w:w="1345"/>
        <w:gridCol w:w="1344"/>
        <w:gridCol w:w="3160"/>
        <w:gridCol w:w="670"/>
        <w:gridCol w:w="831"/>
        <w:gridCol w:w="1237"/>
        <w:gridCol w:w="1015"/>
      </w:tblGrid>
      <w:tr>
        <w:trPr>
          <w:trHeight w:val="90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2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ка концепции и программы «Сетевая модель преемственности дошкольных учреждений и начальной школы города Перми» (далее – Сетевая модель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концепция программы Сетевой мод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</w:tr>
      <w:tr>
        <w:trPr>
          <w:trHeight w:val="90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У, задействованных в разработке </w:t>
            </w:r>
            <w:r>
              <w:rPr>
                <w:sz w:val="24"/>
                <w:szCs w:val="24"/>
              </w:rPr>
              <w:t>концепции программы Сетевой мод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программа Сетевая Мод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98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У, задействованных в разработке </w:t>
            </w:r>
            <w:r>
              <w:rPr>
                <w:sz w:val="24"/>
                <w:szCs w:val="24"/>
              </w:rPr>
              <w:t>программы Сетевая Мод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подпрограмма преемственности дошкольного и школьного образования программы обеспечения Сетевой мод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>
          <w:trHeight w:val="98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У, задействованных в разработке </w:t>
            </w:r>
            <w:r>
              <w:rPr>
                <w:sz w:val="24"/>
                <w:szCs w:val="24"/>
              </w:rPr>
              <w:t>подпрограммы преемственности дошкольного и школьного образования программы обеспечения Сетевой мод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модель сетевого поведения и инструментов его форм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62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У, задействованных в разработке </w:t>
            </w:r>
            <w:r>
              <w:rPr>
                <w:sz w:val="24"/>
                <w:szCs w:val="24"/>
              </w:rPr>
              <w:t>модели сетевого поведения и инструментов его форм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муниципальная модель начальной школы на основе построения индивидуальных образовательных маршрутов обучающих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</w:tr>
      <w:tr>
        <w:trPr>
          <w:trHeight w:val="98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У, задействованных в разработке </w:t>
            </w:r>
            <w:r>
              <w:rPr>
                <w:sz w:val="24"/>
                <w:szCs w:val="24"/>
              </w:rPr>
              <w:t>муниципальной модели начальной школы на основе построения индивидуальных образовательных маршрутов обучающих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модель управления профессиональными дефицитами педагогических работ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98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У, задействованных в разработке </w:t>
            </w:r>
            <w:r>
              <w:rPr>
                <w:sz w:val="24"/>
                <w:szCs w:val="24"/>
              </w:rPr>
              <w:t>модели управления профессиональными дефицитами педагогических работ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модель выпускника дошкольных учреждений города Перми «Портрет пермского дошкольник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55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У, задействованных в разработке </w:t>
            </w:r>
            <w:r>
              <w:rPr>
                <w:sz w:val="24"/>
                <w:szCs w:val="24"/>
              </w:rPr>
              <w:t>модели выпускника дошкольных учреждений города Перми «Портрет пермского дошкольник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ОУ, реализующих программу Сетевая мод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участвующих в реализации программы Сетевая мод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19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, участвующих в реализации программы Сетевая мод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2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ка рабочих программ по предметам учебного плана уровня начального общего образования (далее – рабочие программы) в рамках реализации программы Сетевой модел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рабочих программ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У, задействованных в разработке рабочих програм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2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ка методических рекомендаций по организации внеурочной деятельности обучающихся на уровне общего начального образования на основе сетевого взаимодействия с учреждениями образования, культуры, спорта и другими социальными партнерами (далее –Рекомендации по внеурочной деятельности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мендаций по внеуроч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У, участвующих в системе сетевого взаимодействия по организации внеуроч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реждений культуры, спорта и других социальных партнеров, участвующих в системе сетевого взаимодейств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организации внеурочной деятельности</w:t>
            </w:r>
            <w:r>
              <w:rPr>
                <w:sz w:val="24"/>
                <w:szCs w:val="24"/>
              </w:rPr>
              <w:t xml:space="preserve"> с каждым ОУ, участвующим в реализации программы Сетевая модель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3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ка контрольно-измерительных материалов по определению уровня сформированности метапредметных результатов, функциональной грамотности обучающихся в ОУ на уровне начального общего образ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трольно-измерительных материал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ОУ, участвующих в апробации контрольно-измерительных материа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3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ка программ педагогических стажировок и практик, курсов повышения профессионального мастерства педагогов дошкольного образования и начального общего образования для успешной реализации программы Сетевой модел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грамм педагогических стажировок и практик, курсов повышения профессионального мастерства педагогов дошкольного образования и начального обще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У, задействованных в разработке </w:t>
            </w:r>
            <w:r>
              <w:rPr>
                <w:sz w:val="24"/>
                <w:szCs w:val="24"/>
              </w:rPr>
              <w:t>программ педагогических стажировок и практик, курсов повышения профессионального мастерства педагогов дошкольного образования и начального обще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 дошкольного образования и начального общего образования, прошедших курсовую подготовк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3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ка программ управленческих стажировок и практик, курсов для административных команд образовательных учреждений города Перми для успешной реализации программы Сетевой модел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грамм управленческих стажировок и практик, курсов для административных команд ОУ города Пер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административных команд ОУ города Перми, прошедших курсовую подготовк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3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ка методических рекомендаций по размещению на официальных сайтах образовательных учреждений города Перми информации о реализации программы Сетевой модел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етодических рекомендаций по размещению на официальных сайтах образовательных учреждений города Перми информации о реализации программы Сетевой моде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У, разместивших </w:t>
            </w:r>
            <w:bookmarkStart w:id="0" w:name="_GoBack"/>
            <w:bookmarkEnd w:id="0"/>
            <w:r>
              <w:rPr>
                <w:sz w:val="24"/>
                <w:szCs w:val="24"/>
              </w:rPr>
              <w:t>информацию на своих сайт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сроки «Итого по мероприятию 1.4.1.2.2, в том числе по источникам финансирования», «Итого по основному мероприятию 1.4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  <w:gridCol w:w="2641"/>
        <w:gridCol w:w="2433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,800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52,800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4.4. строки «Итого по задаче 1.4.1, в том числе по источникам финансирования», «Всего по подпрограмме 1.4, в том числе по источ</w:t>
      </w:r>
      <w:r>
        <w:rPr/>
        <w:t>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5308"/>
        <w:gridCol w:w="1733"/>
      </w:tblGrid>
      <w:tr>
        <w:trPr/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31,200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36,400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4,800</w:t>
            </w:r>
          </w:p>
        </w:tc>
      </w:tr>
      <w:tr>
        <w:trPr/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31,200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36,400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4,800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5B2921E56464DCC729A69E5FACE4DF904B5902821C767B991D6A99399D0E5B13404AC0F911B8ECB4127731EF4B37D9C3FMBRAG" TargetMode="External"/><Relationship Id="rId8" Type="http://schemas.openxmlformats.org/officeDocument/2006/relationships/hyperlink" Target="consultantplus://offline/ref=E5B2921E56464DCC729A77E8ECA210F20FBBC62522C56BE6C586AFC4C680E3E46644F256C256C5C647306F1EF2MARCG" TargetMode="External"/><Relationship Id="rId9" Type="http://schemas.openxmlformats.org/officeDocument/2006/relationships/hyperlink" Target="consultantplus://offline/ref=E5B2921E56464DCC729A77E8ECA210F20FB9CD2627CB6BE6C586AFC4C680E3E47444AA5AC05FDBC64A25394FB4F8729E34A58E9E9D5B6120M0RFG" TargetMode="External"/><Relationship Id="rId10" Type="http://schemas.openxmlformats.org/officeDocument/2006/relationships/hyperlink" Target="consultantplus://offline/ref=E5B2921E56464DCC729A69E5FACE4DF904B5902821C661B29BD0A99399D0E5B13404AC0F831BD6C7432E6D1CF4A62BCD79EE83988A476126100C8D6EMER7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0:00Z</dcterms:created>
  <dc:creator>Сергей</dc:creator>
  <dc:description/>
  <cp:keywords/>
  <dc:language>en-US</dc:language>
  <cp:lastModifiedBy>Самохвалова Елена Владимировна</cp:lastModifiedBy>
  <cp:lastPrinted>2021-06-11T15:39:00Z</cp:lastPrinted>
  <dcterms:modified xsi:type="dcterms:W3CDTF">2021-06-11T10:40:00Z</dcterms:modified>
  <cp:revision>2</cp:revision>
  <dc:subject/>
  <dc:title> </dc:title>
</cp:coreProperties>
</file>