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>О внесении изменений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</w:t>
      </w:r>
      <w:r>
        <w:rPr>
          <w:b/>
          <w:bCs/>
        </w:rPr>
        <w:t xml:space="preserve">предоставление ежемесячного </w:t>
        <w:br/>
        <w:t xml:space="preserve">денежного вознаграждения </w:t>
        <w:br/>
        <w:t xml:space="preserve">за классное руководство </w:t>
        <w:br/>
        <w:t xml:space="preserve">педагогическим работникам </w:t>
        <w:br/>
        <w:t xml:space="preserve">государственных и муниципальных </w:t>
        <w:br/>
        <w:t>общеобразовательных организаций, утвержденному постановлением администрации города Перми</w:t>
        <w:br/>
        <w:t>от 16.10.2020 № 1007</w:t>
      </w:r>
    </w:p>
    <w:p>
      <w:pPr>
        <w:pStyle w:val="Normal"/>
        <w:suppressAutoHyphens w:val="true"/>
        <w:ind w:right="5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5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5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>в приложение 2 к Порядку 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утвержденному постановлением администрации города Перми от 16 октября 2020 г. № 1007</w:t>
      </w:r>
      <w:r>
        <w:rPr>
          <w:bCs/>
          <w:sz w:val="28"/>
          <w:szCs w:val="28"/>
        </w:rPr>
        <w:t xml:space="preserve"> (в ред. от 28.04.2021 № 314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1.06.2021 № 427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ежемесячного денежного вознаграждения </w:t>
        <w:br/>
        <w:t xml:space="preserve">за классное руководство педагогическим работникам </w:t>
        <w:br/>
        <w:t xml:space="preserve">государственных и муниципальных общеобразовательных организаций </w:t>
        <w:br/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97"/>
        <w:gridCol w:w="1703"/>
        <w:gridCol w:w="1597"/>
        <w:gridCol w:w="1596"/>
      </w:tblGrid>
      <w:tr>
        <w:trPr>
          <w:tblHeader w:val="true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97"/>
        <w:gridCol w:w="1701"/>
        <w:gridCol w:w="1599"/>
        <w:gridCol w:w="1596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04 586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04 586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04 586,1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2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75 672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75 67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75 672,8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146 759,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146 759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146 759,4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4 имени братьев Каменских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24 825,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524 825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524 825,4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5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93 020,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93 020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93 020,7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6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33 499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233 499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33 499,4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7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340 976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340 976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340 976,8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8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19 042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19 042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19 042,7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0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10 368,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10 368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10 368,7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Гимназия № 11 им. С.П. Дягилев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16 151,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16 15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16 151,4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7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01 694,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01 694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01 694,7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84 346,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84 346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84 346,7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3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466 998,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466 998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466 998,8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90 129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90 129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90 129,4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2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330 608,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30 608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30 608,0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535 194,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535 194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535 194,1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564 107,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564 107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564 107,4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5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81 455,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81 455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81 455,4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836 888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836 888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836 888,9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81 455,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81 455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81 455,4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0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13 260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13 26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13 260,0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16 151,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16 15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16 151,4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84 346,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84 346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84 346,7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72 781,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72 781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72 781,4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1 584,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1584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1 584,9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 имени Героя России С.Л. Яшкин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758 324,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758 324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758 324,8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7 с углубленным изучением английского язык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10 368,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10 368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10 368,7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98 803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98 803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98 803,4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45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3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45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3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45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3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2 с углубленным изучением немецкого язык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13 260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13 26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13 260,0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4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6 888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836 888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836 888,9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117 846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117 846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117 846,1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448 454,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448 454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448 454,2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53 738,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53 738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53 738,7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22 с углубленным изучением иностранных языков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787 238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87 238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87 238,1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24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981 455,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81 455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81 455,4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13 758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613 758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613 758,3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28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466 998,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466 998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466 998,8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0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545 562,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545 562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545 562,9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32 имени Г.А. Сборщиков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438 085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438 085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438 085,5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6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19 042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719 042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719 042,7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7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671 584,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671 584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671 584,9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409 172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409 17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409 172,2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2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117 846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117 846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117 846,1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535 194,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535 194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535 194,1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4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545 562,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545 562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545 562,9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5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33 499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33 499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33 499,4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7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438 085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438 085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438 085,5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020 737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20 73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20 737,5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50 с углубленным изучением английского язык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30 608,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30 608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30 608,0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55 имени дважды Героя Советского Союза Г.Ф. Сивков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710 866,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710 866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710 866,9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836 888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836 888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836 888,9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0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84 346,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84 346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84 346,7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78 564,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78 564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78 564,1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3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81 455,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81 455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81 455,4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4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83 150,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83 150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83 150,2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65 с углубленным изучением английского язык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719 042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19 042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19 042,7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76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836 888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836 888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836 888,9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24 825,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24 825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24 825,4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79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632 302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632 302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632 302,8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8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95 912,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95 912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95 912,1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82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797 606,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797 606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797 606,8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83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340 976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340 976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340 976,8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301 694,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01 694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01 694,7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87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04 586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04 586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04 586,1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9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16 151,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16 15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16 151,4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93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884 346,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884 346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884 346,7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г. Перм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78 564,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78 564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78 564,1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96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524 825,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524 825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24 825,4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0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26 520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26 520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26 520,1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«Петролеум +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020 737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20 73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20 737,5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бизнеса и предпринимательств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661 216,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661 216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661 216,1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08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466 998,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466 998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466 998,8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09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884 346,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884 346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84 346,7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90 129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90 129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690 129,4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4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07 477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107 477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07 477,4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6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369 890,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69 89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369 890,1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8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04 586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04 586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04 586,1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060 019,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060 019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060 019,5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20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43 868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43 868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43 868,1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22 с углубленным изучением иностранных языков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 380 258,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380 258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380 258,9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23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01 694,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301 694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01 694,7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27 с углубленным изучением отдельных предметов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981 455,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81 455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981 455,4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78 564,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78 564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78 564,1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117 846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117 846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117 846,1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83 150,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83 150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83 150,2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3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787 238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787 238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87 238,1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4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13 260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13 26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913 260,0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5 с углубленным изучением предметов образовательной области «Технология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535 194,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535 194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535 194,1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243 868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43 868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43 868,1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359 521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9 52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359 521,3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9 521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9 52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9 521,3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53 с углубленным изучением иностранных языков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84 346,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84 346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84 346,7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Мастерград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157 128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157 128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157 128,2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301 694,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01 694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01 694,7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среднего общего образования № 85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56 63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56 63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56 630,0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086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086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086,7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-интернат № 4 для обучающихся с ограниченными возможностями здоровья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642 671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642 67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642 671,6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729 411,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729 411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729 411,5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№ 18 для обучающихся с ограниченными возможностями здоровья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55 433,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433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55 433,4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154 для обучающихся с ограниченными возможностями здоровья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506 280,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506 280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506 280,87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 559 700,</w:t>
              <w:br/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 559 700,</w:t>
              <w:b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 559 700,</w:t>
              <w:br/>
              <w:t>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4:00Z</dcterms:created>
  <dc:creator>Сергей</dc:creator>
  <dc:description/>
  <cp:keywords/>
  <dc:language>en-US</dc:language>
  <cp:lastModifiedBy>Самохвалова Елена Владимировна</cp:lastModifiedBy>
  <cp:lastPrinted>2021-06-11T15:43:00Z</cp:lastPrinted>
  <dcterms:modified xsi:type="dcterms:W3CDTF">2021-06-11T10:44:00Z</dcterms:modified>
  <cp:revision>2</cp:revision>
  <dc:subject/>
  <dc:title> </dc:title>
</cp:coreProperties>
</file>