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670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рядок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выполнение предписаний надзорных органов, приведение в нормативное состояние </w:t>
        <w:br/>
        <w:t xml:space="preserve">и улучшение материально-технического обеспечения, утвержденный постановлением администрации </w:t>
        <w:br/>
        <w:t>города Перми от 16.10.2020 № 100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ый постановлением администрации города Перми от 16 октября 2020 г. № 1002 (в ред. от 10.02.2021 № 58, </w:t>
        <w:br/>
        <w:t>от 13.04.2021 № 250),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абзац первый пункта 4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 после абзаца первого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>«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3. приложение 2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1.06.2021 № 428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>на иные цели на выполнение предписаний надзорных органов, приведение в нормативное состояние и улучшение материально-технического обеспечения на 2021 год и плановый период 2022 и 2023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OLE_LINK2"/>
      <w:bookmarkStart w:id="2" w:name="OLE_LINK2"/>
      <w:bookmarkEnd w:id="2"/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50"/>
        <w:gridCol w:w="1546"/>
        <w:gridCol w:w="1546"/>
        <w:gridCol w:w="1546"/>
      </w:tblGrid>
      <w:tr>
        <w:trPr>
          <w:tblHeader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олучатели субсидий, адрес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50"/>
        <w:gridCol w:w="1546"/>
        <w:gridCol w:w="1546"/>
        <w:gridCol w:w="1546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. Капитальный ремонт (в том числе изготовление необходимой документации, осуществление технического и авторского надзор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 709,68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2 928,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8 996,0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6 374,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80 000,000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2 705,7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9 302,</w:t>
              <w:br/>
              <w:t>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0 000,000</w:t>
            </w:r>
          </w:p>
        </w:tc>
      </w:tr>
      <w:tr>
        <w:trPr/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2. Текущий ремонт учреждений (в том числе проведение технического обследования, изготовление необходимой 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Искра» (ул. Академика Веденеева, 5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 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0 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27 000,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С.М. Кирова» (ул. Кировоградская, 26; </w:t>
              <w:br/>
              <w:t>ул. Транспортная, 27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 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3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1 0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4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 (ул. Сестрорецкая, 16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 98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5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7 662,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6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«Детская школа искусств № 15 «АРТика» (ул. Ветлужская, 44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6 439,63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7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 (ул. Петропавловская, 25; проспект Декабристов, 12а; поселок Новые Ляды, ул. Крылова, 63; ул. Гашкова, 20; ул. Чернышевского, 5; ул. Серпуховская, 8; ул. Борчаниновская, 28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8 348,4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4 54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2 000,00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8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 (поселок Новые Ляды, ул. 40 лет Победы, 20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605,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 597,99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9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 217,17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0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М.И. Калинина» (ул. Куйбышева, 140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7 86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Пермский театр «У Моста» (ул. Куйбышева, 11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 520,7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61,8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3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 Фадеева, 7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 982,4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4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 127,9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1 792,4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5 542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61 916,800</w:t>
            </w:r>
          </w:p>
        </w:tc>
      </w:tr>
      <w:tr>
        <w:trPr/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3. Техническое оснащение (в том числе приобретение необходимого оборудования и мебели, инвентаря и материальных запас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1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 61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2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 (ул. Борчаниновская, 28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96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3</w:t>
            </w:r>
          </w:p>
        </w:tc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Парк» (ул. Маршала Рыбалко, 106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40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 974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1 472,</w:t>
              <w:br/>
              <w:t>2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4 844,</w:t>
              <w:br/>
              <w:t>9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 916,</w:t>
              <w:br/>
              <w:t>8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OLE_LINK1"/>
      <w:bookmarkStart w:id="4" w:name="OLE_LINK1"/>
      <w:bookmarkEnd w:id="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47:00Z</dcterms:created>
  <dc:creator>Сергей</dc:creator>
  <dc:description/>
  <cp:keywords/>
  <dc:language>en-US</dc:language>
  <cp:lastModifiedBy>Самохвалова Елена Владимировна</cp:lastModifiedBy>
  <cp:lastPrinted>2021-06-11T15:47:00Z</cp:lastPrinted>
  <dcterms:modified xsi:type="dcterms:W3CDTF">2021-06-11T10:47:00Z</dcterms:modified>
  <cp:revision>2</cp:revision>
  <dc:subject/>
  <dc:title> </dc:title>
</cp:coreProperties>
</file>