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отдельные постановления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2015 г. № 624 (в ред. от 12.05.2016 № 327, от 20.10.2016 № 917, от 23.05.2017 № 386, от 25.12.2017 № 1182, от 30.07.2018 </w:t>
        <w:br/>
        <w:t>№ 512, от 12.04.2019 № 95-П, от 24.10.2019 № 78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каз Федеральной службы государственной регистрации, кадастра </w:t>
        <w:br/>
        <w:t xml:space="preserve">и картографии от 02 сентября 2020 г. № П/0321 «Об утверждении перечня документов, подтверждающих право заявителя на приобретение земельного участка без проведения торгов» (далее – Приказ Росреестра от 02 сентября 2020 г. </w:t>
        <w:br/>
        <w:t>№ П/0321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ятом пункта 2.6.1 слова «утвержденным Приказом Минэкономразвития России от 12 января 2015 г. № 1» заменить словами «утвержденным Приказом Росреестра от 02 сентября 2020 г. № П/03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второй пункта 2.6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едусмотренные Приказом Росреестра от 02 сентября 2020 г. № П/0321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10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длежат возврату документы, если в Заявлении лица, имеющего право на первоочередное приобретение земельного участка, отсутствует указание </w:t>
        <w:br/>
        <w:t>на СНИЛС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1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11.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11.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11.2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1.29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8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ли внеочередное» исключи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 после слов «кем _______________» дополнить словами «СНИЛС (для граждан, имеющим право на первоочередное приобретение земельного участк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абзац шест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2. 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3. абзац три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</w:t>
        <w:br/>
        <w:t xml:space="preserve">в аренду земельного участка обратилось лицо, с которым заключен договор </w:t>
        <w:br/>
        <w:t>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4. абзац тридцать перв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личие судебных споров и (или) судебного акта о принятии мер </w:t>
        <w:br/>
        <w:t>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 (в ред. от 12.05.2016 № 327, от 20.10.2016 № 915, от 23.05.2017 № 386, от 18.12.2017 № 1148, от 30.07.2018 </w:t>
        <w:br/>
        <w:t>№ 511, от 23.04.2019 № 115-П, от 24.10.2019 № 78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полнить 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пят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каз Федеральной службы государственной регистрации, кадастра </w:t>
        <w:br/>
        <w:t xml:space="preserve">и картографии от 02 сентября 2020 г. № П/0321 «Об утверждении перечня документов, подтверждающих право заявителя на приобретение земельного участка без проведения торгов» (далее – Приказ Росреестра от 02 сентября 2020 г. </w:t>
        <w:br/>
        <w:t>№ П/0321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абзаце четвертом пункта 2.6.1 слова «утвержденным Приказом Минэкономразвития России от 12 января 2015 г. № 1» заменить словами «утвержденным Приказом Росреестра от 02 сентября 2020 г. № П/032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бзац второй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, предусмотренные Приказом Росреестра от 02 сентября 2020 г. № П/0321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2.11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2.11.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5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ункт 2.11.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6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ункт 2.11.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.32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абзац одиннадцаты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абзац сем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</w:t>
        <w:br/>
        <w:t xml:space="preserve">в аренду земельного участка обратилось лицо, с которым заключен договор </w:t>
        <w:br/>
        <w:t>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абзац тридцать четвер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личие судебных споров и (или) судебного акта о принятии мер </w:t>
        <w:br/>
        <w:t>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 бесплатно, аренду земельных участков, находящихся в муниципальной собственности, членам некоммерческих организаций, созданных для ведения садоводства, огородничества или дачного хозяйства, </w:t>
        <w:br/>
        <w:t xml:space="preserve">и членам садоводческих или огороднических некоммерческих товариществ», утвержденный постановлением администрации города Перми от 05 ноября 2015 г. № 912 (в ред. от 12.05.2016 № 327, от 15.05.2017 № 363, от 23.05.2017 № 386, </w:t>
        <w:br/>
        <w:t>от 23.12.2019 № 10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полнить 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нкт 2.11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2.1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ункт 2.1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нкт 2.11.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36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абзац шест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бзац три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</w:t>
        <w:br/>
        <w:t xml:space="preserve">в аренду земельного участка обратилось лицо, с которым заключен договор </w:t>
        <w:br/>
        <w:t>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бзац тридцать восьмо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личие судебных споров и (или) судебного акта о принятии мер </w:t>
        <w:br/>
        <w:t>по обеспечению иска в отношении испрашиваемого земельного участка;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Департаменту земель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партаменту земельных отношений администрации города Перми обеспеч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9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uppressAutoHyphens w:val="true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363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6:00Z</dcterms:created>
  <dc:creator>Сергей</dc:creator>
  <dc:description/>
  <cp:keywords/>
  <dc:language>en-US</dc:language>
  <cp:lastModifiedBy>Самохвалова Елена Владимировна</cp:lastModifiedBy>
  <cp:lastPrinted>2021-05-24T14:56:00Z</cp:lastPrinted>
  <dcterms:modified xsi:type="dcterms:W3CDTF">2021-06-11T10:56:00Z</dcterms:modified>
  <cp:revision>2</cp:revision>
  <dc:subject/>
  <dc:title> </dc:title>
</cp:coreProperties>
</file>