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>№ 50, от 19.04.2021 № 271, от 06.05.2021 № 330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6.2021 № 431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0"/>
        <w:gridCol w:w="1691"/>
        <w:gridCol w:w="1686"/>
        <w:gridCol w:w="1686"/>
        <w:gridCol w:w="1686"/>
        <w:gridCol w:w="16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13 276,</w:t>
              <w:br/>
              <w:t>5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72 873,</w:t>
              <w:br/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3 7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13 865,</w:t>
              <w:b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27 699,</w:t>
              <w:br/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66 103,</w:t>
              <w:br/>
              <w:t>7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84 863,</w:t>
              <w:br/>
              <w:t>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322 718,</w:t>
              <w:br/>
              <w:t>2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43 069,</w:t>
              <w:br/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01 704,</w:t>
              <w:br/>
              <w:t>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 073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 59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 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 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99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3 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 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1 762,2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5 602,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442,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71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11 514,</w:t>
              <w:br/>
              <w:t>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72 873,</w:t>
              <w:br/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3 7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113 865,</w:t>
              <w:b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27 699,</w:t>
              <w:br/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390 500,</w:t>
              <w:br/>
              <w:t>9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84 863,</w:t>
              <w:br/>
              <w:t>6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322 718,</w:t>
              <w:br/>
              <w:t>2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43 069,</w:t>
              <w:br/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901 704,</w:t>
              <w:br/>
              <w:t>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 631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 452,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 88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 73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795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94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 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5 818,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 8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признать утратившим силу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регулярных перевозок автомобильным и городским наземным электрическим транспортом в городе Перми» заголовочную часть таблицы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053"/>
        <w:gridCol w:w="629"/>
        <w:gridCol w:w="911"/>
        <w:gridCol w:w="603"/>
        <w:gridCol w:w="661"/>
        <w:gridCol w:w="628"/>
        <w:gridCol w:w="745"/>
        <w:gridCol w:w="1306"/>
        <w:gridCol w:w="1819"/>
        <w:gridCol w:w="1250"/>
        <w:gridCol w:w="629"/>
        <w:gridCol w:w="630"/>
        <w:gridCol w:w="630"/>
        <w:gridCol w:w="63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казателя непосредств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заголовочную часть таблицы изложить в следующей редакции</w:t>
      </w:r>
      <w:r>
        <w:rPr/>
        <w:t>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680"/>
        <w:gridCol w:w="964"/>
        <w:gridCol w:w="624"/>
        <w:gridCol w:w="737"/>
        <w:gridCol w:w="680"/>
        <w:gridCol w:w="794"/>
        <w:gridCol w:w="1361"/>
        <w:gridCol w:w="1191"/>
        <w:gridCol w:w="1304"/>
        <w:gridCol w:w="680"/>
        <w:gridCol w:w="680"/>
        <w:gridCol w:w="680"/>
        <w:gridCol w:w="68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казателя непосредств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у 1.2.1.1.9</w:t>
      </w:r>
      <w:r>
        <w:rPr/>
        <w:t>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515"/>
        <w:gridCol w:w="964"/>
        <w:gridCol w:w="964"/>
        <w:gridCol w:w="850"/>
        <w:gridCol w:w="850"/>
        <w:gridCol w:w="850"/>
        <w:gridCol w:w="749"/>
        <w:gridCol w:w="869"/>
        <w:gridCol w:w="1036"/>
        <w:gridCol w:w="948"/>
        <w:gridCol w:w="1134"/>
        <w:gridCol w:w="992"/>
        <w:gridCol w:w="993"/>
        <w:gridCol w:w="9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</w:t>
              <w:br/>
              <w:t>по регулируемому тарифу города Перми на основании муниципальных контр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106,</w:t>
              <w:br/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 679,</w:t>
              <w:b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2 403,</w:t>
              <w:br/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 97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2 361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106,</w:t>
              <w:br/>
              <w:t>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0 679,</w:t>
              <w:br/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2 403,</w:t>
              <w:b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81 972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2 361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 886,</w:t>
              <w:br/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5 742,</w:t>
              <w:b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2 876,</w:t>
              <w:br/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7 807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3 652,</w:t>
              <w:br/>
              <w:t>5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9 333,</w:t>
              <w:br/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3 517,</w:t>
              <w:br/>
              <w:t>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8 866,</w:t>
              <w:b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2 837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7 657,</w:t>
              <w:br/>
              <w:t>9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10,</w:t>
              <w:br/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42,</w:t>
              <w:br/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2,</w:t>
              <w:br/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81,</w:t>
              <w:b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</w:t>
              <w:b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0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94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у «Итого по задаче 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1985"/>
        <w:gridCol w:w="1701"/>
        <w:gridCol w:w="1842"/>
        <w:gridCol w:w="1701"/>
        <w:gridCol w:w="141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7 999,</w:t>
              <w:b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61 928,</w:t>
              <w:br/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1 104,</w:t>
              <w:b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977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7 432,</w:t>
              <w:br/>
              <w:t>1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 446,</w:t>
              <w:br/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9 704,</w:t>
              <w:b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7 093,</w:t>
              <w:br/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0 006,</w:t>
              <w:b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1 437,</w:t>
              <w:br/>
              <w:t>5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10,</w:t>
              <w:br/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42,</w:t>
              <w:br/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2,</w:t>
              <w:br/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81,</w:t>
              <w:b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</w:t>
              <w:b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0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94,</w:t>
              <w:br/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и 1.2.2.1.2.1, 1.2.2.1.2.2, 1.2.2.1.2.3, 1.2.2.1.2.4, «Итого по мероприятию 1.2.2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515"/>
        <w:gridCol w:w="964"/>
        <w:gridCol w:w="964"/>
        <w:gridCol w:w="850"/>
        <w:gridCol w:w="850"/>
        <w:gridCol w:w="850"/>
        <w:gridCol w:w="749"/>
        <w:gridCol w:w="869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</w:t>
              <w:b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</w:t>
              <w:br/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</w:t>
              <w:b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4,</w:t>
              <w:br/>
              <w:t>03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</w:t>
              <w:b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8,</w:t>
              <w:b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</w:t>
              <w:b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</w:t>
              <w:br/>
              <w:t>6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</w:t>
              <w:b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8,</w:t>
              <w:br/>
              <w:t>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</w:t>
              <w:b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</w:t>
              <w:br/>
              <w:t>99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,</w:t>
              <w:b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,</w:t>
              <w:b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,</w:t>
              <w:br/>
              <w:t>16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1,</w:t>
              <w:b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</w:t>
              <w:br/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6,</w:t>
              <w:b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2,</w:t>
              <w:br/>
              <w:t>31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,</w:t>
              <w:br/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6,</w:t>
              <w:b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</w:t>
              <w:br/>
              <w:t>44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3,</w:t>
              <w:b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5,</w:t>
              <w:br/>
              <w:t>08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7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6,</w:t>
              <w:b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3,</w:t>
              <w:br/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авильонов, находящихся </w:t>
              <w:br/>
              <w:t>на содерж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</w:t>
              <w:b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,</w:t>
              <w:b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4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подлежащих ремонт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-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,</w:t>
              <w:b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подлежащих ремонту (невыполнение показателя за отчетный год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</w:t>
              <w:br/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7,</w:t>
              <w:b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</w:t>
              <w:b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10,</w:t>
              <w:br/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559"/>
        <w:gridCol w:w="1418"/>
        <w:gridCol w:w="1417"/>
        <w:gridCol w:w="1276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 876,</w:t>
              <w:br/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2 4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46 818,</w:t>
              <w:br/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 867,</w:t>
              <w:br/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 673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7 780,</w:t>
              <w:b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 267,</w:t>
              <w:br/>
              <w:t>1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438,</w:t>
              <w:b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3 8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 строки 1.2.2.2.1.2, «Итого по мероприятию 1.2.2.2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3"/>
        <w:gridCol w:w="548"/>
        <w:gridCol w:w="354"/>
        <w:gridCol w:w="354"/>
        <w:gridCol w:w="492"/>
        <w:gridCol w:w="354"/>
        <w:gridCol w:w="308"/>
        <w:gridCol w:w="807"/>
        <w:gridCol w:w="2668"/>
        <w:gridCol w:w="1250"/>
        <w:gridCol w:w="1260"/>
        <w:gridCol w:w="1175"/>
        <w:gridCol w:w="1112"/>
        <w:gridCol w:w="83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2.1.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 0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 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 253,</w:t>
              <w:b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4 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9 490,</w:t>
              <w:br/>
              <w:t>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2 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 62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2 21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273 767,</w:t>
              <w:br/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9 750,</w:t>
              <w:b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6687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1 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3 5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 26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7 843,</w:t>
              <w:br/>
              <w:t>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5 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7 328,</w:t>
              <w:b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 979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5 824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4 875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троку 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276"/>
        <w:gridCol w:w="1418"/>
        <w:gridCol w:w="1275"/>
        <w:gridCol w:w="1276"/>
        <w:gridCol w:w="83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273 767,</w:t>
              <w:br/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372 749,</w:t>
              <w:br/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5 823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91 649,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3 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50 764,</w:t>
              <w:br/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17 843,</w:t>
              <w:br/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45 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 328,</w:t>
              <w:b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5 610,</w:t>
              <w:br/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9 439,</w:t>
              <w:br/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0 556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 979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45 824,</w:t>
              <w:b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3 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5 818,</w:t>
              <w:br/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 строки 1.2.2.3.3, 1.2.2.3.3.1, «Итого по мероприятию 1.2.2.3.3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515"/>
        <w:gridCol w:w="964"/>
        <w:gridCol w:w="964"/>
        <w:gridCol w:w="850"/>
        <w:gridCol w:w="850"/>
        <w:gridCol w:w="850"/>
        <w:gridCol w:w="909"/>
        <w:gridCol w:w="567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</w:t>
            </w:r>
          </w:p>
        </w:tc>
        <w:tc>
          <w:tcPr>
            <w:tcW w:w="1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текущему ремонту трамвайных путей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амвайных путей, подлежащих текущему ремо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одиночного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</w:t>
              <w:br/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1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елезобетонных плит покрытия трамвайных путей, подлежащих текущему ремо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3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878,</w:t>
              <w:b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686,</w:t>
              <w:b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514,</w:t>
              <w:b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 944,</w:t>
              <w:br/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88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7,</w:t>
              <w:br/>
              <w:t>1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054,</w:t>
              <w:b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159,</w:t>
              <w:br/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624,</w:t>
              <w:b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6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7,</w:t>
              <w:br/>
              <w:t>1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21,</w:t>
              <w:b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10,</w:t>
              <w:b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8,</w:t>
              <w:b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439,</w:t>
              <w:b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35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779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2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 514,</w:t>
              <w:b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2 873,</w:t>
              <w:b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3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3 865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 699,</w:t>
              <w:br/>
              <w:t>2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 500,</w:t>
              <w:b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 863,</w:t>
              <w:br/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2 718,</w:t>
              <w:br/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 0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1 704,</w:t>
              <w:br/>
              <w:t>6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31,</w:t>
              <w:b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52,</w:t>
              <w:br/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8,</w:t>
              <w:b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8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7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789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9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</w:t>
              <w:br/>
              <w:t>600</w:t>
            </w:r>
          </w:p>
        </w:tc>
      </w:tr>
      <w:tr>
        <w:trPr/>
        <w:tc>
          <w:tcPr>
            <w:tcW w:w="8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строку 1.2.1.1.9.1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638"/>
        <w:gridCol w:w="1494"/>
        <w:gridCol w:w="1373"/>
        <w:gridCol w:w="1455"/>
        <w:gridCol w:w="2212"/>
        <w:gridCol w:w="745"/>
        <w:gridCol w:w="810"/>
        <w:gridCol w:w="1202"/>
        <w:gridCol w:w="162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9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2 403,</w:t>
              <w:br/>
              <w:t>26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2"/>
        <w:gridCol w:w="1244"/>
        <w:gridCol w:w="1667"/>
      </w:tblGrid>
      <w:tr>
        <w:trPr/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2 403,</w:t>
              <w:br/>
              <w:t>26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8"/>
        <w:gridCol w:w="4444"/>
        <w:gridCol w:w="2911"/>
      </w:tblGrid>
      <w:tr>
        <w:trPr/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2 876,564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8 866,164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8"/>
        <w:gridCol w:w="4444"/>
        <w:gridCol w:w="2911"/>
      </w:tblGrid>
      <w:tr>
        <w:trPr/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1 104,364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7 093,964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0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строку 1.2.2.1.2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3116"/>
        <w:gridCol w:w="1298"/>
        <w:gridCol w:w="1194"/>
        <w:gridCol w:w="1194"/>
        <w:gridCol w:w="2062"/>
        <w:gridCol w:w="519"/>
        <w:gridCol w:w="701"/>
        <w:gridCol w:w="2095"/>
        <w:gridCol w:w="149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,749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8,29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8,07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862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06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,075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3,293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 дополнить строкой 1.2.2.1.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3116"/>
        <w:gridCol w:w="1298"/>
        <w:gridCol w:w="1194"/>
        <w:gridCol w:w="1194"/>
        <w:gridCol w:w="2062"/>
        <w:gridCol w:w="519"/>
        <w:gridCol w:w="701"/>
        <w:gridCol w:w="2095"/>
        <w:gridCol w:w="149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25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73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6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27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46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82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7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и 1.2.2.1.2.3, 1.2.2.1.2.4,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3116"/>
        <w:gridCol w:w="1299"/>
        <w:gridCol w:w="1194"/>
        <w:gridCol w:w="1194"/>
        <w:gridCol w:w="2062"/>
        <w:gridCol w:w="519"/>
        <w:gridCol w:w="701"/>
        <w:gridCol w:w="2095"/>
        <w:gridCol w:w="149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тановочных павильонов на территории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,106</w:t>
            </w:r>
          </w:p>
        </w:tc>
      </w:tr>
      <w:tr>
        <w:trPr>
          <w:trHeight w:val="27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тановочных павильонов на территории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авильонов, подлежащих текущему ремонту (невыполнение показателя за </w:t>
              <w:br/>
              <w:t>2020 го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462</w:t>
            </w:r>
          </w:p>
        </w:tc>
      </w:tr>
      <w:tr>
        <w:trPr/>
        <w:tc>
          <w:tcPr>
            <w:tcW w:w="1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10,78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2"/>
        <w:gridCol w:w="2531"/>
        <w:gridCol w:w="2140"/>
      </w:tblGrid>
      <w:tr>
        <w:trPr/>
        <w:tc>
          <w:tcPr>
            <w:tcW w:w="10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818,78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80,53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00,000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троки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22"/>
        <w:gridCol w:w="579"/>
        <w:gridCol w:w="1476"/>
        <w:gridCol w:w="1476"/>
        <w:gridCol w:w="2291"/>
        <w:gridCol w:w="553"/>
        <w:gridCol w:w="496"/>
        <w:gridCol w:w="3084"/>
        <w:gridCol w:w="168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мвае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трамвае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 490,04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625,816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 823,357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 843,7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  <w:tr>
        <w:trPr/>
        <w:tc>
          <w:tcPr>
            <w:tcW w:w="10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 823,357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 843,791</w:t>
            </w:r>
          </w:p>
        </w:tc>
      </w:tr>
      <w:tr>
        <w:trPr/>
        <w:tc>
          <w:tcPr>
            <w:tcW w:w="10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979,5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сле строки «Итого по основному мероприятию 1.2.2.2, в том числе по источникам финансирования» дополнить строками 1.2.2.3, 1.2.2.3.1, 1.2.2.3.1.1, «Итого по мероприятию 1.2.2.3.3, в том числе по источникам финансирования», «Итого по основному мероприятию 1.2.2.3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3043"/>
        <w:gridCol w:w="683"/>
        <w:gridCol w:w="1372"/>
        <w:gridCol w:w="1380"/>
        <w:gridCol w:w="2141"/>
        <w:gridCol w:w="1519"/>
        <w:gridCol w:w="776"/>
        <w:gridCol w:w="1050"/>
        <w:gridCol w:w="158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мероприятий по приведению в нормативное состояние трамвайных путей и контактно-кабельной сет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контактно-кабельной сети городского наземного электрического транспорта города Перми</w:t>
            </w:r>
          </w:p>
        </w:tc>
      </w:tr>
      <w:tr>
        <w:trPr>
          <w:trHeight w:val="126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актно-кабельной се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рамвайных путей, подлежащих текущему ремон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одиночного пу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0</w:t>
            </w:r>
          </w:p>
        </w:tc>
      </w:tr>
      <w:tr>
        <w:trPr>
          <w:trHeight w:val="9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елезобетонных плит покрытия трамвайных путей, подлежащих текущему ремон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0</w:t>
            </w:r>
          </w:p>
        </w:tc>
      </w:tr>
      <w:tr>
        <w:trPr>
          <w:trHeight w:val="204" w:hRule="atLeast"/>
        </w:trPr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1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9"/>
        <w:gridCol w:w="4840"/>
        <w:gridCol w:w="2214"/>
      </w:tblGrid>
      <w:tr>
        <w:trPr/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 642,141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5 624,325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779,566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 800,000</w:t>
            </w:r>
          </w:p>
        </w:tc>
      </w:tr>
      <w:tr>
        <w:trPr/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3 746,505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322 718,289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38,250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89,966</w:t>
            </w:r>
          </w:p>
        </w:tc>
      </w:tr>
      <w:tr>
        <w:trPr/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 8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1:00Z</dcterms:created>
  <dc:creator>Сергей</dc:creator>
  <dc:description/>
  <cp:keywords/>
  <dc:language>en-US</dc:language>
  <cp:lastModifiedBy>Самохвалова Елена Владимировна</cp:lastModifiedBy>
  <cp:lastPrinted>2021-06-11T16:00:00Z</cp:lastPrinted>
  <dcterms:modified xsi:type="dcterms:W3CDTF">2021-06-11T11:01:00Z</dcterms:modified>
  <cp:revision>2</cp:revision>
  <dc:subject/>
  <dc:title> </dc:title>
</cp:coreProperties>
</file>