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 признании утратившими силу отдельных постановлений администрации города Перми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неприменением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6 декабря 2012 г. № 94-П «Об утверждении Положения об Общественном комитете попечителей города Перми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апреля 2014 г. № 231 «О внесении изменений в состав Общественного комитета попечителей города Перми, утвержденный постановлением администрации города Перми от 06.12.2012 № 94-П «Об утверждении Положения </w:t>
        <w:br/>
        <w:t>об Общественном комитете попечителей города Перми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июня 2014 г. № 364 «О внесении изменений в постановление администрации города Перми от 06.12.2012 № 94-П «Об утверждении Положения </w:t>
        <w:br/>
        <w:t>об Общественном комитете попечителей города Перми»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3 июля 2015 г. № 455 «О внесении изменений в Положение</w:t>
      </w:r>
      <w:r>
        <w:rPr/>
        <w:t xml:space="preserve"> </w:t>
      </w:r>
      <w:r>
        <w:rPr>
          <w:sz w:val="28"/>
          <w:szCs w:val="28"/>
        </w:rPr>
        <w:t xml:space="preserve">об Общественном комитете попечителей города Перми», утвержденное постановлением </w:t>
        <w:br/>
        <w:t>от 06.12.2012 № 94-П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right" w:pos="9921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5:00Z</dcterms:created>
  <dc:creator>Сергей</dc:creator>
  <dc:description/>
  <cp:keywords/>
  <dc:language>en-US</dc:language>
  <cp:lastModifiedBy>Самохвалова Елена Владимировна</cp:lastModifiedBy>
  <cp:lastPrinted>2021-06-07T09:51:00Z</cp:lastPrinted>
  <dcterms:modified xsi:type="dcterms:W3CDTF">2021-06-15T11:45:00Z</dcterms:modified>
  <cp:revision>2</cp:revision>
  <dc:subject/>
  <dc:title> </dc:title>
</cp:coreProperties>
</file>