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suppressAutoHyphens w:val="true"/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20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-2" w:hanging="0"/>
        <w:rPr/>
      </w:pPr>
      <w:r>
        <w:rPr>
          <w:b/>
        </w:rPr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19.10.2018 № 793</w:t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Безопасный город», утвержденную постановлением администрации города Перми </w:t>
        <w:br/>
        <w:t xml:space="preserve">от 19 октября 2018 г. № 793 (в ред. от 27.12.2018 № 1078, от 05.04.2019 № 69-П, от 20.06.2019 № 293, от 08.08.2019 № 463, от 03.10.2019 № 627, от 18.10.2019 </w:t>
        <w:br/>
        <w:t xml:space="preserve">№ 735, от 02.12.2019 № 956, от 23.12.2019 № 1039, от 31.12.2019 № 1138, </w:t>
        <w:br/>
        <w:t xml:space="preserve">от 30.01.2020 № 87, от 31.03.2020 № 293, от 12.05.2020 № 420, от 12.08.2020 </w:t>
        <w:br/>
        <w:t xml:space="preserve">№ 702, от 25.09.2020 № 886, от 19.10.2020 № 1049, от 20.11.2020 № 1171, </w:t>
        <w:br/>
        <w:t xml:space="preserve">от 29.12.2020 № 1346, от 30.12.2020 № 1360, от 15.02.2021 № 74, от 15.03.2021 </w:t>
        <w:br/>
        <w:t>№ 152, от 31.03.2021 № 220, от 22.04.2021 № 282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  <w:tab/>
        <w:t>А.Н. Дёмкин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5.06.2021 № 433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>администрации города Перми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 «Безопасный город» строки 9, 10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57"/>
        <w:gridCol w:w="1616"/>
        <w:gridCol w:w="1616"/>
        <w:gridCol w:w="1896"/>
        <w:gridCol w:w="1616"/>
        <w:gridCol w:w="16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 225,3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52 195,6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 465,275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 334,3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87 706,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 782,4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234 324,6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5 354,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 877,5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86 249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 427,8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 654,</w:t>
            </w:r>
            <w:r>
              <w:rPr>
                <w:sz w:val="24"/>
                <w:szCs w:val="28"/>
                <w:lang w:val="en-US"/>
              </w:rPr>
              <w:t>0</w:t>
            </w:r>
            <w:r>
              <w:rPr>
                <w:sz w:val="24"/>
                <w:szCs w:val="28"/>
              </w:rPr>
              <w:t>7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2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3,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56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56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56,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 400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 320,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 958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 458,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 458,2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2 957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 877,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 501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 001,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 001,4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2,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3,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56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56,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56,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 877,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214 317,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8 582,452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0 228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0 228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 877,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2 892,6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4 107,3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0 228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0 228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 424,4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4 475,068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947,1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1 557,9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 924,622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647,5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 019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947,1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6 554,4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745,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647,5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 019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5 </w:t>
            </w:r>
            <w:r>
              <w:rPr>
                <w:sz w:val="24"/>
                <w:szCs w:val="28"/>
                <w:lang w:val="en-US"/>
              </w:rPr>
              <w:t>003</w:t>
            </w:r>
            <w:r>
              <w:rPr>
                <w:sz w:val="24"/>
                <w:szCs w:val="28"/>
              </w:rPr>
              <w:t>,4</w:t>
            </w: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6 179,0</w:t>
            </w:r>
            <w:r>
              <w:rPr>
                <w:sz w:val="24"/>
                <w:szCs w:val="28"/>
                <w:lang w:val="en-US"/>
              </w:rPr>
              <w:t>0</w:t>
            </w:r>
            <w:r>
              <w:rPr>
                <w:sz w:val="24"/>
                <w:szCs w:val="28"/>
              </w:rPr>
              <w:t>2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, случаев на 10 тыс. чел. населения, 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6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исло погибших в результате чрезвычайных ситуаций, пожаров и происшествий на водных объектах (в местах организованного отдыха у воды),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 на 10 тыс. чел. населения, не более, 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</w:tr>
    </w:tbl>
    <w:p>
      <w:pPr>
        <w:pStyle w:val="TextBody"/>
        <w:keepNext w:val="true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true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«Финансирование муниципальной программы «Безопасный город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утратившим сил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Профилактика правонарушений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95"/>
        <w:gridCol w:w="697"/>
        <w:gridCol w:w="703"/>
        <w:gridCol w:w="837"/>
        <w:gridCol w:w="697"/>
        <w:gridCol w:w="839"/>
        <w:gridCol w:w="837"/>
        <w:gridCol w:w="1401"/>
        <w:gridCol w:w="1252"/>
        <w:gridCol w:w="978"/>
        <w:gridCol w:w="837"/>
        <w:gridCol w:w="976"/>
        <w:gridCol w:w="976"/>
        <w:gridCol w:w="104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риложении таблиц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770"/>
        <w:gridCol w:w="721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46"/>
        <w:gridCol w:w="2377"/>
        <w:gridCol w:w="1671"/>
        <w:gridCol w:w="424"/>
        <w:gridCol w:w="2712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для размещения участкового пункта поли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 Приобретение нежилого помещения для размещения участкового пункта поли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существления капитальных вложений в объект 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и общественной безопасности в микрорайоне Ераничи Индустриального района города Пер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. 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,66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2 076,667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 076,667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е нежилое помещ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8.2019 № 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9 № 14-Б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жилого помещ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95"/>
        <w:gridCol w:w="697"/>
        <w:gridCol w:w="703"/>
        <w:gridCol w:w="837"/>
        <w:gridCol w:w="837"/>
        <w:gridCol w:w="699"/>
        <w:gridCol w:w="837"/>
        <w:gridCol w:w="1401"/>
        <w:gridCol w:w="1252"/>
        <w:gridCol w:w="978"/>
        <w:gridCol w:w="837"/>
        <w:gridCol w:w="976"/>
        <w:gridCol w:w="976"/>
        <w:gridCol w:w="104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роки 1.2.1.1.1.1, «Итого по мероприятию 1.2.1.1.1, в том числе по источникам финансирования» изложить </w:t>
        <w:br/>
        <w:t xml:space="preserve">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600"/>
        <w:gridCol w:w="558"/>
        <w:gridCol w:w="558"/>
        <w:gridCol w:w="556"/>
        <w:gridCol w:w="558"/>
        <w:gridCol w:w="558"/>
        <w:gridCol w:w="558"/>
        <w:gridCol w:w="1254"/>
        <w:gridCol w:w="1111"/>
        <w:gridCol w:w="981"/>
        <w:gridCol w:w="975"/>
        <w:gridCol w:w="1113"/>
        <w:gridCol w:w="975"/>
        <w:gridCol w:w="106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подразделений МКУ «ПГУГЗ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1.2.1.1.2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81"/>
        <w:gridCol w:w="561"/>
        <w:gridCol w:w="699"/>
        <w:gridCol w:w="696"/>
        <w:gridCol w:w="696"/>
        <w:gridCol w:w="698"/>
        <w:gridCol w:w="699"/>
        <w:gridCol w:w="1254"/>
        <w:gridCol w:w="1114"/>
        <w:gridCol w:w="975"/>
        <w:gridCol w:w="975"/>
        <w:gridCol w:w="978"/>
        <w:gridCol w:w="975"/>
        <w:gridCol w:w="91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ГО и Ч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1804"/>
        <w:gridCol w:w="974"/>
        <w:gridCol w:w="835"/>
        <w:gridCol w:w="978"/>
        <w:gridCol w:w="978"/>
        <w:gridCol w:w="922"/>
      </w:tblGrid>
      <w:tr>
        <w:trPr/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418"/>
        <w:gridCol w:w="1417"/>
        <w:gridCol w:w="1418"/>
        <w:gridCol w:w="1417"/>
        <w:gridCol w:w="1335"/>
      </w:tblGrid>
      <w:tr>
        <w:trPr>
          <w:trHeight w:val="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21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71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67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43,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43,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у 1.2.1.2.1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038"/>
        <w:gridCol w:w="559"/>
        <w:gridCol w:w="416"/>
        <w:gridCol w:w="420"/>
        <w:gridCol w:w="417"/>
        <w:gridCol w:w="416"/>
        <w:gridCol w:w="420"/>
        <w:gridCol w:w="696"/>
        <w:gridCol w:w="1113"/>
        <w:gridCol w:w="1117"/>
        <w:gridCol w:w="1113"/>
        <w:gridCol w:w="1114"/>
        <w:gridCol w:w="837"/>
        <w:gridCol w:w="78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емельных участков, за которые оплачен земельный налог (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. КИМ, 5, 7,  ул. Ивановской, 19, ул. Чехова, 2, 4, 6, 8, 10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950"/>
        <w:gridCol w:w="1113"/>
        <w:gridCol w:w="1114"/>
        <w:gridCol w:w="1116"/>
        <w:gridCol w:w="838"/>
        <w:gridCol w:w="925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96"/>
        <w:gridCol w:w="1154"/>
        <w:gridCol w:w="1129"/>
        <w:gridCol w:w="1131"/>
        <w:gridCol w:w="1128"/>
        <w:gridCol w:w="1123"/>
      </w:tblGrid>
      <w:tr>
        <w:trPr/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9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9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9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строки 1.2.2.1.1.1, 1.2.2.1.1.2, «Итого по мероприятию 1.2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87"/>
        <w:gridCol w:w="696"/>
        <w:gridCol w:w="416"/>
        <w:gridCol w:w="420"/>
        <w:gridCol w:w="417"/>
        <w:gridCol w:w="419"/>
        <w:gridCol w:w="417"/>
        <w:gridCol w:w="1114"/>
        <w:gridCol w:w="1116"/>
        <w:gridCol w:w="1114"/>
        <w:gridCol w:w="1116"/>
        <w:gridCol w:w="1117"/>
        <w:gridCol w:w="1113"/>
        <w:gridCol w:w="106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подразделений МКУ «ПГСС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сов технических средств ЕДДС города Перми, находящихся на содержа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ГСС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7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9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62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809"/>
        <w:gridCol w:w="1533"/>
        <w:gridCol w:w="1534"/>
        <w:gridCol w:w="1530"/>
        <w:gridCol w:w="1395"/>
        <w:gridCol w:w="1484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20,4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1,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752,6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84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84,9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</w:t>
      </w:r>
      <w:r>
        <w:rPr/>
        <w:t>. строку 1.2.2.2.1.4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575"/>
        <w:gridCol w:w="555"/>
        <w:gridCol w:w="420"/>
        <w:gridCol w:w="416"/>
        <w:gridCol w:w="420"/>
        <w:gridCol w:w="417"/>
        <w:gridCol w:w="416"/>
        <w:gridCol w:w="1117"/>
        <w:gridCol w:w="1254"/>
        <w:gridCol w:w="834"/>
        <w:gridCol w:w="841"/>
        <w:gridCol w:w="1392"/>
        <w:gridCol w:w="838"/>
        <w:gridCol w:w="92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е технологическое (немонтируемое) оборудование при реконструкции здания по ул. Ижевской, 25 (Литер 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4,7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строку «Итого по мероприятию 1.2.2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2650"/>
        <w:gridCol w:w="977"/>
        <w:gridCol w:w="1313"/>
        <w:gridCol w:w="1475"/>
        <w:gridCol w:w="978"/>
        <w:gridCol w:w="916"/>
      </w:tblGrid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3,2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458,0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  <w:gridCol w:w="1167"/>
        <w:gridCol w:w="999"/>
        <w:gridCol w:w="999"/>
        <w:gridCol w:w="999"/>
        <w:gridCol w:w="998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5 69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5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45 87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624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5 699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5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42 458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3 41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567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15 920,</w:t>
              <w:br/>
              <w:t>4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29 720,</w:t>
              <w:br/>
              <w:t>5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55 624,</w:t>
              <w:br/>
              <w:t>275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06 284,</w:t>
              <w:br/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06 284,</w:t>
              <w:br/>
              <w:t>900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15 920,</w:t>
              <w:br/>
              <w:t>4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29 720,</w:t>
              <w:br/>
              <w:t>5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52 210,</w:t>
              <w:br/>
              <w:t>7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06 284,</w:t>
              <w:br/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06 284,</w:t>
              <w:br/>
              <w:t>900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3 413,</w:t>
              <w:br/>
              <w:t>567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33 877,</w:t>
              <w:br/>
              <w:t>3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14 317,</w:t>
              <w:br/>
              <w:t>0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348 582,</w:t>
              <w:br/>
              <w:t>452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60 228,</w:t>
              <w:br/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60 228,</w:t>
              <w:br/>
              <w:t>600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33 877,</w:t>
              <w:br/>
              <w:t>3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 892,</w:t>
              <w:br/>
              <w:t>6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334 107,</w:t>
              <w:br/>
              <w:t>3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60 228,</w:t>
              <w:br/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60 228,</w:t>
              <w:br/>
              <w:t>600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1 424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4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4 475,</w:t>
              <w:br/>
              <w:t>068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в приложен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1. таблицу 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586"/>
        <w:gridCol w:w="802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589"/>
        <w:gridCol w:w="2979"/>
        <w:gridCol w:w="2109"/>
        <w:gridCol w:w="232"/>
        <w:gridCol w:w="2700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оползневые сооружения в районе жилых домов </w:t>
              <w:br/>
              <w:t>по ул. КИМ, 5, 7, ул. Ивановской, 19 и ул. Чехова, 2, 4, 6, 8, 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. 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угрозы возникновения чрезвычайной ситуации, связанной со сходом грунта и угрозой обрушения жилых дом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2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2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933,1425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63 933,14254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 234,55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 282,0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 000,0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 996,73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424,444 (неиспользованные ассигнования 2019 год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4 933,900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1 061,50154 (неиспользованные ассигнования </w:t>
              <w:br/>
              <w:t>2020 года)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ое положительное заключение государственной экспертиз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е противооползневые сооружения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ый в эксплуатацию объек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Г № 29.08.14-6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4-БК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ектной документации, корректировка топографической съемки, проведение государственной эксперти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оползневого скл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ектной документации и проведение государственной эксперти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надзор за строитель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ый в эксплуатацию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4.2. таблицу 2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74"/>
        <w:gridCol w:w="791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774"/>
        <w:gridCol w:w="2237"/>
        <w:gridCol w:w="2887"/>
        <w:gridCol w:w="558"/>
        <w:gridCol w:w="2238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укрепительное сооружение в районе жилых домов по ул. Куфонина, 30, 3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3. Строительство берегоукрепительного сооружения в районе жилых домов по ул. Куфонина, 30, 3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угрозы возникновения чрезвычайной ситуации, связанной с размывом склона берега реки Мулянки, путем проведения работ по строительству берегоукрепительного сооружения вдоль придомовой территории по ул. Куфонина, 30, 3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603,89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65 603,899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383,836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9,000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9,225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 800,0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 391,838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оползневого скло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е инженерные изыск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ая государственная экспертиз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ое берегоукрепительное сооруж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ый в эксплуатацию объе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И № 59-1-1-1-0112-17 от 26.07.2017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4-БК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оползневого скл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женерных изыск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экспертизы инженерных изыска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надзор за строительств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ый в эксплуатацию объ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4.3. таблицу 3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74"/>
        <w:gridCol w:w="791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774"/>
        <w:gridCol w:w="2237"/>
        <w:gridCol w:w="2887"/>
        <w:gridCol w:w="558"/>
        <w:gridCol w:w="2238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о ул. Ижевской, 25 (литер Д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1. Реконструкция здания по ул. Ижевской, 25 (литер Д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, МКУ «ПГСС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требованиями СНиП 31-05-2003 и СП 308.1325800.2018 помещений здания по ул. Ижевской, 25 для размещения МКУ «ПГСС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5 кв. м, прирост мощности после реконструкции помещений </w:t>
              <w:br/>
              <w:t>на 500 кв. м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731,27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154 731,272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 273,21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2 458,057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ая реконструкция помещ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ое в эксплуатацию зд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6.2020 № 59-1-1-3-023345-202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6.2019 № 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8.2020 № 9-БК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констру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ое в эксплуатацию зд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4.4. таблицу 4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4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91"/>
        <w:gridCol w:w="686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91"/>
        <w:gridCol w:w="2288"/>
        <w:gridCol w:w="2288"/>
        <w:gridCol w:w="102"/>
        <w:gridCol w:w="2185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о ул. Ижевской, 25 (литер А, А1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2.2. Реконструкция здания по ул. Ижевской, 25 (литер А, А1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требованиями СНиП 31-05-2003 и СП 308.1325800.2018 помещений здания по ул. Ижевской, 25 для размещения МКУ «ПГСС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,9 кв. 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13,5671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 413,56717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413,56717 (неиспользованные ассигнования 2020 года)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19 г. № 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19 № 14-БК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3 «Обеспечение первичных мер пожарной безопасности в границах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головочную часть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95"/>
        <w:gridCol w:w="700"/>
        <w:gridCol w:w="837"/>
        <w:gridCol w:w="840"/>
        <w:gridCol w:w="696"/>
        <w:gridCol w:w="840"/>
        <w:gridCol w:w="837"/>
        <w:gridCol w:w="1401"/>
        <w:gridCol w:w="1397"/>
        <w:gridCol w:w="837"/>
        <w:gridCol w:w="840"/>
        <w:gridCol w:w="700"/>
        <w:gridCol w:w="696"/>
        <w:gridCol w:w="75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строки 1.3.1.1.1.4, 1.3.1.1.1.5, «Итого по мероприятию 1.3.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95"/>
        <w:gridCol w:w="558"/>
        <w:gridCol w:w="979"/>
        <w:gridCol w:w="418"/>
        <w:gridCol w:w="978"/>
        <w:gridCol w:w="418"/>
        <w:gridCol w:w="421"/>
        <w:gridCol w:w="976"/>
        <w:gridCol w:w="1119"/>
        <w:gridCol w:w="1118"/>
        <w:gridCol w:w="1116"/>
        <w:gridCol w:w="1119"/>
        <w:gridCol w:w="1119"/>
        <w:gridCol w:w="117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материалов по пожарной безопас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/>
        <w:t xml:space="preserve"> строку 1.3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670"/>
        <w:gridCol w:w="558"/>
        <w:gridCol w:w="421"/>
        <w:gridCol w:w="418"/>
        <w:gridCol w:w="421"/>
        <w:gridCol w:w="417"/>
        <w:gridCol w:w="421"/>
        <w:gridCol w:w="837"/>
        <w:gridCol w:w="2655"/>
        <w:gridCol w:w="837"/>
        <w:gridCol w:w="1119"/>
        <w:gridCol w:w="1119"/>
        <w:gridCol w:w="837"/>
        <w:gridCol w:w="757"/>
      </w:tblGrid>
      <w:tr>
        <w:trPr>
          <w:trHeight w:val="42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бесхозяйных пожарных водое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у 1.3.1.1.3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92"/>
        <w:gridCol w:w="558"/>
        <w:gridCol w:w="418"/>
        <w:gridCol w:w="421"/>
        <w:gridCol w:w="418"/>
        <w:gridCol w:w="420"/>
        <w:gridCol w:w="418"/>
        <w:gridCol w:w="2095"/>
        <w:gridCol w:w="1258"/>
        <w:gridCol w:w="839"/>
        <w:gridCol w:w="1119"/>
        <w:gridCol w:w="1255"/>
        <w:gridCol w:w="840"/>
        <w:gridCol w:w="1036"/>
      </w:tblGrid>
      <w:tr>
        <w:trPr>
          <w:trHeight w:val="76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униципальных пожарных водое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7,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</w:t>
      </w:r>
      <w:r>
        <w:rPr/>
        <w:t>. строку 1.3.1.1.3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91"/>
        <w:gridCol w:w="558"/>
        <w:gridCol w:w="561"/>
        <w:gridCol w:w="558"/>
        <w:gridCol w:w="558"/>
        <w:gridCol w:w="560"/>
        <w:gridCol w:w="558"/>
        <w:gridCol w:w="1875"/>
        <w:gridCol w:w="1039"/>
        <w:gridCol w:w="967"/>
        <w:gridCol w:w="976"/>
        <w:gridCol w:w="966"/>
        <w:gridCol w:w="979"/>
        <w:gridCol w:w="94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7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троку 1.3.1.1.3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52"/>
        <w:gridCol w:w="558"/>
        <w:gridCol w:w="558"/>
        <w:gridCol w:w="561"/>
        <w:gridCol w:w="558"/>
        <w:gridCol w:w="557"/>
        <w:gridCol w:w="561"/>
        <w:gridCol w:w="1985"/>
        <w:gridCol w:w="1039"/>
        <w:gridCol w:w="967"/>
        <w:gridCol w:w="899"/>
        <w:gridCol w:w="1045"/>
        <w:gridCol w:w="979"/>
        <w:gridCol w:w="970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9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троки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956"/>
        <w:gridCol w:w="1118"/>
        <w:gridCol w:w="1116"/>
        <w:gridCol w:w="1119"/>
        <w:gridCol w:w="1119"/>
        <w:gridCol w:w="1175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троки 1.3.2.1.1.1, «Итого по мероприятию 1.3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89"/>
        <w:gridCol w:w="561"/>
        <w:gridCol w:w="558"/>
        <w:gridCol w:w="560"/>
        <w:gridCol w:w="558"/>
        <w:gridCol w:w="558"/>
        <w:gridCol w:w="567"/>
        <w:gridCol w:w="1139"/>
        <w:gridCol w:w="1039"/>
        <w:gridCol w:w="967"/>
        <w:gridCol w:w="976"/>
        <w:gridCol w:w="967"/>
        <w:gridCol w:w="979"/>
        <w:gridCol w:w="97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уплачен земельный нало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0</w:t>
            </w:r>
          </w:p>
        </w:tc>
      </w:tr>
      <w:tr>
        <w:trPr/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строку 1.3.2.1.3.2 </w:t>
      </w:r>
      <w:r>
        <w:rPr>
          <w:spacing w:val="-6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75"/>
        <w:gridCol w:w="424"/>
        <w:gridCol w:w="422"/>
        <w:gridCol w:w="418"/>
        <w:gridCol w:w="421"/>
        <w:gridCol w:w="418"/>
        <w:gridCol w:w="418"/>
        <w:gridCol w:w="840"/>
        <w:gridCol w:w="1665"/>
        <w:gridCol w:w="966"/>
        <w:gridCol w:w="976"/>
        <w:gridCol w:w="967"/>
        <w:gridCol w:w="979"/>
        <w:gridCol w:w="9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3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построенных пожарных водоемов в микрорайоне Верхняя Курья по ул. 10-й Линии, 50 Мотовилихинского района города Пер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5 350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</w:t>
      </w:r>
      <w:r>
        <w:rPr/>
        <w:t>. после строки 1.3.2.1.3.2 дополнить строкой 1.3.2.1.3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775"/>
        <w:gridCol w:w="424"/>
        <w:gridCol w:w="422"/>
        <w:gridCol w:w="418"/>
        <w:gridCol w:w="421"/>
        <w:gridCol w:w="418"/>
        <w:gridCol w:w="418"/>
        <w:gridCol w:w="840"/>
        <w:gridCol w:w="1665"/>
        <w:gridCol w:w="966"/>
        <w:gridCol w:w="976"/>
        <w:gridCol w:w="967"/>
        <w:gridCol w:w="979"/>
        <w:gridCol w:w="9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3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разработанных технических планов к построенному пожарному водоему в микрорайоне Верхняя Курья по ул. 10-й Линии, 50 Мотовилихинского района города Пер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2,3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троку «</w:t>
      </w:r>
      <w:r>
        <w:rPr>
          <w:spacing w:val="-6"/>
          <w:sz w:val="28"/>
          <w:szCs w:val="28"/>
        </w:rPr>
        <w:t>Итого по мероприятию 1.3.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745"/>
        <w:gridCol w:w="967"/>
        <w:gridCol w:w="975"/>
        <w:gridCol w:w="967"/>
        <w:gridCol w:w="979"/>
        <w:gridCol w:w="926"/>
      </w:tblGrid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05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5 3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50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/>
                <w:spacing w:val="-6"/>
                <w:sz w:val="24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5 3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500</w:t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/>
                <w:spacing w:val="-6"/>
                <w:sz w:val="24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05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2. строку 1.3.2.1.4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93"/>
        <w:gridCol w:w="419"/>
        <w:gridCol w:w="433"/>
        <w:gridCol w:w="418"/>
        <w:gridCol w:w="433"/>
        <w:gridCol w:w="406"/>
        <w:gridCol w:w="418"/>
        <w:gridCol w:w="840"/>
        <w:gridCol w:w="1935"/>
        <w:gridCol w:w="967"/>
        <w:gridCol w:w="975"/>
        <w:gridCol w:w="967"/>
        <w:gridCol w:w="979"/>
        <w:gridCol w:w="92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4.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построенных пожарных водоемов в микрорайоне Кировский по ул. Мореходной Кировского района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6 810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</w:t>
      </w:r>
      <w:r>
        <w:rPr/>
        <w:t>. после строки 1.3.2.1.4.2 дополнить строкой 1.3.2.1.4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93"/>
        <w:gridCol w:w="419"/>
        <w:gridCol w:w="433"/>
        <w:gridCol w:w="418"/>
        <w:gridCol w:w="433"/>
        <w:gridCol w:w="406"/>
        <w:gridCol w:w="418"/>
        <w:gridCol w:w="840"/>
        <w:gridCol w:w="1935"/>
        <w:gridCol w:w="967"/>
        <w:gridCol w:w="975"/>
        <w:gridCol w:w="967"/>
        <w:gridCol w:w="979"/>
        <w:gridCol w:w="92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4.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разработанных технических планов к построенному пожарному водоему в микрорайоне Кировский по ул. Мореходной Кировского района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0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строку </w:t>
      </w:r>
      <w:r>
        <w:rPr/>
        <w:t>«Итого по мероприятию 1.3.2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772"/>
        <w:gridCol w:w="978"/>
        <w:gridCol w:w="982"/>
        <w:gridCol w:w="1225"/>
        <w:gridCol w:w="979"/>
        <w:gridCol w:w="923"/>
      </w:tblGrid>
      <w:tr>
        <w:trPr/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7 136,6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6 830,8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05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 строки 1.3.2.1.5.1, 1.3.2.1.5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93"/>
        <w:gridCol w:w="419"/>
        <w:gridCol w:w="421"/>
        <w:gridCol w:w="417"/>
        <w:gridCol w:w="421"/>
        <w:gridCol w:w="418"/>
        <w:gridCol w:w="418"/>
        <w:gridCol w:w="1119"/>
        <w:gridCol w:w="1679"/>
        <w:gridCol w:w="967"/>
        <w:gridCol w:w="976"/>
        <w:gridCol w:w="967"/>
        <w:gridCol w:w="861"/>
        <w:gridCol w:w="103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5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разработанных проектных документаций на строительство пожарного водоема в микрорайоне Вышка-2 по ул. Телефонной, 12 Мотовилихинского района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55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5.2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выполненные работы по строительству пожарного водоема в микрорайоне Вышка-2 по ул. Телефонной, 12 Мотовилихинского района города Пер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845,6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6</w:t>
      </w:r>
      <w:r>
        <w:rPr/>
        <w:t>. после строки 1.3.2.1.5.2 дополнить строкой 1.3.2.1.5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93"/>
        <w:gridCol w:w="419"/>
        <w:gridCol w:w="421"/>
        <w:gridCol w:w="417"/>
        <w:gridCol w:w="421"/>
        <w:gridCol w:w="418"/>
        <w:gridCol w:w="418"/>
        <w:gridCol w:w="1119"/>
        <w:gridCol w:w="1679"/>
        <w:gridCol w:w="967"/>
        <w:gridCol w:w="976"/>
        <w:gridCol w:w="967"/>
        <w:gridCol w:w="861"/>
        <w:gridCol w:w="103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5.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построенных пожарных водоемов в микрорайоне Вышка-2 по ул. Телефонной, 12 Мотовилихинского района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 137,3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строку «Итого по мероприятию 1.3.2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679"/>
        <w:gridCol w:w="967"/>
        <w:gridCol w:w="976"/>
        <w:gridCol w:w="967"/>
        <w:gridCol w:w="861"/>
        <w:gridCol w:w="1036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55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845,6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 137,3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8. строку</w:t>
      </w:r>
      <w:r>
        <w:rPr/>
        <w:t xml:space="preserve"> 1.3.2.1.6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369"/>
        <w:gridCol w:w="558"/>
        <w:gridCol w:w="418"/>
        <w:gridCol w:w="420"/>
        <w:gridCol w:w="421"/>
        <w:gridCol w:w="421"/>
        <w:gridCol w:w="418"/>
        <w:gridCol w:w="858"/>
        <w:gridCol w:w="1795"/>
        <w:gridCol w:w="966"/>
        <w:gridCol w:w="849"/>
        <w:gridCol w:w="979"/>
        <w:gridCol w:w="1095"/>
        <w:gridCol w:w="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6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количество построенных пожарных водоемов в микрорайоне </w:t>
              <w:br/>
              <w:t>Средняя Курья по ул. Торфяной Ленинского района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5 816,4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9</w:t>
      </w:r>
      <w:r>
        <w:rPr/>
        <w:t>. после строки 1.3.2.1.6.2 дополнить строкой 1.3.2.1.6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632"/>
        <w:gridCol w:w="422"/>
        <w:gridCol w:w="419"/>
        <w:gridCol w:w="421"/>
        <w:gridCol w:w="421"/>
        <w:gridCol w:w="421"/>
        <w:gridCol w:w="418"/>
        <w:gridCol w:w="858"/>
        <w:gridCol w:w="1794"/>
        <w:gridCol w:w="967"/>
        <w:gridCol w:w="976"/>
        <w:gridCol w:w="967"/>
        <w:gridCol w:w="979"/>
        <w:gridCol w:w="91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6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разработанных технических планов к построенному пожарному водоему в микрорайоне Средняя Курья по ул. Торфяной Лен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1,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0</w:t>
      </w:r>
      <w:r>
        <w:rPr/>
        <w:t>. строку «Итого по мероприятию 1.3.2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916"/>
        <w:gridCol w:w="831"/>
        <w:gridCol w:w="840"/>
        <w:gridCol w:w="979"/>
        <w:gridCol w:w="1240"/>
        <w:gridCol w:w="914"/>
      </w:tblGrid>
      <w:tr>
        <w:trPr/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05,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5 838,3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5 838,3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05,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1. строки 1.3.2.1.7, 1.3.2.1.7.1, 1.3.2.1.7.2, «Итого по мероприятию 1.3.2.1.7, в том числе по источникам финансирования», 1.3.2.1.8, 1.3.2.1.8.1, 1.3.2.1.8.2, «Итого по мероприятию 1.3.2.1.8, в том числе по источникам финансирования»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2. строку 1.3.2.1.9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632"/>
        <w:gridCol w:w="422"/>
        <w:gridCol w:w="419"/>
        <w:gridCol w:w="420"/>
        <w:gridCol w:w="421"/>
        <w:gridCol w:w="421"/>
        <w:gridCol w:w="418"/>
        <w:gridCol w:w="976"/>
        <w:gridCol w:w="1659"/>
        <w:gridCol w:w="851"/>
        <w:gridCol w:w="976"/>
        <w:gridCol w:w="1083"/>
        <w:gridCol w:w="979"/>
        <w:gridCol w:w="93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9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построенных пожарных водоемов в микрорайоне Бахаревка на пересечении ул. 1-й Бахаревской и ул. Пристанционной Свердл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7 183,5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3</w:t>
      </w:r>
      <w:r>
        <w:rPr/>
        <w:t>. после строки 1.3.2.1.9.2 дополнить строкой 1.3.2.1.9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632"/>
        <w:gridCol w:w="422"/>
        <w:gridCol w:w="419"/>
        <w:gridCol w:w="421"/>
        <w:gridCol w:w="421"/>
        <w:gridCol w:w="421"/>
        <w:gridCol w:w="418"/>
        <w:gridCol w:w="976"/>
        <w:gridCol w:w="1659"/>
        <w:gridCol w:w="967"/>
        <w:gridCol w:w="975"/>
        <w:gridCol w:w="967"/>
        <w:gridCol w:w="979"/>
        <w:gridCol w:w="93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9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разработанных технических планов к построенному пожарному водоему в микрорайоне Бахаревка на пересечении ул. 1-й Бахаревской и ул. Пристанционной Свердл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0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4</w:t>
      </w:r>
      <w:r>
        <w:rPr/>
        <w:t>. строку «Итого по мероприятию 1.3.2.1.9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037"/>
        <w:gridCol w:w="852"/>
        <w:gridCol w:w="837"/>
        <w:gridCol w:w="1219"/>
        <w:gridCol w:w="979"/>
        <w:gridCol w:w="935"/>
      </w:tblGrid>
      <w:tr>
        <w:trPr/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2.1.9, в том числе по источникам финансирова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7 510,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7 204,3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05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5</w:t>
      </w:r>
      <w:r>
        <w:rPr/>
        <w:t>. строку 1.3.2.1.10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632"/>
        <w:gridCol w:w="422"/>
        <w:gridCol w:w="419"/>
        <w:gridCol w:w="421"/>
        <w:gridCol w:w="421"/>
        <w:gridCol w:w="421"/>
        <w:gridCol w:w="418"/>
        <w:gridCol w:w="979"/>
        <w:gridCol w:w="1656"/>
        <w:gridCol w:w="967"/>
        <w:gridCol w:w="975"/>
        <w:gridCol w:w="967"/>
        <w:gridCol w:w="979"/>
        <w:gridCol w:w="93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10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разработанных проектных документаций на строительство пожарного водоема в микрорайоне Нижняя Курья по ул. Борцов Революции Лен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МКУ «УТЗ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72,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6. строку 1.3.2.1.10.2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7</w:t>
      </w:r>
      <w:r>
        <w:rPr/>
        <w:t>. строку «Итого по мероприятию 1.3.2.1.10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2078"/>
        <w:gridCol w:w="967"/>
        <w:gridCol w:w="975"/>
        <w:gridCol w:w="967"/>
        <w:gridCol w:w="979"/>
        <w:gridCol w:w="938"/>
      </w:tblGrid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Итого по мероприятию 1.3.2.1.10, в том числе по источникам финанс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72,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8. строку 1.3.2.1.11.2 признать утратившим силу; </w:t>
      </w:r>
    </w:p>
    <w:p>
      <w:pPr>
        <w:pStyle w:val="Normal"/>
        <w:widowControl w:val="false"/>
        <w:tabs>
          <w:tab w:val="clear" w:pos="720"/>
          <w:tab w:val="left" w:pos="17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9</w:t>
      </w:r>
      <w:r>
        <w:rPr/>
        <w:t>. строку «Итого по мероприятию 1.3.2.1.11, в том числе по источникам финансирования» изложить в следующей редакции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2078"/>
        <w:gridCol w:w="967"/>
        <w:gridCol w:w="975"/>
        <w:gridCol w:w="967"/>
        <w:gridCol w:w="979"/>
        <w:gridCol w:w="938"/>
      </w:tblGrid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2.1.11, в том числе по источникам финанс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72,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0. строки 1.3.2.1.12, 1.3.2.1.12.1, «Итого по мероприятию 1.3.2.1.12, в том числе по источникам финансирования»,  1.3.2.1.13, 1.3.2.1.13.1, «Итого по мероприятию 1.3.2.1.13, в том числе по источникам финансирования» признать утратившими силу;</w:t>
      </w:r>
    </w:p>
    <w:p>
      <w:pPr>
        <w:pStyle w:val="Normal"/>
        <w:widowControl w:val="false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1. после строки </w:t>
      </w:r>
      <w:r>
        <w:rPr>
          <w:spacing w:val="-6"/>
          <w:sz w:val="28"/>
          <w:szCs w:val="28"/>
        </w:rPr>
        <w:t>1.3.2.1.16.1 дополнить строками 1.3.2.1.16.2, 1.3.2.1.16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511"/>
        <w:gridCol w:w="419"/>
        <w:gridCol w:w="418"/>
        <w:gridCol w:w="423"/>
        <w:gridCol w:w="418"/>
        <w:gridCol w:w="424"/>
        <w:gridCol w:w="418"/>
        <w:gridCol w:w="1596"/>
        <w:gridCol w:w="1039"/>
        <w:gridCol w:w="967"/>
        <w:gridCol w:w="860"/>
        <w:gridCol w:w="1083"/>
        <w:gridCol w:w="979"/>
        <w:gridCol w:w="93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16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построенных пожарных водоемов в микрорайоне Верхемуллинский (Субботино) Индустриального района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6 154,9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16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разработанных технических планов к  построенному пожарному водоему в микрорайоне Верхемуллинский (Субботино) Индустриального района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0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2. строки «Итого по мероприятию 1.3.2.1.16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053"/>
        <w:gridCol w:w="1118"/>
        <w:gridCol w:w="1116"/>
        <w:gridCol w:w="1119"/>
        <w:gridCol w:w="979"/>
        <w:gridCol w:w="117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2.1.16, в том числе по источникам финансир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6 419,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6 175,7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44,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8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3. строки 1.3.3.1.1.1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952"/>
        <w:gridCol w:w="561"/>
        <w:gridCol w:w="276"/>
        <w:gridCol w:w="282"/>
        <w:gridCol w:w="279"/>
        <w:gridCol w:w="279"/>
        <w:gridCol w:w="278"/>
        <w:gridCol w:w="700"/>
        <w:gridCol w:w="2520"/>
        <w:gridCol w:w="987"/>
        <w:gridCol w:w="1119"/>
        <w:gridCol w:w="1116"/>
        <w:gridCol w:w="1118"/>
        <w:gridCol w:w="102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объединений, получивших субсидии на материальное стимулирование добровольных пожарны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00</w:t>
            </w:r>
          </w:p>
        </w:tc>
      </w:tr>
      <w:tr>
        <w:trPr/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00</w:t>
            </w:r>
          </w:p>
        </w:tc>
      </w:tr>
      <w:tr>
        <w:trPr/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00</w:t>
            </w:r>
          </w:p>
        </w:tc>
      </w:tr>
      <w:tr>
        <w:trPr/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00</w:t>
            </w:r>
          </w:p>
        </w:tc>
      </w:tr>
      <w:tr>
        <w:trPr/>
        <w:tc>
          <w:tcPr>
            <w:tcW w:w="6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4. в прилож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1. таблицу 1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788"/>
        <w:gridCol w:w="690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788"/>
        <w:gridCol w:w="1222"/>
        <w:gridCol w:w="2884"/>
        <w:gridCol w:w="561"/>
        <w:gridCol w:w="2238"/>
      </w:tblGrid>
      <w:tr>
        <w:trPr>
          <w:tblHeader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Камский на пересечении ул. Сурикова и ул. Кислотной Орджоникидзевского района города Перм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0,03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 490,036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3,14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226,887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проекта ЭСП-912.2/2018, положительное заключение о проверке достоверности определения сметной стоимости от 27.09.2018 № 59-1-0216-1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4-БК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надзор за строительство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2. таблицу 2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74"/>
        <w:gridCol w:w="791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774"/>
        <w:gridCol w:w="2237"/>
        <w:gridCol w:w="3445"/>
        <w:gridCol w:w="2238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Голый Мыс Свердлов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4,06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 904,068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,778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652,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,790 (неиспользованные ассигнования 2019 года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Шифр проекта: ЭСП 912.6/2019, положительное заключение о проверке достоверности определения сметной стоимости № 59-1-0217-19 от 11.10.201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4-БК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3. таблицу 3 изложить в следующей редакции:</w:t>
      </w:r>
    </w:p>
    <w:p>
      <w:pPr>
        <w:pStyle w:val="ConsPlusNormal"/>
        <w:keepNext w:val="true"/>
        <w:widowControl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3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58"/>
        <w:gridCol w:w="80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58"/>
        <w:gridCol w:w="3102"/>
        <w:gridCol w:w="2449"/>
        <w:gridCol w:w="828"/>
        <w:gridCol w:w="162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2.1.16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роительство пожарного водоема в микрорайоне Верхемуллинский (Субботино) Индустриального района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19,8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6 419,801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4,030 (неиспользованные ассигнования 2020 год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 175,77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проекта: 19-20, положительное заключение государственной экспертизы № 59-1-1-2-008680-2021 от 01.03.202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21 №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4-Б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</w:t>
              <w:br/>
              <w:t>капитальных вложений в объ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4. таблицу 4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391"/>
        <w:gridCol w:w="830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391"/>
        <w:gridCol w:w="2620"/>
        <w:gridCol w:w="2887"/>
        <w:gridCol w:w="558"/>
        <w:gridCol w:w="2238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ерхняя Курья по ул. 9-й Линии, 70 Мотовилихин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3.2.1.15 Строительство пожарного водоема в микрорайоне Верхняя Курья по ул. 9-й Линии, 70 Мотовилихин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 996,5078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бюджет города Перми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 996,50781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2,94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,792 (неиспользованные ассигнования 2019 год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1 год – 4 711,77281 (неиспользованные ассигнования 2020 года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проекта ЭСП-912.3/2018, положительное заключение о проверке достоверности определения сметной стоимости от 02.10.2018 № 59-1-0222-1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4-БК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5. таблицу 5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5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70"/>
        <w:gridCol w:w="842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70"/>
        <w:gridCol w:w="2658"/>
        <w:gridCol w:w="2929"/>
        <w:gridCol w:w="566"/>
        <w:gridCol w:w="2270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ерхняя Курья по ул. 10-й Линии, 50 Мотовилихинского района города Пер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3. Строительство пожарного водоема в микрорайоне Верхняя Курья по ул. 10-й Линии, 50 Мотовилихинского района города Пер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8,3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5 678,3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05,800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неиспользованные ассигнования 2020 год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 372,500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проекта: 15-20, положительное заключение государственной экспертизы № 59-1-1-2-004600-2021 от 05.02.2021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21 № 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8.2020 № 9-БК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6. таблицу 6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74"/>
        <w:gridCol w:w="791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774"/>
        <w:gridCol w:w="2237"/>
        <w:gridCol w:w="2887"/>
        <w:gridCol w:w="558"/>
        <w:gridCol w:w="2238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Голованово Орджоникидзев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1,92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 721,926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0,0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469,87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,052 (неиспользованные ассигнования 2019 года);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4-БК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капитальных </w:t>
              <w:br/>
              <w:t>вложений в объ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7. таблицу 7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74"/>
        <w:gridCol w:w="791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774"/>
        <w:gridCol w:w="2237"/>
        <w:gridCol w:w="2887"/>
        <w:gridCol w:w="558"/>
        <w:gridCol w:w="2238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Кировский по ул. Мореходной Киров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4. Строительство пожарного водоема в микрорайоне Кировский по ул. Мореходной Киров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. с площадкой для подъезда пожарных машин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36,62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7 136,629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 830,829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05,800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неиспользованные ассигнования 2020 года)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проекта: 17-20, положительное заключение государственной экспертизы № 59-1-1-2-008700-2021 от 01.03.2021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21 № 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8.2020 № 9-БК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8. таблицу 8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74"/>
        <w:gridCol w:w="791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774"/>
        <w:gridCol w:w="2237"/>
        <w:gridCol w:w="2887"/>
        <w:gridCol w:w="558"/>
        <w:gridCol w:w="2238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по ул. Островского в поселке Новые Ляды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60 куб. м с площадкой для подъезда пожарных машин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0,78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2 120,782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6,20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864,577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фр проекта 303-2018, положительное заключение о проверке достоверности определения сметной стоимости от 13.12.2018 </w:t>
              <w:br/>
              <w:t>№ 59-1-0291-1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4-БК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9. таблицу 9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74"/>
        <w:gridCol w:w="791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774"/>
        <w:gridCol w:w="2237"/>
        <w:gridCol w:w="2887"/>
        <w:gridCol w:w="558"/>
        <w:gridCol w:w="2238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5. Строительство пожарного водоема в микрорайоне Вышка-2 по ул. Телефонной, 12 Мотовилихин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7,93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5 437,935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5,0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45,635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137,300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21 № 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8.2020 № 9-БК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10. таблицу 10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0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58"/>
        <w:gridCol w:w="803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58"/>
        <w:gridCol w:w="2270"/>
        <w:gridCol w:w="2929"/>
        <w:gridCol w:w="566"/>
        <w:gridCol w:w="2270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Средняя Курья по ул. Торфяной Ленинского района города Пер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6. Строительство пожарного водоема в микрорайоне Средняя Курья по ул. Торфяной Ленинского района города Пер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4,13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6 144,133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05,800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неиспользованные ассигнования 2020 год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 838,33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проекта: 18-20, положительное заключение государственной экспертизы № 59-1-1-2-008704-2021 от 01.03.2021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21 № 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8.2020 № 9-БК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4.11. таблицы 11, 12 признать утратившими сил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4.12. таблицу 13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3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58"/>
        <w:gridCol w:w="803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58"/>
        <w:gridCol w:w="2270"/>
        <w:gridCol w:w="2929"/>
        <w:gridCol w:w="566"/>
        <w:gridCol w:w="2270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й водоем в микрорайоне Бахаревка на пересечении </w:t>
              <w:br/>
              <w:t>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9. Строительство пожарного водоема в микрорайоне Бахаревка на пересечении ул. 1-й Бахаревской и ул. Пристанционной Свердловского района города Пер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10,13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7 510,132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 204,33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05,800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неиспользованные ассигнования 2020 года)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 проекта: 16-20, положительное заключение государственной экспертизы № 59-1-1-2-008692-2021 от 01.03.2021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21 № 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8.2020 № 9-БК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13. таблицу 14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2" w:type="dxa"/>
        </w:tblCellMar>
      </w:tblPr>
      <w:tblGrid>
        <w:gridCol w:w="1141"/>
        <w:gridCol w:w="5774"/>
        <w:gridCol w:w="792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2" w:type="dxa"/>
        </w:tblCellMar>
      </w:tblPr>
      <w:tblGrid>
        <w:gridCol w:w="1141"/>
        <w:gridCol w:w="5774"/>
        <w:gridCol w:w="2238"/>
        <w:gridCol w:w="2887"/>
        <w:gridCol w:w="557"/>
        <w:gridCol w:w="2238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10. Строительство пожарного водоема в микрорайоне Нижняя Курья по ул. Борцов революции Ленин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. с площадкой для подъезда пожарных машин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2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72,2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2,200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21 № 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8.2020 № 9-БК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14. таблицу 15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74"/>
        <w:gridCol w:w="791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774"/>
        <w:gridCol w:w="2237"/>
        <w:gridCol w:w="2887"/>
        <w:gridCol w:w="558"/>
        <w:gridCol w:w="2238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й водоем в микрорайоне Центральная усадьба </w:t>
              <w:br/>
              <w:t>по ул. Бобруйской Мотовилихин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11. Строительство пожарного водоема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1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72,1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2,1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21 № 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8.2020 № 9-БК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4.15. таблицы 16, 17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16. таблицу 18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74"/>
        <w:gridCol w:w="791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774"/>
        <w:gridCol w:w="2237"/>
        <w:gridCol w:w="2887"/>
        <w:gridCol w:w="558"/>
        <w:gridCol w:w="2238"/>
      </w:tblGrid>
      <w:tr>
        <w:trPr>
          <w:tblHeader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Химики Орджоникидзев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14. Строительство пожарного водоема в микрорайоне Химики Орджоникидзевского района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, МКУ «УТЗ»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80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490,2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0,200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0.2018 № 1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8.2020 № 9-БК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4.17. таблицу 19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9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63"/>
        <w:gridCol w:w="743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463"/>
        <w:gridCol w:w="1665"/>
        <w:gridCol w:w="2929"/>
        <w:gridCol w:w="566"/>
        <w:gridCol w:w="2270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Бумкомбинат по ул. Малореченской Орджоникидзевского района города Пер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существления капитальных вложений в объект капитального строительства или приобретение объекта недвижимого имущества 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осуществления капитальных вложений в объект 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4,52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 164,529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3,90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900,622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проекта ЭСП-912/1-2018, положительное заключение о проверке достоверности определения сметной стоимости от 11.09.2018 № 59-1-0197-1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4-БК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надзор за строительств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Безопасный город» строки 1.3.1, 1.3.2, 1.3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494"/>
        <w:gridCol w:w="1146"/>
        <w:gridCol w:w="1225"/>
        <w:gridCol w:w="1225"/>
        <w:gridCol w:w="1225"/>
        <w:gridCol w:w="1225"/>
        <w:gridCol w:w="12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противопожарного водоснабжения (водоемов), приведенных в нормативное состояние и находящихся на содержании, от общего количества источников противопожарного водоснабжения (водоем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противопожарных водоемов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284"/>
        <w:gridCol w:w="1134"/>
        <w:gridCol w:w="1418"/>
        <w:gridCol w:w="1276"/>
        <w:gridCol w:w="2126"/>
        <w:gridCol w:w="709"/>
        <w:gridCol w:w="567"/>
        <w:gridCol w:w="1701"/>
        <w:gridCol w:w="141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2.1.1.1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Создание условий для функционирования МКУ «ПГУГЗ» (коммунальные услуги, услуги связи, аренда и други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МКУ «ПГУГ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объектов размещения подразделений МКУ «ПГУГ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8 666,876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8 666,87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строку 1.2.1.1.2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34"/>
        <w:gridCol w:w="1417"/>
        <w:gridCol w:w="1418"/>
        <w:gridCol w:w="1417"/>
        <w:gridCol w:w="2268"/>
        <w:gridCol w:w="709"/>
        <w:gridCol w:w="567"/>
        <w:gridCol w:w="2126"/>
        <w:gridCol w:w="127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2.1.1.2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рганизация обучения должностных лиц и специалистов гражданской обороны,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МКУ «ПГУГ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проведенных мероприят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 488,</w:t>
              <w:br/>
              <w:t>26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126"/>
        <w:gridCol w:w="1276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 739,</w:t>
              <w:br/>
              <w:t>04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552"/>
        <w:gridCol w:w="1984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56 667,46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сле строки 1.2.1.2 дополнить строками 1.2.1.2.1, 1.2.1.2.1.1 «Итого по мероприятию 1.2.1.2.1, в том числе по источникам финансирования»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851"/>
        <w:gridCol w:w="851"/>
        <w:gridCol w:w="1276"/>
        <w:gridCol w:w="1275"/>
        <w:gridCol w:w="2268"/>
        <w:gridCol w:w="709"/>
        <w:gridCol w:w="567"/>
        <w:gridCol w:w="1701"/>
        <w:gridCol w:w="1134"/>
      </w:tblGrid>
      <w:tr>
        <w:trPr>
          <w:trHeight w:val="3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2.1.2.1</w:t>
            </w:r>
          </w:p>
        </w:tc>
        <w:tc>
          <w:tcPr>
            <w:tcW w:w="1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плата земельного налога за земельные участк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2.1.2.1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Оплата земельного налога за земельные участки в районе жилых домов по ул. КИМ, 5, 7, ул. Ивановской, 19, </w:t>
              <w:br/>
              <w:t>ул. Чехова 2, 4, 6, 8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количество земельных участков, за которые оплачен земельный на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95,31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95,3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969"/>
        <w:gridCol w:w="1984"/>
      </w:tblGrid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6 290,71154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5 229,210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1 061,50154</w:t>
            </w:r>
          </w:p>
        </w:tc>
      </w:tr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92 958,17754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81 896,676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1 061,5015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троки 1.2.2.1.1.1, 1.2.2.1.1.2, «Итого по мероприятию 1.2.2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01"/>
        <w:gridCol w:w="1134"/>
        <w:gridCol w:w="1276"/>
        <w:gridCol w:w="1275"/>
        <w:gridCol w:w="2977"/>
        <w:gridCol w:w="567"/>
        <w:gridCol w:w="425"/>
        <w:gridCol w:w="1701"/>
        <w:gridCol w:w="127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2.2.1.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рганизация деятельности аварийно-спасате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МКУ «ПГ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объектов размещения подразделений МКУ «ПГ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01 862,7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2.2.1.1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беспечение технической поддержки автоматизированной информационной системы и сопровождение комплекса технических средств (далее – КТС) ЕДДС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МКУ «ПГ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комплексов технических средств ЕДДС города Перми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 763,031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03 625,75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02"/>
        <w:gridCol w:w="2126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09 752,65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строку 1.2.2.2.1.7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418"/>
        <w:gridCol w:w="1560"/>
        <w:gridCol w:w="1275"/>
        <w:gridCol w:w="1276"/>
        <w:gridCol w:w="1418"/>
        <w:gridCol w:w="567"/>
        <w:gridCol w:w="567"/>
        <w:gridCol w:w="1275"/>
        <w:gridCol w:w="127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2.2.2.1.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иобретение технологического (немонтируемого) оборудования при реконструкции здания по ул. Ижевской, 25 (Литер 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МКУ «ПГ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накладная,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счет-фа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1 684,75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строку «Итого по мероприятию 1.2.2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02"/>
        <w:gridCol w:w="2126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42 458,05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1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536"/>
        <w:gridCol w:w="2410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45 871,62417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42 458,057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 413,56717</w:t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55 624,27517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52 210,708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 413,56717</w:t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48 582,45271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34 107,384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4 475,0687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сле строки 1.3.1.1.1.10 дополнить строками 1.3.1.1.1.11, 1.3.1.1.1.11.1, 1.3.1.1.1.11.2, 1.3.1.1.1.12 следующего содержания: </w:t>
      </w:r>
    </w:p>
    <w:tbl>
      <w:tblPr>
        <w:tblW w:w="148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118"/>
        <w:gridCol w:w="1043"/>
        <w:gridCol w:w="1367"/>
        <w:gridCol w:w="1418"/>
        <w:gridCol w:w="2409"/>
        <w:gridCol w:w="567"/>
        <w:gridCol w:w="993"/>
        <w:gridCol w:w="1275"/>
        <w:gridCol w:w="1213"/>
      </w:tblGrid>
      <w:tr>
        <w:trPr>
          <w:trHeight w:val="12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териалов по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выполнение работ по изготовлению материалов по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материалов по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0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атериалов по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48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  <w:gridCol w:w="2835"/>
        <w:gridCol w:w="1213"/>
      </w:tblGrid>
      <w:tr>
        <w:trPr>
          <w:trHeight w:val="128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3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строку 1.3.1.1.3.17 изложить в следующей редакции:</w:t>
      </w: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559"/>
        <w:gridCol w:w="1418"/>
        <w:gridCol w:w="1417"/>
        <w:gridCol w:w="2126"/>
        <w:gridCol w:w="709"/>
        <w:gridCol w:w="992"/>
        <w:gridCol w:w="1701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1.1.3.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АСР, МКУ «Благоустройство С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43,39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троки 1.3.1.1.3.19-1.3.1.1.3.2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1418"/>
        <w:gridCol w:w="1417"/>
        <w:gridCol w:w="2552"/>
        <w:gridCol w:w="567"/>
        <w:gridCol w:w="850"/>
        <w:gridCol w:w="1701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1.1.3.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МКУ «Благоустройство Л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земельных участков, за которые оплачен земельный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9,43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1.1.3.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А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количество земельных участков, за которые оплачен земельный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6,31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1.1.3.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АПН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количество земельных участков, за которые оплачен земельный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8,65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после строки 1.3.1.1.3.25 дополнить строками 1.3.1.1.3.26, 1.3.1.1.3.27, 1.3.1.1.3.28, 1.3.1.1.3.29, 1.3.1.1.3.30, 1.3.1.1.3.31, 1.3.1.1.3.32</w:t>
      </w:r>
      <w:r>
        <w:rPr/>
        <w:t xml:space="preserve">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843"/>
        <w:gridCol w:w="1134"/>
        <w:gridCol w:w="1276"/>
        <w:gridCol w:w="1984"/>
        <w:gridCol w:w="709"/>
        <w:gridCol w:w="567"/>
        <w:gridCol w:w="1134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1.1.3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Разработка технического задания для проведения электронного аукциона на выполнение работ по подготовке к обследованию, обследование, подготовка проектно-сметной документации, инвентаризация бесхозяйных пожарных водоем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4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4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разработанное техни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1.1.3.2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ведение электронного аукциона и заключение муниципального контракта по подготовке к обследованию, обследование, подготовка проектно-сметной документации, инвентаризация бесхозяйных пожарных водое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/>
                <w:spacing w:val="-6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5.06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5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/>
                <w:spacing w:val="-6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1.3.1.1.3.2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4"/>
                <w:szCs w:val="28"/>
              </w:rPr>
              <w:t>Проведение подготовки к обследованию, обследование, подготовка проектно-сметной документации, инвентаризация бесхозяйных пожарных водое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6.07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водоемов, подлежащих инвентар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69,334</w:t>
            </w:r>
          </w:p>
        </w:tc>
      </w:tr>
      <w:tr>
        <w:trPr>
          <w:trHeight w:val="10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/>
                <w:spacing w:val="-6"/>
                <w:sz w:val="24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акт выполненн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1.3.1.1.3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4"/>
                <w:szCs w:val="28"/>
              </w:rPr>
              <w:t>Ремонт муниципальных пожарных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8"/>
              </w:rPr>
              <w:t>МКУ «Благоустройство 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отремонтированных муниципальных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94,4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8"/>
              </w:rPr>
            </w:pPr>
            <w:r>
              <w:rPr>
                <w:spacing w:val="-6"/>
                <w:sz w:val="24"/>
                <w:szCs w:val="28"/>
              </w:rPr>
              <w:t>1.3.1.1.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4"/>
                <w:szCs w:val="28"/>
              </w:rPr>
              <w:t>Ремонт муниципальных пожарных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8"/>
              </w:rPr>
              <w:t>АОР, МКУ «Благоустройство 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отремонтированных муниципальных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922,8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1.1.3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7,0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1.1.3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МКУ «Благоустройство 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3,67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строки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27"/>
        <w:gridCol w:w="127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 246,00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5 688,30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5 688,30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строки 1.3.2.1.1.1, «Итого по мероприятию 1.3.2.1.1, в том числе по источникам финансирования» изложить </w:t>
        <w:b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134"/>
        <w:gridCol w:w="1276"/>
        <w:gridCol w:w="1275"/>
        <w:gridCol w:w="2835"/>
        <w:gridCol w:w="709"/>
        <w:gridCol w:w="992"/>
        <w:gridCol w:w="1701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1,883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1,8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строки 1.3.2.1.3.2, 1.3.2.1.3.3, 1.3.2.1.3.4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9</w:t>
      </w:r>
      <w:r>
        <w:rPr/>
        <w:t>. строку «Итого по мероприятию 1.3.2.1.3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94"/>
        <w:gridCol w:w="127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05,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строку 1.3.2.1.4.4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559"/>
        <w:gridCol w:w="1418"/>
        <w:gridCol w:w="1417"/>
        <w:gridCol w:w="2126"/>
        <w:gridCol w:w="709"/>
        <w:gridCol w:w="992"/>
        <w:gridCol w:w="1701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4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Выполнение работ по строительству пожарного водоема в микрорайоне Кировский по ул. Мореходной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2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акт выполненных работ по строительству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6 810,02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после строки 1.3.2.1.4.4 дополнить строкой 1.3.2.1.4.5.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559"/>
        <w:gridCol w:w="1418"/>
        <w:gridCol w:w="1417"/>
        <w:gridCol w:w="2126"/>
        <w:gridCol w:w="709"/>
        <w:gridCol w:w="992"/>
        <w:gridCol w:w="1701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4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Выполнение работ по изготовлению технического плана к построенному пожарному водоему в микрорайоне Кировский по ул. Мореходной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акт выполнен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0,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2</w:t>
      </w:r>
      <w:r>
        <w:rPr/>
        <w:t>. строку «Итого по мероприятию 1.3.2.1.4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94"/>
        <w:gridCol w:w="1276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7 136,629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6 830,829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05,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3. строки 1.3.2.1.5.3, «Итого по мероприятию 1.3.2.1.5, в том числе по источникам финансирования» изложить </w:t>
        <w:b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559"/>
        <w:gridCol w:w="1418"/>
        <w:gridCol w:w="1417"/>
        <w:gridCol w:w="2126"/>
        <w:gridCol w:w="709"/>
        <w:gridCol w:w="992"/>
        <w:gridCol w:w="1701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5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Выполнение работ по разработке проектной документации для строительства пожарного водоема в микрорайоне Вышка-2 </w:t>
              <w:br/>
              <w:t>по ул. Телефонной, 12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2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5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55,0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455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. строки 1.3.2.1.6.2, 1.3.2.1.6.3, 1.3.2.1.6.4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строку «Итого по мероприятию 1.3.2.1.6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94"/>
        <w:gridCol w:w="127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05,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6. строки 1.3.2.1.7, 1.3.2.1.7.1, 1.3.2.1.7.2, 1.3.2.1.7.3, «Итого по мероприятию 1.3.2.1.7, в том числе по источникам финансирования» признать утратившими сил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7. строку 1.3.2.1.9.4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559"/>
        <w:gridCol w:w="1418"/>
        <w:gridCol w:w="1417"/>
        <w:gridCol w:w="2126"/>
        <w:gridCol w:w="709"/>
        <w:gridCol w:w="992"/>
        <w:gridCol w:w="1701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9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Выполнение работ по строительству пожарного водоема в микрорайоне Бахаревка на пересечении ул. 1-й Бахаревской и Пристанционной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2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акт выполненных работ по строительству пожарного водо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7 183,53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8</w:t>
      </w:r>
      <w:r>
        <w:rPr/>
        <w:t>. после строки 1.3.2.1.9.4 дополнить строкой 1.3.2.1.9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559"/>
        <w:gridCol w:w="1418"/>
        <w:gridCol w:w="1417"/>
        <w:gridCol w:w="2126"/>
        <w:gridCol w:w="709"/>
        <w:gridCol w:w="992"/>
        <w:gridCol w:w="1701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9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Выполнение работ по изготовлению технического плана к пожарному водоему в микрорайоне Бахаревка на пересечении ул. 1-й Бахаревской и Пристанционной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акт выполнен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0,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9. строку «Итого по мероприятию 1.3.2.1.9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0"/>
        <w:gridCol w:w="1276"/>
      </w:tblGrid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2.1.9, в том числе по источникам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7 510,132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7 204,332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05,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0. строки 1.3.2.1.10, 1.3.2.1.10.1, 1.3.2.1.10.2, 1.3.2.1.10.3, «Итого по мероприятию 1.3.2.1.10, в том числе по источникам финансирования»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8.21. после строки </w:t>
      </w:r>
      <w:r>
        <w:rPr/>
        <w:t>1.3.2.1.16.1 дополнить строками 1.3.2.1.16.2, 1.3.2.1.16.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3"/>
        <w:gridCol w:w="1134"/>
        <w:gridCol w:w="1134"/>
        <w:gridCol w:w="1134"/>
        <w:gridCol w:w="2126"/>
        <w:gridCol w:w="567"/>
        <w:gridCol w:w="709"/>
        <w:gridCol w:w="1275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16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Выполнение работ по строительству пожарного водоем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икрорайоне Верхнемуллинский (Субботино)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2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акт выполненных работ по строительству пожарного водо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6 154,971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2.1.16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Выполнение работ по изготовлению технического плана к пожарному водоему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икрорайоне Верхнемуллинский (Субботино)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УКС, 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0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акт выполненных работ по строительству пожарного водо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0,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2. строки «Итого по мероприятию 1.3.2.1.16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111"/>
        <w:gridCol w:w="1701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Итого по мероприятию 1.3.2.1.16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6 419,801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6 175,771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44,030</w:t>
            </w:r>
          </w:p>
        </w:tc>
      </w:tr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86,81781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7,815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9,00281</w:t>
            </w:r>
          </w:p>
        </w:tc>
      </w:tr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86,81781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7,815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9,0028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3. строки 1.3.3.1.1.1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79"/>
        <w:gridCol w:w="850"/>
        <w:gridCol w:w="1418"/>
        <w:gridCol w:w="1417"/>
        <w:gridCol w:w="2126"/>
        <w:gridCol w:w="709"/>
        <w:gridCol w:w="567"/>
        <w:gridCol w:w="2126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3.1.1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едоставление субсидии общественным объединениям пожарной охраны на материальное стимулирование деятельности добровольных пожарных, действующих на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Д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 xml:space="preserve">количество </w:t>
              <w:br/>
              <w:t>общественных объединений получивших субсидии на материальное стимулирование добровольных пожар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49,504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49,504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49,504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49,504</w:t>
            </w:r>
          </w:p>
        </w:tc>
      </w:tr>
      <w:tr>
        <w:trPr/>
        <w:tc>
          <w:tcPr>
            <w:tcW w:w="11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2 924,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62281</w:t>
            </w:r>
          </w:p>
        </w:tc>
      </w:tr>
      <w:tr>
        <w:trPr/>
        <w:tc>
          <w:tcPr>
            <w:tcW w:w="11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26 745,</w:t>
              <w:br/>
              <w:t>620</w:t>
            </w:r>
          </w:p>
        </w:tc>
      </w:tr>
      <w:tr>
        <w:trPr/>
        <w:tc>
          <w:tcPr>
            <w:tcW w:w="11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6 179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028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186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1:00Z</dcterms:created>
  <dc:creator>Сергей</dc:creator>
  <dc:description/>
  <cp:keywords/>
  <dc:language>en-US</dc:language>
  <cp:lastModifiedBy>Самохвалова Елена Владимировна</cp:lastModifiedBy>
  <cp:lastPrinted>2021-06-15T16:50:00Z</cp:lastPrinted>
  <dcterms:modified xsi:type="dcterms:W3CDTF">2021-06-15T11:51:00Z</dcterms:modified>
  <cp:revision>2</cp:revision>
  <dc:subject/>
  <dc:title> </dc:title>
</cp:coreProperties>
</file>