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 xml:space="preserve">от 25.02.2021 № 112, от 11.03.2021 № 147, от 05.04.2021 № 229, от 06.05.2021 </w:t>
        <w:br/>
        <w:t>№ 329, от 11.05.2021 № 3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5.06.2021 № 43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1. </w:t>
      </w:r>
      <w:r>
        <w:rPr/>
        <w:t>строку 1.6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23"/>
        <w:gridCol w:w="553"/>
        <w:gridCol w:w="310"/>
        <w:gridCol w:w="310"/>
        <w:gridCol w:w="496"/>
        <w:gridCol w:w="496"/>
        <w:gridCol w:w="496"/>
        <w:gridCol w:w="1047"/>
        <w:gridCol w:w="1771"/>
        <w:gridCol w:w="846"/>
        <w:gridCol w:w="847"/>
        <w:gridCol w:w="1056"/>
        <w:gridCol w:w="1056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2.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благоустроенных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</w:t>
              <w:br/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2 строки 1.6.1.2.1.13 слово «Речка» заменить словом «Рек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после строки 1.6.1.2.1.73 дополнить строками 1.6.1.2.1.74-1.6.1.2.1.95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95"/>
        <w:gridCol w:w="567"/>
        <w:gridCol w:w="310"/>
        <w:gridCol w:w="310"/>
        <w:gridCol w:w="310"/>
        <w:gridCol w:w="846"/>
        <w:gridCol w:w="310"/>
        <w:gridCol w:w="1232"/>
        <w:gridCol w:w="1233"/>
        <w:gridCol w:w="846"/>
        <w:gridCol w:w="846"/>
        <w:gridCol w:w="846"/>
        <w:gridCol w:w="1126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Акуловский по ул. Красноборской от ул. Кустарной до ул. Якутской Дзерж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1,</w:t>
              <w:br/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Акуловский по ул. 1-ой Колхозной от дома № 8 по ул. 1-ой Колхозной до ул. Сорокинской Дзерж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1,</w:t>
              <w:br/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Поселок Геологов по ул. 3-ей Карьерной от дома № 49 до дома № 37а по ул. Экскаваторной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2,</w:t>
              <w:br/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Новоплоский по пер. Бершетскому от ул. Левченко до ул. Самолетной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0,</w:t>
              <w:br/>
              <w:t>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Новоплоский по пер. Бершетскому от ул. Левченко до ул. Самолетной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  <w:br/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Новоплоский по ул. Малой от ул. Левченко до ул. Самолетной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37,</w:t>
              <w:b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Новоплоский по ул. Малой от ул. Левченко до ул. Самолетной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8,</w:t>
              <w:br/>
              <w:t>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Налимиха по ул. Новосельской от ул. Вольской до ул. Высокой; от ул. Кедровой до ул. 1-ой Гарев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9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Новый Крым по ул. Котельнической; ул. Херсонск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4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Октябрьский по ул. Чебоксарской от ул. Новоржевской до ул. Миргородск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77,</w:t>
              <w:br/>
              <w:t>5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Камская Долина по ул. Торфяной Лен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6,</w:t>
              <w:br/>
              <w:t>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Вышка-1 по ул. Ленинградской; ул. Огородникова; ул. Труда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9,</w:t>
              <w:br/>
              <w:t>0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Январский по ул. Январской от ул. Лянгасова до пер. Ямальского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7,</w:t>
              <w:br/>
              <w:t>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Январский по ул. Кронита от ул. Лаврова до ул. Краснослудск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5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Домостроительный по ул. Верхоянской от ул. Александра Щербакова до ул. Фрунзе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6,</w:t>
              <w:br/>
              <w:t>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8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Голованово по ул. Пузырева от ул. Мозырской до пер 1-го Мозырского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Камский по ул. Химиков от ул. Ольховской до ул. Наймушина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6,</w:t>
              <w:br/>
              <w:t>3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Кислотные Дачи по ул. Колвинской от ул. Бушмакина до ул. Ракитн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8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Гайва по ул. Тихвинской от ул. Гайвинской до ул. Кабельщиков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4,</w:t>
              <w:b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Ново-Бродовский по ул. Ореховой от ул. 2-ой Радиальной до ул. 5-ой Радиальной Свердл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98,</w:t>
              <w:br/>
              <w:t>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по ул. Железнодорожной от дома № 2 до дома № 19 по ул. Железнодорожной поселка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по ул. Спортивной от дома № 16 по ул. Спортивной до ул. Островского поселка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247"/>
        <w:gridCol w:w="1056"/>
        <w:gridCol w:w="1056"/>
        <w:gridCol w:w="1056"/>
        <w:gridCol w:w="1056"/>
        <w:gridCol w:w="1056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 701,</w:t>
              <w:br/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 897,</w:t>
              <w:br/>
              <w:t>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 309,</w:t>
              <w:br/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 822,</w:t>
              <w:b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 000,</w:t>
              <w:br/>
              <w:t>00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 701,</w:t>
              <w:br/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 897,</w:t>
              <w:br/>
              <w:t>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 309,</w:t>
              <w:br/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 822,</w:t>
              <w:b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 000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5. в графе 12 строки 1.6.1.3.2.1 цифры «204,416» заменить цифрами «204,4154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рок</w:t>
      </w:r>
      <w:r>
        <w:rPr/>
        <w:t>у 1.6.1.3.2.2 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67"/>
        <w:gridCol w:w="470"/>
        <w:gridCol w:w="425"/>
        <w:gridCol w:w="284"/>
        <w:gridCol w:w="850"/>
        <w:gridCol w:w="851"/>
        <w:gridCol w:w="567"/>
        <w:gridCol w:w="1276"/>
        <w:gridCol w:w="1221"/>
        <w:gridCol w:w="916"/>
        <w:gridCol w:w="916"/>
        <w:gridCol w:w="1052"/>
        <w:gridCol w:w="1052"/>
        <w:gridCol w:w="91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6.1.3.2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584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3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1.7. после строки 1.6.1.3.2.2 дополнить строками 1.6.1.3.2.3, 1.6.1.3.2.</w:t>
      </w:r>
      <w:r>
        <w:rPr/>
        <w:t>4 следующего содержания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67"/>
        <w:gridCol w:w="470"/>
        <w:gridCol w:w="425"/>
        <w:gridCol w:w="426"/>
        <w:gridCol w:w="708"/>
        <w:gridCol w:w="709"/>
        <w:gridCol w:w="709"/>
        <w:gridCol w:w="1276"/>
        <w:gridCol w:w="1221"/>
        <w:gridCol w:w="916"/>
        <w:gridCol w:w="916"/>
        <w:gridCol w:w="1052"/>
        <w:gridCol w:w="1052"/>
        <w:gridCol w:w="91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6.1.3.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ные работы по авторскому надзору за строительством сети водоснабжения в микрорайоне Гарцы Мотовилихинского района города Пер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6,</w:t>
              <w:br/>
              <w:t>51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6.1.3.2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готовленный технический план при строительстве сети водоснабжения в микрорайоне Гарцы Мотовилихинского района города Пер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строки «Итого по мероприятию 1.6.1.3.2, в том числе по источникам финансирования»,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751"/>
        <w:gridCol w:w="916"/>
        <w:gridCol w:w="916"/>
        <w:gridCol w:w="1052"/>
        <w:gridCol w:w="1052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 023,</w:t>
              <w:b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 900,</w:t>
              <w:br/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 177,</w:t>
              <w:br/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 584,</w:t>
              <w:b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6 244,</w:t>
              <w:br/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 177,</w:t>
              <w:br/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 584,</w:t>
              <w:b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 691,</w:t>
              <w:br/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 177,</w:t>
              <w:br/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 553,</w:t>
              <w:br/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5 70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8 89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 55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5 70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8 4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 553,</w:t>
              <w:br/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5 70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8 4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 55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5 70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8 4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 553,</w:t>
              <w:br/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.9. приложение 1 изложить в следующей редакции:</w:t>
      </w:r>
    </w:p>
    <w:p>
      <w:pPr>
        <w:pStyle w:val="Normal"/>
        <w:keepNext w:val="tru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ПЕРЕЧЕНЬ МИКРОРАЙОНОВ</w:t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индивидуальной жилой застройки в городе Перми, в которых предусмотрено выполнение </w:t>
        <w:br/>
        <w:t xml:space="preserve">комплекса мероприятий по благоустройству территорий общего пользования микрорайонов </w:t>
        <w:br/>
        <w:t>индивидуальной жилой застройки в период 2019-2022 годов</w:t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11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микрорайо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улиц, в границах которых расположена территория общего пользования, </w:t>
              <w:br/>
              <w:t>подлежащая благоустройств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11700"/>
      </w:tblGrid>
      <w:tr>
        <w:trPr>
          <w:tblHeader w:val="true"/>
          <w:trHeight w:val="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Мулян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жар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Мулян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Отдыха, ул. Пригородная, ул. Кирпич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борская, ул. Ветлужская, ул. Куста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Мулян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жарная, ул. Южная, ул. 2-я Южная, ул. 3-я Усть-Мулян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борская, ул. Кустарная, ул. Якутская, ул. 1-я Колхозная, ул. Сорокин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муллин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Верхнемуллинская, ул. 1-я Красавинская, ш. Космонавтов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муллин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омышленная, ул. Верхнемуллинская, ул. Прибрежная, ул. 2-я Верховая, ул. 3-я Верховая, ул. 1-я Юннатская, ул. Кордонная, ш. Космонав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елок Геолог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нергетиков, ул. Милиционера Власова, ул. Архитектора Свиязева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елок Геолог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-я Карьерная, ул. Экскаваторная, ул. 1-я Андроновская, ул. Проселочная от ул. Архитектора Свиязева, ул. Дивьинская, ул. Милиционера Власова; ул. Геологов, ул. Конструктор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Геолог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-я Карьерная, ул. Экскавато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пло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Бершетский, ул. Левченко, ул. Самолетная, ул. Мал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танционная, ул. Магазинная, ул. Вольская, ул. Запольская, ул. Пруд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мих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Берестовая, ул. Налимихинская, ул. Бузулукская, ул. Кудымкарская, ул. Копейская, ул. Ирбит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мих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осельская, ул. Семафорная, ул. 1-я Гаревая, ул. Высокая, ул. Запольская, ул. 2-я Запольская, ул. Воль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Рижская, ул. Заборная, ул. Вербная, ул. Налимихинская, ул. Копейская, ул. Бузулукская, </w:t>
              <w:br/>
              <w:t>ул. Фруктов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оржевская, ул. Сивашская, ул. Ардатовская, ул. Победы, ул. Ласьвин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Водни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умская, ул. 5-я Каховская, ул. Каляева, ул. Адмирала Уша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реходная, ул. Заборная, ул. Канатная, ул. Комаринская, ул. Копей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мих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осельская, ул. Вольская, ул. Высокая, ул. Кедровая, ул. 1-я Гаре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Кры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тельническая, ул. Херсон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боксарская, ул. Новоржевская, ул. Миргород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Курь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орфя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ская Доли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рикет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Курь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орфя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ская Доли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орцов Революции, ул. Торфяная, ул. Средняя, ул. Спешилова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ская Доли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орфя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ка-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знецкая, ул. Калгановская, ул. Огородникова, ул. Харьков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ка-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Целинная, ул. Сивилева, ул. Бекетова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ц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товилихинская, ул. 3-я Кольцевая, ул. Беломор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арев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ифанова, ул. Кунгурская, ул. Добрянская, ул. Река И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и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сстания, ул. Красногвардейская, ул. Сельскохозяйственная, ул. Зенкова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ка-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городникова, ул. Московская, ул. Ленинградская, ул. Труда, ул. Калгановская, ул. Харьковская, ул. Печорская, ул. Соликам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ка-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линная, ул. 3-я Новгородская, ул. Сивилева, ул. Бекетова, ул. Турк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ц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ишневая, ул. Андреевская, ул. Войкова, ул. Красных зорь, 3-я Кольцевая, ул. Беломор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арев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спийская, ул. Лифанова, ул. Национ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и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лодарского, ул. Восстания, ул. Восходящая, ул. Лб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Курь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ерхнекурьинская, ул. 10-я Линия, ул. 13-я Лини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ка-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знецкая, ул. Целинная, ул. Тагиль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ц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ишневая, ул. Андреевская, ул. Войкова, ул. Красных зорь, ул. Гарцовская, ул. Колыбал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Курь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-я, 2-я, 3-я, 4-я, 9-я, 10-я, 13-я Линия, ул. Сосьвинская, ул. 2-я Сосьвинская, ул. Невская, ул. Солнечная, ул. Ангарская, пер. Лесопарковый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ка-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градская, ул. Огородникова, ул.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ц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ишневая, ул. Андреевская, ул. Войкова, ул. Красных зорь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ые дач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Ракитная, ул. Молдавская, ул. Академика Ведене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зерь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-я Палуб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Фрунзе, пер. Кутамышский, пер. Ленин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мостроительны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Александра Щербакова, ул. Верхоянская, пер. Ленинский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ые дач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осфоритная, ул. Генерала Доватора, пер. Талицкий, ул. Половинная, ул. Бушмакина, ул. Волоколамская, ул. Генерала Черняховск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ижнее Васильев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ликов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зерь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терная, ул. 1-я Палубная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бельщиков, ул. Медведева, ул. Вильямса, ул. Усадеб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 к микрорайону Хим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пае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иповая, ул. 1-я Логовая, ул. Чапаева, ул. Новогодняя, пер. 1-й Еловский, пер. 3-й Еловский, ул. Александра Пархоменк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нварская, ул. Лянгасова, пер. Ямаль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ые Дач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донская, ул. Суперфосфатная, ул. Ракитная, ул. Колвинская, ул. Генерала Черняховского, ул. Бушмак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строительны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Александра Щербакова, ул. Верхоянская, пер. Ленинский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нварская, ул. Лянгасова, пер. Ямальский, ул. Кронита, ул. Лаврова, ул. Краснослуд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строительны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ерхоянская, ул. Александра Щербакова, ул. Фрун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нов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зырева, ул. Мозырская, пер. 1-й Мозыр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Химиков, ул. Ольховская, ул. Наймуш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ые Дач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лвинская, ул. Бушмакина, ул. Ракит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ихвинская, ул. Гайвинская, ул. Кабельщиков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ы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Южноуральская, ул. 2-я Холмогорская, ул. Брат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ы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Самаркандская, ул. Чукотская, ул. Узбекская, ул. Красноуфимская, ул. Новоильинская, </w:t>
              <w:br/>
              <w:t>ул. Зеленогор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-Брод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реховая, ул. 2-я Радиаль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-Бродовс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реховая, ул. 2-я Радиальная, ул. 5-я Радиаль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Новые Ляды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Ляд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рактовая, ул. Нагорн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Ляд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усовская, ул. Железнодорожная, ул. Островского, ул. Коммунистическа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Ляд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ул. Коммунистическая, ул. Советская, ул. Максима Горького, ул. Мира, ул. Островского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Ляд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елезнодорожная, ул. Спортивная, ул. Островского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0. в приложении 2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0.1. строку 4 таблицы 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86"/>
        <w:gridCol w:w="915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расильников С.И., и.о. заместителя главы администрации города Перми-начальника департамента дорог и благоустройства администрации города Перми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строку 4 таблицы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86"/>
        <w:gridCol w:w="915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расильников С.И., и.о. заместителя главы администрации города Перми-начальника департамента дорог и благоустройства администрации города Перми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0.3. в таблице 3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1. в графе 3 строки 7 цифры «2 500» заменить цифрами «2 997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0.3.2. в графе 3 строки 8 цифры «2020-2021» заменить цифрами «2020-2022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0.3.3. в графе 3 строки 9 цифры «2021» заменить цифрами «2021-2022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0.3.4. в графе 3 строки 11 цифры «13 923,500» заменить цифрами «32 101,352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5. строки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81"/>
        <w:gridCol w:w="2835"/>
        <w:gridCol w:w="1843"/>
        <w:gridCol w:w="1418"/>
        <w:gridCol w:w="992"/>
        <w:gridCol w:w="220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 023,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 900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 177,852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1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ность построенных сетей водоснабжения в микрорайоне Гарцы Мотовилих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6. в графе 3 строки 17 цифры «2021» заменить цифрами «2021-2022»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. В разделе «Таблица показателей конечного результата муниципальной программы «Развитие системы жилищно-коммунального хозяйства в городе Перм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строку 1.6.1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79"/>
        <w:gridCol w:w="1317"/>
        <w:gridCol w:w="1314"/>
        <w:gridCol w:w="1535"/>
        <w:gridCol w:w="1533"/>
        <w:gridCol w:w="1533"/>
        <w:gridCol w:w="13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ность построенных сетей водоснабжения на территории индивидуальной жилой застройки в городе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 В приложении 6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10 строки 1.6.1.3.2.1.1 цифры «204,416» заменить цифрами «204,41547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2. в строке 1.6.1.3.2.1.2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2.1. в графе 4 строки цифры «01.04.2021» заменить цифрами «24.06.2021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2.2. в графе 5 цифры «31.04.2021» заменить цифрами «20.07.2021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3. в строке 1.6.1.3.2.1.3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3.1. в графе 4 цифры «01.05.2021» заменить цифрами «21.07.2021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3.2. в графе 5 цифры «16.05.2021» заменить цифрами «01.08.2021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4. строку 1.6.1.3.2.1.4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77"/>
        <w:gridCol w:w="1006"/>
        <w:gridCol w:w="1476"/>
        <w:gridCol w:w="1476"/>
        <w:gridCol w:w="2058"/>
        <w:gridCol w:w="1012"/>
        <w:gridCol w:w="1072"/>
        <w:gridCol w:w="1269"/>
        <w:gridCol w:w="1307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3.2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строительству сетей водоснабжения в микрорайоне Гарцы Мотовилихинского района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676,</w:t>
              <w:br/>
              <w:t>5845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сетей водоснаб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5. строку 1.6.1.3.2.1.5 признать утратившей силу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3.6. </w:t>
      </w:r>
      <w:r>
        <w:rPr/>
        <w:t>строку 1.6.1.3.2.1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95"/>
        <w:gridCol w:w="1389"/>
        <w:gridCol w:w="1480"/>
        <w:gridCol w:w="1479"/>
        <w:gridCol w:w="1843"/>
        <w:gridCol w:w="1304"/>
        <w:gridCol w:w="1265"/>
        <w:gridCol w:w="1418"/>
        <w:gridCol w:w="138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3.2.1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0:00Z</dcterms:created>
  <dc:creator>Сергей</dc:creator>
  <dc:description/>
  <cp:keywords/>
  <dc:language>en-US</dc:language>
  <cp:lastModifiedBy>Самохвалова Елена Владимировна</cp:lastModifiedBy>
  <cp:lastPrinted>2021-06-15T16:59:00Z</cp:lastPrinted>
  <dcterms:modified xsi:type="dcterms:W3CDTF">2021-06-15T12:00:00Z</dcterms:modified>
  <cp:revision>2</cp:revision>
  <dc:subject/>
  <dc:title/>
</cp:coreProperties>
</file>