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регламент сопров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, утвержд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07.2015 № 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Еди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по принципу «одного ок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4"/>
        </w:rPr>
        <w:t>Внести изменения в Единый регламент сопровождения инвестиционных</w: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</w:rPr>
        <w:t>проектов по принципу «одного окна» в городе Перми, утвержденный постановлением от 15.07.2015 № 465 «Об утверждении Единого регламента сопровождения инвестиционных проектов по принципу «одного окна» в городе Перми» (в ред. от 27.12.2016 № 1176, от 10.01.2019 № 8), дополнить пунктом 2.11.2¹.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«2.11.2¹.</w:t>
      </w:r>
      <w:r>
        <w:rPr>
          <w:bCs/>
          <w:sz w:val="28"/>
          <w:szCs w:val="24"/>
        </w:rPr>
        <w:t xml:space="preserve"> Презентационные материалы по инвестиционному проекту с отражением основных параметров инвестиционного проекта с приложением визуализации создаваемого объекта в рамках реализации инвестиционного проект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Желвакова Анна Геннадьевна</cp:lastModifiedBy>
  <cp:lastPrinted>2021-06-17T14:54:00Z</cp:lastPrinted>
  <dcterms:modified xsi:type="dcterms:W3CDTF">2021-06-18T08:50:00Z</dcterms:modified>
  <cp:revision>85</cp:revision>
  <dc:subject/>
  <dc:title> </dc:title>
</cp:coreProperties>
</file>