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ЗИЧЕСКОЙ КУЛЬТУРЕ И СПОРТУ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5670" w:leader="none"/>
        </w:tabs>
        <w:spacing w:lineRule="exact" w:line="240"/>
        <w:ind w:right="4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в комитете по физической культуре и спорту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</w:t>
        <w:br/>
        <w:t xml:space="preserve">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</w:t>
        <w:br/>
        <w:t xml:space="preserve">сведения о своих доходах, расходах, </w:t>
        <w:br/>
        <w:t xml:space="preserve">об имуществе 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, утвержденный распоряжением председателя комитета по физической культуре и спорту администрации города Перми от 17.09.2020 № 059-15-04-54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правовых актов администрации города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комитете по физической культуре и спорту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», утвержденный распоряжением председателя комитета по физической культуре и спорту администрации города Перми от 17 сентября 2020 г. № 059-15-04-54, изложив 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но не ранее 01 июля 2021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рганизационно-правового отдела комитета по физической культуре и спорту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беспечить направление настоящего распоряжения в управление </w:t>
        <w:br/>
        <w:t xml:space="preserve">по общим вопросам администрации города Перми для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беспечить ознакомление муниципальных служащих комитета по физической культуре и спорту администрации города Перми с настоящим распоряжением под подпись до 15 июля 2021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                              С.В. Сапеги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распоряжению председателя комитета по физической культуре и спорту администрации города Перми</w:t>
      </w:r>
    </w:p>
    <w:p>
      <w:pPr>
        <w:pStyle w:val="ConsPlusNormal"/>
        <w:numPr>
          <w:ilvl w:val="0"/>
          <w:numId w:val="0"/>
        </w:numPr>
        <w:spacing w:lineRule="exact" w:line="30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№________________</w:t>
      </w:r>
    </w:p>
    <w:p>
      <w:pPr>
        <w:pStyle w:val="ConsPlusNormal"/>
        <w:numPr>
          <w:ilvl w:val="0"/>
          <w:numId w:val="0"/>
        </w:numPr>
        <w:spacing w:lineRule="exact" w:line="30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комитете по физической культуре </w:t>
        <w:br/>
        <w:t xml:space="preserve">и спорту администрации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о: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ститель председателя комитета – начальник отдела развития физической культуры и спорта.</w:t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ой отдел: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-юрист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кадрам и делопроизводству.</w:t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развития физической культуры и спорта:</w:t>
      </w:r>
    </w:p>
    <w:p>
      <w:pPr>
        <w:pStyle w:val="ConsPlus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развития имущественного комплекса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ектор по организации спортивно-массовой работы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ектор по работе со спортивными школами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34:00Z</dcterms:created>
  <dc:creator>Сергей</dc:creator>
  <dc:description/>
  <cp:keywords/>
  <dc:language>en-US</dc:language>
  <cp:lastModifiedBy>Еркович Елена Викторовна</cp:lastModifiedBy>
  <cp:lastPrinted>2018-05-25T14:36:00Z</cp:lastPrinted>
  <dcterms:modified xsi:type="dcterms:W3CDTF">2021-06-17T10:08:00Z</dcterms:modified>
  <cp:revision>9</cp:revision>
  <dc:subject/>
  <dc:title> </dc:title>
</cp:coreProperties>
</file>