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72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72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06.2021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059-26-01-02-251</w:t>
      </w:r>
    </w:p>
    <w:p>
      <w:pPr>
        <w:pStyle w:val="Normal"/>
        <w:tabs>
          <w:tab w:val="clear" w:pos="720"/>
          <w:tab w:val="left" w:pos="39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79375</wp:posOffset>
                </wp:positionV>
                <wp:extent cx="6285865" cy="72961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29720"/>
                          <a:chOff x="0" y="0"/>
                          <a:chExt cx="6285960" cy="72972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62859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оведении конкурса поддерж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кальных инициатив социаль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иентированных некоммер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й города Пер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6840"/>
                            <a:ext cx="108576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6.25pt;width:494.95pt;height:57.4pt" coordorigin="4,125" coordsize="9899,1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35;width:9898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оведении конкурса поддержк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кальных инициатив социальн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иентированных некоммерчески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й города Пер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25;width:2418;height:11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35;width:1709;height:11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15 декабря                    2020 г. № 261 «О бюджете города Перми на 2021 год и на плановый период                  2022 и 2023 годов», постановлениями администрации города Перми от 19 октября 2018 г. № 779 «Об утверждении муниципальной программы «Общественное </w:t>
        <w:br/>
        <w:t xml:space="preserve">согласие», от 11 июня 2020 г. № 512 «Об утверждении Порядка предоставления субсидий за счет средств бюджета города Перми на финансовое обеспечение </w:t>
        <w:br/>
        <w:t xml:space="preserve">затрат, связанных с реализацией проектов победителями конкурса поддержки </w:t>
        <w:br/>
        <w:t xml:space="preserve">локальных инициатив социально ориентированных некоммерческих организаций города Перми», с целью развития партнерских отношений между органами </w:t>
        <w:br/>
        <w:t xml:space="preserve">местного самоуправления города Перми и социально ориентированными </w:t>
        <w:br/>
        <w:t xml:space="preserve">некоммерческими организациями, творческой и гражданской активности </w:t>
        <w:br/>
        <w:t>населения на территории Ленинского района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2021 году на территории Ленинского района города Перми конкурс поддержки локальных инициатив социально ориентированных </w:t>
        <w:br/>
        <w:t>некоммерческих организаций города Перми (далее –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нкурсную комиссию по проведению конкурса поддержки </w:t>
        <w:br/>
        <w:t>локальных инициатив социально ориентированных некоммерческих организаций города Перми (далее – Конкурсная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тематику и номинации Конкурса, объем финансирования проектов, направленных на решение отдельных вопросов местного значения                                         в Ленинском районе города Перми (далее – Проект) в номинациях Конкурса, </w:t>
        <w:br/>
        <w:t>сроки реализации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работе с общественностью администрации Ленинского района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и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Конкурс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размещение информации о ходе и результатах Конкурса               на</w:t>
      </w:r>
      <w:r>
        <w:rPr/>
        <w:t xml:space="preserve"> </w:t>
      </w:r>
      <w:r>
        <w:rPr>
          <w:sz w:val="28"/>
          <w:szCs w:val="28"/>
        </w:rPr>
        <w:t xml:space="preserve">Едином портале бюджетной системы Российской Федерации </w:t>
        <w:br/>
        <w:t>в информационно-телекоммуникационной сети Интернет, на официальном сайте администрации Ленинского района города Перми</w:t>
      </w:r>
      <w:r>
        <w:rPr/>
        <w:t xml:space="preserve"> </w:t>
      </w:r>
      <w:r>
        <w:rPr>
          <w:sz w:val="28"/>
          <w:szCs w:val="28"/>
        </w:rPr>
        <w:t>в сети Интернет,</w:t>
      </w:r>
      <w:r>
        <w:rPr/>
        <w:t xml:space="preserve"> </w:t>
      </w:r>
      <w:r>
        <w:rPr>
          <w:sz w:val="28"/>
          <w:szCs w:val="28"/>
        </w:rPr>
        <w:t>являющемся</w:t>
        <w:br/>
        <w:t>составной частью официального сайта муниципального образования город Пермь                                в информационно-телекоммуникационной сети Интернет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8"/>
          <w:szCs w:val="28"/>
        </w:rPr>
        <w:t>www.raion.gorodperm.ru/leninskij/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распоряж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чальнику общего отдела администрации Ленинского района города Перми направить настоящее распоряж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в управление по общим вопросам администрации города Перми </w:t>
        <w:br/>
        <w:t>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информационно-аналитическое управление администрации города Перми для опубликования (обнародования) на официальном сайте </w:t>
        <w:br/>
        <w:t>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распоряжения возложить                           на заместителя главы администрации Ленинского района города Перми Полторак О.В. </w:t>
      </w:r>
    </w:p>
    <w:p>
      <w:pPr>
        <w:pStyle w:val="Normal"/>
        <w:spacing w:lineRule="exact" w: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right"/>
        <w:rPr>
          <w:sz w:val="28"/>
          <w:szCs w:val="28"/>
        </w:rPr>
      </w:pPr>
      <w:r>
        <w:rPr>
          <w:sz w:val="28"/>
          <w:szCs w:val="28"/>
        </w:rPr>
        <w:t>А.Н. Коз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енинского района города Перм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  </w:t>
      </w:r>
      <w:r>
        <w:rPr>
          <w:sz w:val="28"/>
          <w:szCs w:val="28"/>
          <w:u w:val="single"/>
        </w:rPr>
        <w:t>18.06.202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059-26-01-02-251</w:t>
      </w:r>
      <w:r>
        <w:rPr/>
        <w:t xml:space="preserve">                                                    </w:t>
      </w:r>
    </w:p>
    <w:p>
      <w:pPr>
        <w:pStyle w:val="Style19"/>
        <w:spacing w:lineRule="auto" w:line="240" w:before="0" w:after="0"/>
        <w:ind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uto" w:line="240" w:before="0" w:after="0"/>
        <w:ind w:right="113" w:hanging="0"/>
        <w:jc w:val="center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85255</wp:posOffset>
            </wp:positionH>
            <wp:positionV relativeFrom="page">
              <wp:posOffset>81915</wp:posOffset>
            </wp:positionV>
            <wp:extent cx="120650" cy="55245"/>
            <wp:effectExtent l="0" t="0" r="0" b="0"/>
            <wp:wrapTopAndBottom/>
            <wp:docPr id="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9" t="-667" r="-29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 xml:space="preserve">Тематика и номинации, объем финансирования проектов конкурса поддержки локальных инициатив социально ориентированных некоммерческих организаций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3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8"/>
        <w:gridCol w:w="2977"/>
        <w:gridCol w:w="1701"/>
        <w:gridCol w:w="1985"/>
        <w:gridCol w:w="1701"/>
      </w:tblGrid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- побе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1 прое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роектов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артнер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партнерства между НКО; проекты, направленные на создание и развитие разнообразных форм и моделей общественных организаций в некоммерческом секторе, развитие   добровольчества и социального партнерства в решении задач городских сообществ; привлечение граждан к участию в модернизации общественных процессов, развитию общественных инициатив; межрегиональному сотрудничеству и обмену опытом работы в целях развития инициатив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2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2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людям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им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, поддержание и развитие здорового образа жизни населения, поддержка граждан с ограниченными возможностями здоровья, создание доступной среды для маломобильных групп населения, формирование у населения жизненных ценностей, ориентированных на укрепление здоровой семь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2 000,00</w:t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2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юбилеем, </w:t>
              <w:br/>
              <w:t>Ле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тереса к истории Ленинского района города Перми, создание и распространение информации, способствующей формированию благоприятного имиджа Ленинского района и жителей. Принимаются проекты, направленные на развитие и сохранение традиций района, сохранения исторической памяти, развития народного творчества, а также проекты, направленные на проведение мероприятий, посвящённых 85 – летию Ленинского района города Перм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2 000,00</w:t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енинского района города Перм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6.202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059-26-01-02-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 по проведению конкурса поддержки локальных инициатив социально ориентированных некоммерческих организаций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Ленинского </w:t>
              <w:br/>
              <w:t>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  <w:tab w:val="right" w:pos="830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right" w:pos="830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right" w:pos="830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Константино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отдела по работе с общественностью администрации </w:t>
              <w:br/>
              <w:t>Лен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але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естной общественной организации «Территориальное </w:t>
              <w:br/>
              <w:t xml:space="preserve">общественное самоуправление </w:t>
              <w:br/>
              <w:t>«Попова» Ленинского района города Перм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Геннадь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Территориального </w:t>
              <w:br/>
              <w:t xml:space="preserve">общественного самоуправления </w:t>
              <w:br/>
              <w:t xml:space="preserve">«Луначарский» в Ленинском районе </w:t>
              <w:br/>
              <w:t>города Перм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  <w:r>
              <w:rPr/>
              <w:t xml:space="preserve">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по работе </w:t>
              <w:br/>
              <w:t>с общественными организациями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збирательному округу № 11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Автономной некоммерческой организации «Центр поддержки проектов «Общественная инициатив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-экономического отдела администрации Лен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Автономной </w:t>
              <w:br/>
              <w:t xml:space="preserve">некоммерческой организации «Центр традиционной народной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месел «Пермская слобода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иг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ль Бари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работе </w:t>
              <w:br/>
              <w:t xml:space="preserve">с общественность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н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Борисовна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Территориального </w:t>
              <w:br/>
              <w:t xml:space="preserve">общественного самоуправления </w:t>
              <w:br/>
              <w:t>Дворовый комитет «Центр» Ленин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9:00Z</dcterms:created>
  <dc:creator>Сергей</dc:creator>
  <dc:description/>
  <cp:keywords/>
  <dc:language>en-US</dc:language>
  <cp:lastModifiedBy>Your User Name</cp:lastModifiedBy>
  <cp:lastPrinted>2021-06-10T14:51:00Z</cp:lastPrinted>
  <dcterms:modified xsi:type="dcterms:W3CDTF">2021-06-18T11:01:00Z</dcterms:modified>
  <cp:revision>24</cp:revision>
  <dc:subject/>
  <dc:title> </dc:title>
</cp:coreProperties>
</file>