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  <w:br/>
        <w:t xml:space="preserve">и обеспечение семейного </w:t>
        <w:br/>
        <w:t xml:space="preserve">благополучия населения города </w:t>
        <w:br/>
        <w:t xml:space="preserve">Перми», утвержденную </w:t>
        <w:br/>
        <w:t xml:space="preserve">постановлением администрации </w:t>
        <w:br/>
        <w:t>города Перми от 18.10.2018 № 7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 764 (в ред. от 18.12.2018 № 1001, от 06.02.2019 № 65, от 03.04.2019 </w:t>
        <w:br/>
        <w:t xml:space="preserve">№ 65-П, от 22.05.2019 № 199, от 31.07.2019 № 435, от 23.09.2019 № 589, </w:t>
        <w:br/>
        <w:t xml:space="preserve">от 18.10.2019 № 744, от 25.10.2019 № 802, от 21.11.2019 № 926, от 24.12.2019 </w:t>
        <w:br/>
        <w:t xml:space="preserve">№ 1048, от 24.12.2019 № 1051, от 26.12.2019 № 1092, от 05.02.2020 № 105, </w:t>
        <w:br/>
        <w:t xml:space="preserve">от 14.07.2020 № 608, от 10.09.2020 № 811, от 14.10.2020 № 973, от 20.10.2020 </w:t>
        <w:br/>
        <w:t xml:space="preserve">№ 1059, от 10.11.2020 № 1142, от 07.12.2020 № 1236, от 25.12.2020 № 1329, </w:t>
        <w:br/>
        <w:t>от 25.12.2020 № 1330, от 02.03.2021 № 12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6.06.2021 № 43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населения </w:t>
        <w:br/>
        <w:t>города Перми», утвержденную постановлением администрации города Перми от 18 октября 2018 г. № 764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графе 3 строки 2 слова «Гаджиева Л.А.» заменить словами «Грибанов А.А.»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троки 9, 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4738"/>
        <w:gridCol w:w="1937"/>
        <w:gridCol w:w="1934"/>
        <w:gridCol w:w="1937"/>
        <w:gridCol w:w="1934"/>
        <w:gridCol w:w="1937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  <w:br/>
              <w:t>пл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</w:t>
              <w:br/>
              <w:t>пл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</w:t>
              <w:br/>
              <w:t>пл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  <w:br/>
              <w:t>пл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</w:t>
              <w:br/>
              <w:t>план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 082,3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 978,7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 233,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 313,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 536,6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424,4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 726,7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 150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 230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 453,5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23,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813,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946,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89,0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 657,9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 252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 083,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 083,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 083,1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программа 1.1, всего (тыс. руб.), </w:t>
              <w:br/>
              <w:t>в том чис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967,7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 649,9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 539,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 539,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 539,5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936,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 079,3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 881,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 881,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 881,5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  <w:hyperlink r:id="rId7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23,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813,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946,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89,0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31,7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570,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658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658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658,0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программа 1.2, всего (тыс. руб.), </w:t>
              <w:br/>
              <w:t>в том чис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295,4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915,3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136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216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439,5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295,4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915,3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136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216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439,5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программа 1.3, всего (тыс. руб.), </w:t>
              <w:br/>
              <w:t>в том чис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111,0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283,8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394,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394,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394,5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98,0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2,4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67,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67,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67,8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013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781,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326,7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326,7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326,7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программа 1.4, всего (тыс. руб.), </w:t>
              <w:br/>
              <w:t>в том чис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 708,1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 129,5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 163,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 163,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 163,1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 094,9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229,5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 064,7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 064,7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 064,7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 613,20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 900,000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 098,40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 098,400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 098,4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конечного результата цели программы, в том числе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</w:t>
              <w:br/>
              <w:t>пл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</w:t>
              <w:br/>
              <w:t>пл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</w:t>
              <w:br/>
              <w:t>пл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  <w:br/>
              <w:t>пл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</w:t>
              <w:br/>
              <w:t>план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, 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удовлетворенности инвалидов и иных маломобильных групп населения доступностью объектов городской инфраструктуры, от общей численности опрошенных, 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емей, находящихся в социально опасном положении, е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я детей города Перми в возрасте </w:t>
              <w:br/>
              <w:t>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, 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Социальная поддержка и обеспечение семейного благополучия населения города Перми»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</w:t>
        <w:br/>
        <w:t xml:space="preserve">программы «Социальная поддержка и обеспечение семейного благополучия населения города Перми» </w:t>
      </w:r>
      <w:hyperlink r:id="rId8">
        <w:r>
          <w:rPr>
            <w:rStyle w:val="InternetLink"/>
            <w:sz w:val="28"/>
            <w:szCs w:val="28"/>
          </w:rPr>
          <w:t>заголовочную часть таблицы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2397"/>
        <w:gridCol w:w="626"/>
        <w:gridCol w:w="683"/>
        <w:gridCol w:w="682"/>
        <w:gridCol w:w="682"/>
        <w:gridCol w:w="703"/>
        <w:gridCol w:w="740"/>
        <w:gridCol w:w="1464"/>
        <w:gridCol w:w="2101"/>
        <w:gridCol w:w="850"/>
        <w:gridCol w:w="850"/>
        <w:gridCol w:w="850"/>
        <w:gridCol w:w="850"/>
        <w:gridCol w:w="786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 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 план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 пл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 пла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2 «Создание безбарьерной среды для маломобильных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</w:t>
      </w:r>
      <w:hyperlink r:id="rId9">
        <w:r>
          <w:rPr>
            <w:rStyle w:val="InternetLink"/>
            <w:sz w:val="28"/>
            <w:szCs w:val="28"/>
          </w:rPr>
          <w:t>заголовочную часть таблицы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2397"/>
        <w:gridCol w:w="626"/>
        <w:gridCol w:w="683"/>
        <w:gridCol w:w="682"/>
        <w:gridCol w:w="682"/>
        <w:gridCol w:w="703"/>
        <w:gridCol w:w="740"/>
        <w:gridCol w:w="1464"/>
        <w:gridCol w:w="2101"/>
        <w:gridCol w:w="850"/>
        <w:gridCol w:w="850"/>
        <w:gridCol w:w="850"/>
        <w:gridCol w:w="850"/>
        <w:gridCol w:w="786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 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 план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 пл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 план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у 1.2.1.1.2.3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В разделе «Система программных мероприятий подпрограммы 1.3 «Повышение социального благополучия и безопасности семей с детьми» муниципальной программы «Социальная поддержка и обеспечение семейного благополучия населения города Перми» </w:t>
      </w:r>
      <w:hyperlink r:id="rId10">
        <w:r>
          <w:rPr>
            <w:rStyle w:val="InternetLink"/>
            <w:sz w:val="28"/>
            <w:szCs w:val="28"/>
          </w:rPr>
          <w:t>заголовочную часть таблицы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2397"/>
        <w:gridCol w:w="626"/>
        <w:gridCol w:w="683"/>
        <w:gridCol w:w="682"/>
        <w:gridCol w:w="682"/>
        <w:gridCol w:w="703"/>
        <w:gridCol w:w="740"/>
        <w:gridCol w:w="1464"/>
        <w:gridCol w:w="2101"/>
        <w:gridCol w:w="850"/>
        <w:gridCol w:w="850"/>
        <w:gridCol w:w="850"/>
        <w:gridCol w:w="850"/>
        <w:gridCol w:w="786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 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 план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 пл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 пла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 </w:t>
      </w:r>
      <w:hyperlink r:id="rId11">
        <w:r>
          <w:rPr>
            <w:rStyle w:val="InternetLink"/>
            <w:sz w:val="28"/>
            <w:szCs w:val="28"/>
          </w:rPr>
          <w:t>заголовочную часть таблицы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2397"/>
        <w:gridCol w:w="626"/>
        <w:gridCol w:w="683"/>
        <w:gridCol w:w="682"/>
        <w:gridCol w:w="682"/>
        <w:gridCol w:w="703"/>
        <w:gridCol w:w="740"/>
        <w:gridCol w:w="1464"/>
        <w:gridCol w:w="2101"/>
        <w:gridCol w:w="850"/>
        <w:gridCol w:w="850"/>
        <w:gridCol w:w="850"/>
        <w:gridCol w:w="850"/>
        <w:gridCol w:w="786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 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 план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 пл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 пла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2. строку 1.4.2.1 после слов «лагерях досуга и отдыха» дополнить словами «разновозрастных отрядах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роки 1.4.2.1.1.2, 1.4.2.1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34"/>
        <w:gridCol w:w="614"/>
        <w:gridCol w:w="781"/>
        <w:gridCol w:w="797"/>
        <w:gridCol w:w="686"/>
        <w:gridCol w:w="781"/>
        <w:gridCol w:w="788"/>
        <w:gridCol w:w="915"/>
        <w:gridCol w:w="1002"/>
        <w:gridCol w:w="817"/>
        <w:gridCol w:w="806"/>
        <w:gridCol w:w="1277"/>
        <w:gridCol w:w="1218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3 6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 4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8 4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4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8 662,</w:t>
              <w:br/>
              <w:t>6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660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0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0,500</w:t>
            </w:r>
          </w:p>
        </w:tc>
      </w:tr>
      <w:tr>
        <w:trPr>
          <w:trHeight w:val="998" w:hRule="atLeast"/>
        </w:trPr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429,</w:t>
              <w:br/>
              <w:t>8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486,</w:t>
              <w:b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486,</w:t>
              <w:b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486,</w:t>
              <w:br/>
              <w:t>300</w:t>
            </w:r>
          </w:p>
        </w:tc>
      </w:tr>
      <w:tr>
        <w:trPr>
          <w:trHeight w:val="48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89,</w:t>
              <w:br/>
              <w:t>3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</w:t>
              <w:b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</w:t>
              <w:b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</w:t>
              <w:br/>
              <w:t>800</w:t>
            </w:r>
          </w:p>
        </w:tc>
      </w:tr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4 526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 1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81,</w:t>
              <w:br/>
              <w:t>7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40,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40,</w:t>
              <w:b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40,</w:t>
              <w:br/>
              <w:t>6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разновозрастных отряд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 5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 6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6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13,</w:t>
              <w:br/>
              <w:t>2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63,</w:t>
              <w:b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563,</w:t>
              <w:br/>
              <w:t>200</w:t>
            </w:r>
          </w:p>
        </w:tc>
      </w:tr>
      <w:tr>
        <w:trPr>
          <w:trHeight w:val="63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,</w:t>
              <w:br/>
              <w:t>0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3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</w:t>
              <w:br/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 969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6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6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3,</w:t>
              <w:b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3,</w:t>
              <w:b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3,</w:t>
              <w:b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«Таблица показателей конечного результата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строку 1 изложить в следующей редакции:</w:t>
      </w:r>
    </w:p>
    <w:tbl>
      <w:tblPr>
        <w:tblW w:w="15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6581"/>
        <w:gridCol w:w="1559"/>
        <w:gridCol w:w="1276"/>
        <w:gridCol w:w="1276"/>
        <w:gridCol w:w="1275"/>
        <w:gridCol w:w="1276"/>
        <w:gridCol w:w="121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овышение социального благополучия населения и уровня доступности городской инфраструктур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находящихся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строку 1.4.2 изложить в следующей редакции:</w:t>
      </w:r>
    </w:p>
    <w:tbl>
      <w:tblPr>
        <w:tblW w:w="15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379"/>
        <w:gridCol w:w="1559"/>
        <w:gridCol w:w="1276"/>
        <w:gridCol w:w="1276"/>
        <w:gridCol w:w="1275"/>
        <w:gridCol w:w="1276"/>
        <w:gridCol w:w="121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 в возрасте от 7 до 18 лет, охваченных отдыхом в детских лагерях палаточного типа, лагерях досуга и отдыха, разновозрастных отрядах, от общего количества детей дан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3. </w:t>
      </w:r>
      <w:r>
        <w:rPr>
          <w:sz w:val="28"/>
          <w:szCs w:val="28"/>
        </w:rPr>
        <w:t>в приложении строку 31 изложить в следующей редакции:</w:t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628"/>
        <w:gridCol w:w="506"/>
        <w:gridCol w:w="2268"/>
        <w:gridCol w:w="2977"/>
        <w:gridCol w:w="2268"/>
        <w:gridCol w:w="1984"/>
        <w:gridCol w:w="17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 в возрасте от 7 до 18 лет, охваченных оздоровлением и отдыхом в детских лагерях палаточного типа, лагерях досуга и отдыха, разновозрастных отрядах, от общего количества детей данного возрас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= К / О x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– количество детей города Перми в возрасте от 7 до 18 лет, </w:t>
            </w:r>
            <w:r>
              <w:rPr>
                <w:color w:val="000000"/>
                <w:sz w:val="28"/>
                <w:szCs w:val="28"/>
              </w:rPr>
              <w:t>охваченных оздоровлением и отдыхом в детских лагерях палаточного типа, лагерях досуга и отдыха, разновозрастных отряда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 – общее количество детей города Перми в возрасте от 7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формация из БДЛ, данные Территориального органа Федеральной службы государственной статистики по Пермскому кра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, до 20 февраля года, следующего за отчетным периодо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В приложение 4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1. графу 2 строки 1.4.1.1.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приобретение путевок в загородные лагеря отдыха и оздоровления детей, детские оздоровительные лагеря санаторного типа для детей работников данных хозяйствующих субъектов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строку 1.4.2.1 после слов «лагерях досуга и отдыха» дополнить словами «разновозрастных отрядах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3. строку 1.4.2.1.1.2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59"/>
        <w:gridCol w:w="1030"/>
        <w:gridCol w:w="1455"/>
        <w:gridCol w:w="1455"/>
        <w:gridCol w:w="3062"/>
        <w:gridCol w:w="681"/>
        <w:gridCol w:w="765"/>
        <w:gridCol w:w="1406"/>
        <w:gridCol w:w="1455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1.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муниципальным учреждениям на оказание услуг по организации отдыха детей в лагерях досуга и отдыха в каникулярное время</w:t>
            </w:r>
          </w:p>
          <w:p>
            <w:pPr>
              <w:pStyle w:val="Normal"/>
              <w:autoSpaceDE w:val="false"/>
              <w:ind w:left="-3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60,5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,3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4. дополнить строкой 1.4.2.1.1</w:t>
      </w:r>
      <w:r>
        <w:rPr/>
        <w:t>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21"/>
        <w:gridCol w:w="1031"/>
        <w:gridCol w:w="1456"/>
        <w:gridCol w:w="1456"/>
        <w:gridCol w:w="3071"/>
        <w:gridCol w:w="681"/>
        <w:gridCol w:w="765"/>
        <w:gridCol w:w="1403"/>
        <w:gridCol w:w="1384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1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муниципальным учреждениям на оказание услуг по организации отдыха детей в разновозрастных отрядах в каникулярное врем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тдохнувших в разновозрастных отряда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63,2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тдохнувших в разновозрастных отряда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5. графу 2 строки 1.4.2.1.4.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семинара по вопросам организации оздоровления, отдыха и занятости детей для организаторов детского отдых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D554A58D48A78D66B06F5D3469FAA0C02D4876BE42B9ACA45CDBBBDEE78E6912E59649B6DBDFA50B4C3BA9635EB99156E373AEB19EAE6916F450NARBF" TargetMode="External"/><Relationship Id="rId8" Type="http://schemas.openxmlformats.org/officeDocument/2006/relationships/hyperlink" Target="consultantplus://offline/ref=1A0E43F634B6CBEEB715B0A414567B984614DAAFB6C6D31DD87B54FD46ADA9CCFCA8C3B10D8B469B320427F73F877D518D95D696C8AAA35A67F4C468gDrBH" TargetMode="External"/><Relationship Id="rId9" Type="http://schemas.openxmlformats.org/officeDocument/2006/relationships/hyperlink" Target="consultantplus://offline/ref=1A0E43F634B6CBEEB715B0A414567B984614DAAFB6C6D31DD87B54FD46ADA9CCFCA8C3B10D8B469B320427F73F877D518D95D696C8AAA35A67F4C468gDrBH" TargetMode="External"/><Relationship Id="rId10" Type="http://schemas.openxmlformats.org/officeDocument/2006/relationships/hyperlink" Target="consultantplus://offline/ref=1A0E43F634B6CBEEB715B0A414567B984614DAAFB6C6D31DD87B54FD46ADA9CCFCA8C3B10D8B469B320427F73F877D518D95D696C8AAA35A67F4C468gDrBH" TargetMode="External"/><Relationship Id="rId11" Type="http://schemas.openxmlformats.org/officeDocument/2006/relationships/hyperlink" Target="consultantplus://offline/ref=1A0E43F634B6CBEEB715B0A414567B984614DAAFB6C6D31DD87B54FD46ADA9CCFCA8C3B10D8B469B320427F73F877D518D95D696C8AAA35A67F4C468gDrBH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5:00Z</dcterms:created>
  <dc:creator>Сергей</dc:creator>
  <dc:description/>
  <cp:keywords/>
  <dc:language>en-US</dc:language>
  <cp:lastModifiedBy>Самохвалова Елена Владимировна</cp:lastModifiedBy>
  <cp:lastPrinted>2021-06-16T15:04:00Z</cp:lastPrinted>
  <dcterms:modified xsi:type="dcterms:W3CDTF">2021-06-16T10:05:00Z</dcterms:modified>
  <cp:revision>2</cp:revision>
  <dc:subject/>
  <dc:title> </dc:title>
</cp:coreProperties>
</file>