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2.11.2005 № 2735 </w:t>
        <w:br/>
        <w:t xml:space="preserve">«Об утверждении перечней </w:t>
        <w:br/>
        <w:t xml:space="preserve">и проектов границ общих </w:t>
        <w:br/>
        <w:t>и индивидуальных санитарно-</w:t>
        <w:br/>
        <w:t xml:space="preserve">защитных зон промышленных </w:t>
        <w:br/>
        <w:t xml:space="preserve">предприятий и объектов, </w:t>
        <w:br/>
        <w:t xml:space="preserve">расположенных на территории </w:t>
        <w:br/>
        <w:t xml:space="preserve">города Перми» и о признании </w:t>
        <w:br/>
        <w:t xml:space="preserve">утратившими силу отдельных </w:t>
        <w:br/>
        <w:t xml:space="preserve">постановлений администрации </w:t>
        <w:br/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города Перми, на основании решений Главного государственного санитарного врача по Пермскому краю от 28 ноября 2018 г. № 75, от 14 января 2021 г. № 2, от 18 января 2021 г. № 10, от 21 января 2021 г. № 11, от 24 февраля 2021 г. № 29, от 12 апреля 2021 г. № 65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 26.01.2007 № 17, от 12.02.2007 № 39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  <w:t xml:space="preserve">№ 614, от 29.01.2015 № 55, от 04.06.2015 № 348, от 03.08.2015 № 518, </w:t>
        <w:br/>
        <w:t xml:space="preserve">от 29.10.2015 № 889, от 02.02.2016 № 66, от 11.03.2016 № 151, от 12.09.2016 </w:t>
        <w:br/>
        <w:t xml:space="preserve">№ 678, от 23.03.2017 № 214, от 11.04.2017 № 278, от 14.06.2017 № 458, </w:t>
        <w:br/>
        <w:t xml:space="preserve">от 27.12.2017 № 1209, 03.08.2018 № 522, от 26.02.2019 № 127, от 09.04.2019 </w:t>
        <w:br/>
        <w:t xml:space="preserve">№ 83-П, от 25.04.2019 № 132-П, от 05.07.2019 № 357, от 07.05.2020 № 417, </w:t>
        <w:br/>
        <w:t>от 30.09.2020 № 911, от 15.01.2021 № 9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7.2.8 раздела 7 «Промышленный район «Закамский»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3.2.31 раздела 13 «Промышленный район «Балмошевский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еречень коммунально-складских районов, общих и индивидуальных санитарно-защитных зон промышленных предприятий и объектов коммунально-складски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</w:t>
        <w:br/>
        <w:t xml:space="preserve">(в ред. от 28.07.2006 № 1311, от 26.01.2007 № 17, от 12.02.2007 № 39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 xml:space="preserve">от 16.11.2012 № 779, от 28.03.2013 № 199, от 16.10.2013 № 858, от 07.11.2013 </w:t>
        <w:br/>
        <w:t xml:space="preserve">№ 961, от 16.12.2013 № 1176, от 28.04.2014 № 294, от 30.05.2014 № 358, </w:t>
        <w:br/>
        <w:t xml:space="preserve">от 11.09.2014 № 614, от 29.01.2015 № 55, от 04.06.2015 № 348, от 03.08.2015 </w:t>
        <w:br/>
        <w:t xml:space="preserve">№ 518, от 29.10.2015 № 889, от 02.02.2016 № 66, от 11.03.2016 № 151, </w:t>
        <w:br/>
        <w:t xml:space="preserve">от 12.09.2016 № 678, от 23.03.2017 № 214, от 11.04.2017 № 278, от 14.06.2017 </w:t>
        <w:br/>
        <w:t xml:space="preserve">№ 458, от 27.12.2017 № 1209, 03.08.2018 № 522, от 26.02.2019 № 127, </w:t>
        <w:br/>
        <w:t>от 09.04.2019 № 83-П, от 25.04.2019 № 132-П, от 05.07.2019 № 357, от 07.05.2020 № 417, от 30.09.2020 № 911, от 15.01.2021 № 9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4.2.34 раздела 4 «Коммунально-складской район «Чкаловский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пункт 9.2.4 раздела 9 </w:t>
      </w:r>
      <w:r>
        <w:rPr>
          <w:sz w:val="28"/>
          <w:szCs w:val="28"/>
        </w:rPr>
        <w:t>«Коммунально-складской район «Октябрьский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знать утратившими силу постановления администрации города Пер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4 ноября 2004 г. № 3253 «Об утверждении проекта границ санитарно-защитной зоны ОАО «Уралгидросталь» </w:t>
      </w:r>
      <w:r>
        <w:rPr>
          <w:rFonts w:eastAsia="Calibri"/>
          <w:sz w:val="28"/>
          <w:szCs w:val="28"/>
          <w:lang w:eastAsia="en-US"/>
        </w:rPr>
        <w:t>в Орджоникидзевском район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8 апреля 2006 г. № 717 «Об утверждении проекта границ санитарно-защитной зоны ОАО</w:t>
      </w:r>
      <w:r>
        <w:rPr>
          <w:rFonts w:eastAsia="Calibri"/>
          <w:sz w:val="28"/>
          <w:szCs w:val="28"/>
          <w:lang w:eastAsia="en-US"/>
        </w:rPr>
        <w:t xml:space="preserve"> «Территориальная генерирующая компания № 9» для Пермской ТЭЦ-13 в Орджоникидзевском район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8:00Z</dcterms:created>
  <dc:creator>Сергей</dc:creator>
  <dc:description/>
  <cp:keywords/>
  <dc:language>en-US</dc:language>
  <cp:lastModifiedBy>Самохвалова Елена Владимировна</cp:lastModifiedBy>
  <cp:lastPrinted>2021-06-16T15:08:00Z</cp:lastPrinted>
  <dcterms:modified xsi:type="dcterms:W3CDTF">2021-06-16T10:08:00Z</dcterms:modified>
  <cp:revision>2</cp:revision>
  <dc:subject/>
  <dc:title> </dc:title>
</cp:coreProperties>
</file>