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133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3385</wp:posOffset>
            </wp:positionH>
            <wp:positionV relativeFrom="paragraph">
              <wp:posOffset>-54483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auto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4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«Культура города Перми», утвержденную постановлением администрации города Перми </w:t>
        <w:br/>
        <w:t>от 19.10.2018 № 795</w:t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Перми от 19 октября 2018 г. № 795 (в ред. от 08.02.2019 № 76, от 08.04.2019 № 75-П, </w:t>
        <w:br/>
        <w:t xml:space="preserve">от 26.06.2019 № 312, от 26.06.2019 № 318, от 13.08.2019 № 471, от 18.10.2019 </w:t>
        <w:br/>
        <w:t xml:space="preserve">№ 747, от 15.11.2019 № 909, от 24.12.2019 № 1049, от 31.12.2019 № 1141, </w:t>
        <w:br/>
        <w:t xml:space="preserve">от 12.02.2020 № 131, от 26.02.2020 № 172, от 10.03.2020 № 215, от 26.05.2020 </w:t>
        <w:br/>
        <w:t xml:space="preserve">№ 461, от 27.07.2020 № 651, от 19.10.2020 № 1030, от 19.10.2020 № 1040, </w:t>
        <w:br/>
        <w:t>от 16.11.2020 № 1157, от 22.12.2020 № 1288, от 30.12.2020 № 1357, от 09.02.2021 № 56, от 10.02.2021 № 57, от 18.03.2021 № 167, от 04.05.2021 № 325).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</w:t>
        <w:tab/>
        <w:t>В.Г. Агеев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7.06.2021 № 44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ую программу «Культура города Перми», </w:t>
        <w:br/>
        <w:t>утвержденную постановлением администрации города Перми от 19 октября 2018 г. № 79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SimSun;宋体"/>
          <w:sz w:val="28"/>
          <w:szCs w:val="28"/>
        </w:rPr>
        <w:t>1. В разделе «Паспорт муниципальной программы»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1.1. </w:t>
      </w:r>
      <w:r>
        <w:rPr/>
        <w:t>строку 2 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44"/>
        <w:gridCol w:w="90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Грибанов А.А., заместитель главы администрации города Перми </w:t>
            </w:r>
          </w:p>
        </w:tc>
      </w:tr>
    </w:tbl>
    <w:p>
      <w:pPr>
        <w:pStyle w:val="Normal"/>
        <w:spacing w:lineRule="auto" w:line="2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2. строку 5 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05"/>
        <w:gridCol w:w="115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Характеристика текущего состояния сферы реализации программы</w:t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 xml:space="preserve">Развитие отрасли «Культура» в городе Перми осуществляется в соответствии с Федеральными законами от 25 июня 2002 г. № 73-ФЗ «Об объектах культурного наследия (памятниках истории и культуры) народов Российской Федерации», от 29 декабря 2012 г. № 273-ФЗ </w:t>
              <w:br/>
              <w:t>«Об образовании в Российской Федерации», Законом Российской Федерации от 09 октября 1992 г. № 3612-1 «Основы законодательства Российской Федерации о культуре», Законами Пермского края от 07 июля 2009 г. № 451-ПК «Об объектах культурного наследия (памятниках истории и культуры) народов Российской Федерации, расположенных на территории Пермского края», от 12 марта 2014 г. № 308-ПК «Об образовании в Пермском крае», от 27 августа 2018 г. № 263-ПК «О государственной политике в сфере культуры Пермского края», Планом мероприятий по реализации Стратегии социально-экономического развития муниципального образования город Пермь до 2030 года на период 2016-2020 годов и на 2021 год, утвержденным решением Пермской городской Думы от 26 апреля 2016 г. № 67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По уровню обеспеченности культурным предложением население города Перми является одним из наиболее благополучных городов России и имеет устойчивую репутацию города с многочисленной и подготовленной аудиторией для концертов, спектаклей, выставок, фестивалей и других видов культурно организованного досуг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Вместе с тем для удовлетворения культурных и досуговых потребностей жителей города Перми необходимо расширение спектра услуг в сфере культуры, повышение их качества и доступности, мониторинг текущей ситуации с целью изучения новых запросов и потребностей в сфере культуры, степени удовлетворенности населения получаемыми услугами в сфере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В настоящее время на территории города Перми действует 39 муниципальных учреждений культуры и дополнительного образования, предоставляющих населению города Перми возможность получения организованного и качественного досуга и возможность творческой самореализации личности, такие как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муниципальное бюджетное учреждение культуры «Объединение муниципальных библиотек», содержащее в составе библиотечной сети 37 муниципальных библиотек (далее – МБУК «ОМБ»), которое является важной составляющей частью информационного и культурного ресурса город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муниципальные культурно-досуговые учреждения (далее – КДУ) и культурно-просветительские учреждения города Перми, представленные 15 учреждениями культур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 xml:space="preserve">11 дворцов, клубов и центров досуга, уменьшение показателя по сравнению с 2019 годом в связи с реорганизацией МАУК «Центр досуга и творчества «Радуга» путем присоединения </w:t>
              <w:br/>
              <w:t>к МАУК «Пермский городской дворец культуры имени С.М. Кирова», муниципальное автономное учреждение культуры «Пермский планетарий» (далее – МАУК «Пермский планетарий»), муниципальное автономное учреждение культуры «Центральный выставочный зал» (далее – МАУК «ЦВЗ»), муниципальное автономное учреждение культуры «ПермьПарк» (далее – МАУК «ПермьПарк»), муниципальное автономное учреждение культуры «Пермский зоопарк», муниципальное бюджетное учреждение культуры «Пермская дирекция по организации культурно- массовых мероприятий» (далее – МБУК «Пермская дирекция»), 16 учреждений дополнительного образования в сфере культуры (в том числе 8 музыкальных школ, 6 школ искусств, 1 художественная школа и 1 хоровая школа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фессиональные творческие концертные коллективы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муниципальное автономное учреждение культуры города Перми «Академический хор «Млада» (далее – МАУК «Академический хор «Млада»), муниципальное автономное учреждение культуры «ПермьКонцерт» (далее – МАУК «ПермьКонцерт») (включающее концертные коллективы «Ярмарка», «Ромэн», «Ба-ба-ту», «Воскресенье», «Орфей»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 муниципальных театра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муниципальное автономное учреждение культуры «Пермский театр юного зрителя» (далее – МАУК «Пермский театр юного зрителя»), муниципальное автономное учреждение культуры города Перми «Театр кукол» (далее – МАУК «Театр кукол»), муниципальное бюджетное учреждение культуры города Перми «Театр «У Моста» (далее – МБУК «Театр «У Моста»), муниципальное автономное учреждение культуры города Перми «Театр «Балет Евгения Панфилова» (далее – МАУК «Театр «Балет Евгения Панфилова»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 xml:space="preserve">В рамках организации досуга населения реализуется концепция развития мест массового отдыха, предоставляются услуги культурно-досугового и развлекательного характера на четырех открытых площадках – сад им. В.Л. Миндовского, парк «Счастье есть», парк культуры </w:t>
              <w:br/>
              <w:t>и отдыха им. А.П. Чехова, сад им. Я.М. Свердлова, оказывает услуги МАУК «ПермьПарк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МБУК «Пермская дирекция» реализует проекты на набережной реки Камы, такие как «Выходные на набережной», фестиваль «ЦветСвет», данные проекты востребованы у жителей и гостей города Перм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В КДУ города Перми действуют 190 клубных формирований самодеятельного художественного творчества, которые посещают более 3 тыс. чел. различных социальных и возрастных категорий (уникальная система, охватывающая все жанры и направления самодеятельного народного творчества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муниципальное автономное учреждение культуры «Городской центр охраны памятников» г. Перми (далее – МАУК «ГЦОП») осуществляет мероприятия по сохранению, использованию и популяризации объектов культурного наследия: в городе Перми находятся 366 уникальных памятников истории и культуры федерального и регионального значения, из них 99 объектов культурного наследия (далее – ОКН) находится в собственности муниципального образования город Пермь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Учреждения культуры города Перми располагаются в зданиях, 65 % которых сдано в эксплуатацию до 1970 года. Из них 1,9 % построено до 1917 года, 7,7 % – в 1917-1950 годах, 55,4 % – в 1950-1970 годах, 31,1 % – в 1970-1990 годах, 3,9 % – в 1990-2015 годах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В настоящее время для предотвращения аварийного состояния требуют капитального ремонта здания МАУК «Пермский театр кукол», МАУК «Пермский городской дворец культуры им. А.Г. Солдатова» (далее – МАУК «ПГДК им. А.Г. Солдатова»). В МАУК «Театр юного зрителя» требуется выполнение работ капитального характера имущественного комплекса, закрепленного на праве оперативного 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Изменения законодательства, а также длительный срок эксплуатации зданий без капитального ремонта обосновывают необходимость проведения работ для обеспечения соответствия имущественных комплексов учреждений, подведомственных ДКМП, санитарно-эпидемиологическим нормам и требованиям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вязи с вышеизложенным одной из актуальных задач программы является приведение в нормативное состояние подведомственных учреждений ДКМП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Реализация муниципальной программы направлена на решение задач Плана мероприятий по реализации Стратегии социально-экономического развития муниципального образования город Пермь до 2030 года на период 2016-2020 годов и на 2021 год: определение и развитие культурной идентичности города Перми, развитие мест массового отдыха, создание условий для творческой и профессиональной самореализации населения, повышение уровня вовлеченности жителей города Перми в культурную деятельность, приведение в нормативное состояние учреждений культуры и организаций дополнительного образования в сфере культуры, обеспечение доступа к художественному образованию первой ступен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 xml:space="preserve">Реализация настоящей программы позволит не только сохранить существующую ситуацию </w:t>
              <w:br/>
              <w:t>в сфере культуры, но и будет способствовать достижению таких культурных миссий, как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хранение и развитие культурного пространства городского со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привлекательности и стимулирование востребованности культурного наследия Перм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ойчивое развитие социально-культурных направлений, обеспечивающих качество жизни насе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приобщение жителей города Перми к достижениям современной городской культуры и 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качества и расширение перечня культурно-досуговых предложений населению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формирование и поддержка здоровой социально-психологической и нравственной атмосферы, социального оптимизма и солидар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обеспечение единства культурного пространства города – создание равных возможностей представителям разных социальных групп и мест проживания с целью доступа к культурным ценностям и удовлетворения культурных потребност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Также настоящей программой предусмотрен комплекс мероприятий по подготовке и празднованию 300-летия основания города Перми, целями реализации которых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формирование положительного имиджа города Перми как высокоразвитого исторического, экономического, образовательного и культурного центра России, Приволжского федерального округа, Урал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совершенствование городской инфраструктуры, активизация инновационной и предпринимательской деятельности для улучшения жизни жителей города Перми, превращение города в туристский центр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итогам реализации программы планируется увеличение к 2023 году основных показателей эффективности реализации программы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 xml:space="preserve">коэффициент вовлеченности жителей города Перми в культурную деятельность в расчете </w:t>
              <w:br/>
              <w:t xml:space="preserve">на численность постоянного населения города Перми с 4,9 ед. 2019 года до 5,7 ед. к 2023 году и посещением культурно-зрелищных мероприятий на территории Перми с 5136457 ед. </w:t>
              <w:br/>
              <w:t>2019 года до 6063394 ед. к 2023 году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Численность населения в 2019 году составляет 1053938 чел., в 2020 году – 1055403 чел., в 2021 году – 1055793 чел., в 2022 году – 1055893 чел., в 2023 году – 1056343 чел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, с 81,5 % 2019 года до 82,5 % 2023 год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жителей города Перми, удовлетворенных спектром возможностей для творческой самореализации, от общего количества опрошенных жителей города Перми, воспользовавшихся услугами в сферах культуры, с 70,5 % 2019 года до 71,5 % 2023 год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целью отражения эффективности программы расчет показателей осуществляется с учетом растущей численности населения на основании прогноза социально-экономического развития города Перми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SimSun;宋体"/>
          <w:sz w:val="28"/>
          <w:szCs w:val="28"/>
        </w:rPr>
        <w:t>1.3. строки 9, 10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57"/>
        <w:gridCol w:w="1843"/>
        <w:gridCol w:w="2126"/>
        <w:gridCol w:w="2126"/>
        <w:gridCol w:w="1701"/>
        <w:gridCol w:w="192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346 978,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510 504,16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559 287,89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 503 644,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343 423,1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290 280,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424 889,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310 262,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286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119,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303 423,1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08,41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 824,56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985,22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5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576,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 00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9,46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 789,94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 039,83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1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948,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56,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9 637,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06 882,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6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872,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3 880,4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56,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 637,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44 759,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8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880,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3 880,4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 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 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 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000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 00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 12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992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8 740,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8 045,1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33 145,92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1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625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1 625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078,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4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209,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22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392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1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625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1 625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528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735,6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903,47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33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850,13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2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872,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4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824,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9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254,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567,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5 484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1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836,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4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824,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374,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034,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5 484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71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814,5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576,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756,26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06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956,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4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790,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230,04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287,6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5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493,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5 347,8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4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790,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451,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020,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5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493,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5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347,8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088,94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267,2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689,94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5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6,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76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716,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085,9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085,9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6,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76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716,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085,9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085,9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Показатели конечного результата целе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</w:t>
              <w:br/>
              <w:t>в сфере культур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доля жителей города Перми, удовлетворенных спектром возможностей для творческой самореализации, от общей численности опрошенных жителей города Перми, воспользовавшихся услугами в сфере культуры и дополнительног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36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10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250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260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6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6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339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эффициент вовлеченности жителей города Перми в культурную деятельность в расчете на одного жителя города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Раздел «Финансирование муниципальной программы «Культура города Перми» признать утратившим сил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1 «Городские культурно-зрелищные мероприятия» муниципальной программы «Культура города Перми»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3.1. заголовочную часть таблицы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81"/>
        <w:gridCol w:w="850"/>
        <w:gridCol w:w="851"/>
        <w:gridCol w:w="850"/>
        <w:gridCol w:w="851"/>
        <w:gridCol w:w="850"/>
        <w:gridCol w:w="832"/>
        <w:gridCol w:w="1295"/>
        <w:gridCol w:w="1179"/>
        <w:gridCol w:w="805"/>
        <w:gridCol w:w="952"/>
        <w:gridCol w:w="936"/>
        <w:gridCol w:w="992"/>
        <w:gridCol w:w="143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оказатели непосредственного результата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Участник программы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Источник финансирования 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. из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19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0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19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0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3.2. строки 1.1.1.1.2.1, 1.1.1.1.2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5"/>
        <w:gridCol w:w="708"/>
        <w:gridCol w:w="709"/>
        <w:gridCol w:w="709"/>
        <w:gridCol w:w="850"/>
        <w:gridCol w:w="993"/>
        <w:gridCol w:w="1134"/>
        <w:gridCol w:w="1134"/>
        <w:gridCol w:w="850"/>
        <w:gridCol w:w="992"/>
        <w:gridCol w:w="993"/>
        <w:gridCol w:w="850"/>
        <w:gridCol w:w="784"/>
        <w:gridCol w:w="9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4"/>
                <w:szCs w:val="24"/>
              </w:rPr>
              <w:t>количество посетителей культурно-зрелищ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7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400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52,3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84,3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9,3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4,000*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24,000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4"/>
                <w:szCs w:val="24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3. строки </w:t>
      </w:r>
      <w:r>
        <w:rPr>
          <w:sz w:val="28"/>
          <w:szCs w:val="28"/>
          <w:lang w:eastAsia="ru-RU"/>
        </w:rPr>
        <w:t xml:space="preserve">1.1.1.1.3.1, 1.1.1.1.3.2 </w:t>
      </w:r>
      <w:r>
        <w:rPr/>
        <w:t>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843"/>
        <w:gridCol w:w="709"/>
        <w:gridCol w:w="992"/>
        <w:gridCol w:w="992"/>
        <w:gridCol w:w="851"/>
        <w:gridCol w:w="850"/>
        <w:gridCol w:w="851"/>
        <w:gridCol w:w="992"/>
        <w:gridCol w:w="1134"/>
        <w:gridCol w:w="992"/>
        <w:gridCol w:w="851"/>
        <w:gridCol w:w="850"/>
        <w:gridCol w:w="851"/>
        <w:gridCol w:w="94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16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К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891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307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536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  <w:r>
              <w:rPr>
                <w:sz w:val="24"/>
                <w:szCs w:val="24"/>
                <w:lang w:val="en-US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376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  <w:r>
              <w:rPr>
                <w:sz w:val="24"/>
                <w:szCs w:val="24"/>
                <w:lang w:val="en-US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376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1.1.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4. строки 1.1.1.1.3.3, 1.1.1.1.3.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94"/>
        <w:gridCol w:w="698"/>
        <w:gridCol w:w="841"/>
        <w:gridCol w:w="837"/>
        <w:gridCol w:w="838"/>
        <w:gridCol w:w="838"/>
        <w:gridCol w:w="837"/>
        <w:gridCol w:w="838"/>
        <w:gridCol w:w="1120"/>
        <w:gridCol w:w="977"/>
        <w:gridCol w:w="978"/>
        <w:gridCol w:w="837"/>
        <w:gridCol w:w="838"/>
        <w:gridCol w:w="91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35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35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39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52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78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52,4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52,40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52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5. строки 1.1.1.1.3.7, 1.1.1.1.3.8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708"/>
        <w:gridCol w:w="993"/>
        <w:gridCol w:w="992"/>
        <w:gridCol w:w="981"/>
        <w:gridCol w:w="916"/>
        <w:gridCol w:w="916"/>
        <w:gridCol w:w="761"/>
        <w:gridCol w:w="1104"/>
        <w:gridCol w:w="798"/>
        <w:gridCol w:w="706"/>
        <w:gridCol w:w="846"/>
        <w:gridCol w:w="706"/>
        <w:gridCol w:w="7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7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24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38,</w:t>
              <w:br/>
              <w:t>50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1,</w:t>
              <w:br/>
              <w:t>14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,</w:t>
              <w:br/>
              <w:t>95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38,</w:t>
              <w:br/>
              <w:t>50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.1.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6. строки 1.1.1.1.3.9, 1.1.1.1.3.10 изложить в следующей редакции:</w:t>
      </w:r>
    </w:p>
    <w:tbl>
      <w:tblPr>
        <w:tblW w:w="151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708"/>
        <w:gridCol w:w="851"/>
        <w:gridCol w:w="709"/>
        <w:gridCol w:w="992"/>
        <w:gridCol w:w="992"/>
        <w:gridCol w:w="992"/>
        <w:gridCol w:w="851"/>
        <w:gridCol w:w="1276"/>
        <w:gridCol w:w="754"/>
        <w:gridCol w:w="805"/>
        <w:gridCol w:w="850"/>
        <w:gridCol w:w="709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количество посетителей культурно-зрелищных мероприятий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7. строки 1.1.1.1.3.11, 1.1.1.1.3.12 изложить в следующей редакции:</w:t>
      </w:r>
    </w:p>
    <w:tbl>
      <w:tblPr>
        <w:tblW w:w="151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14"/>
        <w:gridCol w:w="709"/>
        <w:gridCol w:w="850"/>
        <w:gridCol w:w="851"/>
        <w:gridCol w:w="850"/>
        <w:gridCol w:w="851"/>
        <w:gridCol w:w="850"/>
        <w:gridCol w:w="851"/>
        <w:gridCol w:w="1134"/>
        <w:gridCol w:w="850"/>
        <w:gridCol w:w="851"/>
        <w:gridCol w:w="850"/>
        <w:gridCol w:w="851"/>
        <w:gridCol w:w="9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количество посетителей 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троки 1.1.1.1.3.15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1.1.1.1.3.16 изложить в следующей редакции:</w:t>
      </w:r>
    </w:p>
    <w:tbl>
      <w:tblPr>
        <w:tblW w:w="151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26"/>
        <w:gridCol w:w="709"/>
        <w:gridCol w:w="992"/>
        <w:gridCol w:w="993"/>
        <w:gridCol w:w="992"/>
        <w:gridCol w:w="992"/>
        <w:gridCol w:w="992"/>
        <w:gridCol w:w="709"/>
        <w:gridCol w:w="946"/>
        <w:gridCol w:w="851"/>
        <w:gridCol w:w="850"/>
        <w:gridCol w:w="851"/>
        <w:gridCol w:w="850"/>
        <w:gridCol w:w="851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 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 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 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 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 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С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81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81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981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81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81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9</w:t>
      </w:r>
      <w:r>
        <w:rPr/>
        <w:t>. строки 1.1.1.1.3.17, 1.1.1.1.3.18 изложить в следующей редакции:</w:t>
      </w:r>
    </w:p>
    <w:tbl>
      <w:tblPr>
        <w:tblW w:w="151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552"/>
        <w:gridCol w:w="708"/>
        <w:gridCol w:w="851"/>
        <w:gridCol w:w="850"/>
        <w:gridCol w:w="851"/>
        <w:gridCol w:w="850"/>
        <w:gridCol w:w="805"/>
        <w:gridCol w:w="992"/>
        <w:gridCol w:w="992"/>
        <w:gridCol w:w="851"/>
        <w:gridCol w:w="850"/>
        <w:gridCol w:w="851"/>
        <w:gridCol w:w="850"/>
        <w:gridCol w:w="851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 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 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 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 4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 4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8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10</w:t>
      </w:r>
      <w:r>
        <w:rPr/>
        <w:t>. строки 1.1.1.1.3.19, 1.1.1.1.3.20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709"/>
        <w:gridCol w:w="992"/>
        <w:gridCol w:w="946"/>
        <w:gridCol w:w="897"/>
        <w:gridCol w:w="992"/>
        <w:gridCol w:w="992"/>
        <w:gridCol w:w="521"/>
        <w:gridCol w:w="897"/>
        <w:gridCol w:w="992"/>
        <w:gridCol w:w="850"/>
        <w:gridCol w:w="993"/>
        <w:gridCol w:w="946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того по ПНР количество посетителей городских культурно-зрелищных мероприятий,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8 1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4 3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4 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4 589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14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64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71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97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97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итого по ПНР 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11. строку «Итого по мероприятию 1.1.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64"/>
        <w:gridCol w:w="1056"/>
        <w:gridCol w:w="916"/>
        <w:gridCol w:w="1056"/>
        <w:gridCol w:w="1056"/>
        <w:gridCol w:w="10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1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6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71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7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7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701"/>
        <w:gridCol w:w="1701"/>
        <w:gridCol w:w="1701"/>
        <w:gridCol w:w="1701"/>
        <w:gridCol w:w="170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4 256,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9 637,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 882,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6 87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3 880,4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 256,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 637,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759,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8 88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3 880,4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00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 12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9 9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701"/>
        <w:gridCol w:w="1701"/>
        <w:gridCol w:w="1701"/>
        <w:gridCol w:w="1701"/>
        <w:gridCol w:w="163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4 256,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9 637,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 882,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6 872,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3 880,4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 256,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 637,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759,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8 880,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3 880,4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000,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000,0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 12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 992,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4 256,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9 637,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 882,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6 872,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3 880,4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 256,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 637,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759,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8 880,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3 880,4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000,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000,0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 12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 992,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2 «Создание условий для творческой и профессиональной самореализации населения муниципальной программы «Культура города Перми»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4.1. заголовочную часть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50"/>
        <w:gridCol w:w="754"/>
        <w:gridCol w:w="757"/>
        <w:gridCol w:w="754"/>
        <w:gridCol w:w="758"/>
        <w:gridCol w:w="755"/>
        <w:gridCol w:w="738"/>
        <w:gridCol w:w="1355"/>
        <w:gridCol w:w="1898"/>
        <w:gridCol w:w="711"/>
        <w:gridCol w:w="859"/>
        <w:gridCol w:w="840"/>
        <w:gridCol w:w="901"/>
        <w:gridCol w:w="94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оказатели непосредственного результата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Участник программы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Источник финансирования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. изм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19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0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19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0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троки 1.2.1.1.5.1, «Итого по мероприятию 1.2.1.1.5, в том числе по источникам финансирования» изложить </w:t>
        <w:br/>
        <w:t xml:space="preserve">в следующей редакции: 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69"/>
        <w:gridCol w:w="709"/>
        <w:gridCol w:w="436"/>
        <w:gridCol w:w="567"/>
        <w:gridCol w:w="567"/>
        <w:gridCol w:w="567"/>
        <w:gridCol w:w="425"/>
        <w:gridCol w:w="1418"/>
        <w:gridCol w:w="1276"/>
        <w:gridCol w:w="992"/>
        <w:gridCol w:w="1417"/>
        <w:gridCol w:w="1417"/>
        <w:gridCol w:w="851"/>
        <w:gridCol w:w="851"/>
      </w:tblGrid>
      <w:tr>
        <w:trPr>
          <w:trHeight w:val="11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5.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Комплекс мероприятий по обеспечению концерт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ческий хор «Мл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,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мьКонц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2,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строки 1.2.1.1.6, 1.2.1.1.6.1, «Итого по мероприятию 1.2.1.1.6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98"/>
        <w:gridCol w:w="571"/>
        <w:gridCol w:w="423"/>
        <w:gridCol w:w="565"/>
        <w:gridCol w:w="565"/>
        <w:gridCol w:w="565"/>
        <w:gridCol w:w="565"/>
        <w:gridCol w:w="1635"/>
        <w:gridCol w:w="1276"/>
        <w:gridCol w:w="992"/>
        <w:gridCol w:w="993"/>
        <w:gridCol w:w="992"/>
        <w:gridCol w:w="1068"/>
        <w:gridCol w:w="10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1.1.6</w:t>
            </w:r>
          </w:p>
        </w:tc>
        <w:tc>
          <w:tcPr>
            <w:tcW w:w="1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ая субсидия учреждениям культуры и молодежной политики на аренду имущественных комплек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1.1.6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Количество учреждений культуры, получивших субсидию на аренду имущественных комплекс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чреждения, подведомственные 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000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767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000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767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 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7"/>
        <w:gridCol w:w="1701"/>
        <w:gridCol w:w="1842"/>
        <w:gridCol w:w="1985"/>
        <w:gridCol w:w="1701"/>
        <w:gridCol w:w="163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28 890,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74 772,0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76 659,82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55 138,9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55 138,9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23 279,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60 936,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65 906,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55 138,9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55 138,9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 515,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 735,6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903,47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4 096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0 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 850,13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28 890,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74 772,0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6 659,82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55 138,9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55 138,9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23 279,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0 936,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5 906,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55 138,9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55 138,9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 515,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 735,6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903,47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4 096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0 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 850,13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троки 1.2.2.1.1.12, 1.2.2.1.1.13 изложить в следующей редакции:</w:t>
      </w:r>
    </w:p>
    <w:tbl>
      <w:tblPr>
        <w:tblW w:w="1487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63"/>
        <w:gridCol w:w="567"/>
        <w:gridCol w:w="851"/>
        <w:gridCol w:w="850"/>
        <w:gridCol w:w="851"/>
        <w:gridCol w:w="850"/>
        <w:gridCol w:w="851"/>
        <w:gridCol w:w="1134"/>
        <w:gridCol w:w="992"/>
        <w:gridCol w:w="992"/>
        <w:gridCol w:w="1134"/>
        <w:gridCol w:w="992"/>
        <w:gridCol w:w="851"/>
        <w:gridCol w:w="94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оличество мероприятий, проведенных МБУК «Пермская дирекция» </w:t>
              <w:br/>
              <w:t>в Арт-резиденции (в том числе дистанцион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2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5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9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9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9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количество посещений мероприятий, проведенных МБУК «Пермская дирекция» в Арт-резид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троку «Всего по подпрограмме 1.2, в том числе по источникам финансирования» изложить в следующей ре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  <w:gridCol w:w="1134"/>
        <w:gridCol w:w="1276"/>
        <w:gridCol w:w="1417"/>
        <w:gridCol w:w="1134"/>
        <w:gridCol w:w="1213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Всего по подпрограмме 1.2, в том числе по источникам финансирования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740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045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145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625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625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78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209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392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625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625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5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7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3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0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0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4"/>
          <w:szCs w:val="28"/>
        </w:rPr>
        <w:t>* Без учета преференций некоммерческих организаций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В разделе «Система программных мероприятий подпрограммы 1.3 «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5.1. заголовочную часть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50"/>
        <w:gridCol w:w="699"/>
        <w:gridCol w:w="769"/>
        <w:gridCol w:w="767"/>
        <w:gridCol w:w="770"/>
        <w:gridCol w:w="767"/>
        <w:gridCol w:w="749"/>
        <w:gridCol w:w="1355"/>
        <w:gridCol w:w="1898"/>
        <w:gridCol w:w="723"/>
        <w:gridCol w:w="870"/>
        <w:gridCol w:w="853"/>
        <w:gridCol w:w="912"/>
        <w:gridCol w:w="961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оказатели непосредственного результата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Участник программы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Источник финансирования 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. изм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19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0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19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0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4"/>
        </w:rPr>
        <w:t xml:space="preserve">5.2. строки 1.3.1.1.1.1, «Итого по мероприятию 1.3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01"/>
        <w:gridCol w:w="567"/>
        <w:gridCol w:w="567"/>
        <w:gridCol w:w="567"/>
        <w:gridCol w:w="567"/>
        <w:gridCol w:w="425"/>
        <w:gridCol w:w="567"/>
        <w:gridCol w:w="1276"/>
        <w:gridCol w:w="992"/>
        <w:gridCol w:w="1276"/>
        <w:gridCol w:w="1276"/>
        <w:gridCol w:w="1275"/>
        <w:gridCol w:w="1276"/>
        <w:gridCol w:w="123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1.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количество имущественных комплексов учреждений, в которых проводятся работы по выполнению нормативных требований, устранению предписаний надзорных органов и улучшению материально-техн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 009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 44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1472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 84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 916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</w:tr>
      <w:tr>
        <w:trPr>
          <w:cantSplit w:val="true"/>
        </w:trPr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 009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 44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1472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 84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 916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3. строку «Итого по основному мероприятию 1.3.1.1, в том числе по источникам финансирования» изложить в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1843"/>
        <w:gridCol w:w="1276"/>
        <w:gridCol w:w="1276"/>
        <w:gridCol w:w="1275"/>
        <w:gridCol w:w="1276"/>
        <w:gridCol w:w="1230"/>
      </w:tblGrid>
      <w:tr>
        <w:trPr>
          <w:trHeight w:val="379" w:hRule="atLeast"/>
        </w:trPr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 872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 82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 46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 039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 48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</w:tr>
      <w:tr>
        <w:trPr/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 836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 82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 37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 03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484,000</w:t>
            </w:r>
          </w:p>
        </w:tc>
      </w:tr>
      <w:tr>
        <w:trPr/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9,</w:t>
              <w:br/>
              <w:t>71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1 50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6,</w:t>
              <w:br/>
              <w:t>26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00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2 59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 005,</w:t>
              <w:br/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4. строки 1.3.1.2.3.1, «Итого по мероприятию 1.3.1.2.3, в том числе по источникам финансирования» 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71"/>
        <w:gridCol w:w="567"/>
        <w:gridCol w:w="426"/>
        <w:gridCol w:w="425"/>
        <w:gridCol w:w="425"/>
        <w:gridCol w:w="425"/>
        <w:gridCol w:w="426"/>
        <w:gridCol w:w="1134"/>
        <w:gridCol w:w="1984"/>
        <w:gridCol w:w="851"/>
        <w:gridCol w:w="992"/>
        <w:gridCol w:w="1134"/>
        <w:gridCol w:w="1276"/>
        <w:gridCol w:w="927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.1.2.3.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4"/>
              </w:rPr>
              <w:t>Реконструированы и (или) капитально отремонтированы региональные и (или) муниципальные театры юного зрителя и театры кук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УК «ТЮ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4"/>
              </w:rPr>
              <w:t>3 814,</w:t>
              <w:br/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 576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4"/>
              </w:rPr>
              <w:t>бюджет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4"/>
              </w:rPr>
              <w:t>72 475,</w:t>
              <w:b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 951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9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по мероприятию 1.3.1.2.3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4"/>
              </w:rPr>
              <w:t>3 814,</w:t>
              <w:br/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 576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9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4"/>
              </w:rPr>
              <w:t>Бюджет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4"/>
              </w:rPr>
              <w:t>72 475,</w:t>
              <w:b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 951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4"/>
        </w:rPr>
        <w:t>5.5. строку «Итого по основному мероприятию 1.3.1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  <w:gridCol w:w="851"/>
        <w:gridCol w:w="992"/>
        <w:gridCol w:w="1134"/>
        <w:gridCol w:w="1276"/>
        <w:gridCol w:w="106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6 290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1 528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654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 81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 576,</w:t>
              <w:br/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4"/>
              </w:rPr>
              <w:t>бюджет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2 475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 951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6. строки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1559"/>
        <w:gridCol w:w="1276"/>
        <w:gridCol w:w="1276"/>
        <w:gridCol w:w="1275"/>
        <w:gridCol w:w="1276"/>
        <w:gridCol w:w="1230"/>
      </w:tblGrid>
      <w:tr>
        <w:trPr/>
        <w:tc>
          <w:tcPr>
            <w:tcW w:w="7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Итого по задаче 1.3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62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872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82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925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2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567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 48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</w:tr>
      <w:tr>
        <w:trPr/>
        <w:tc>
          <w:tcPr>
            <w:tcW w:w="7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51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836,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64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82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37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3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3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 48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</w:tr>
      <w:tr>
        <w:trPr/>
        <w:tc>
          <w:tcPr>
            <w:tcW w:w="7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79,</w:t>
              <w:br/>
              <w:t>71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6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814,</w:t>
              <w:br/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576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7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756,</w:t>
              <w:br/>
              <w:t>26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065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956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7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872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82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9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25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2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567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 48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</w:tr>
      <w:tr>
        <w:trPr/>
        <w:tc>
          <w:tcPr>
            <w:tcW w:w="7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51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836,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82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37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 03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 48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</w:tr>
      <w:tr>
        <w:trPr/>
        <w:tc>
          <w:tcPr>
            <w:tcW w:w="7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9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814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576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7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756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000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065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3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956,</w:t>
              <w:br/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4"/>
        </w:rPr>
        <w:t>5.7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4"/>
        </w:rPr>
        <w:t>приложение 1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bCs/>
          <w:sz w:val="28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4"/>
        </w:rPr>
        <w:t xml:space="preserve">по осуществлению капитальных вложений в объекты муниципальной собственности города Перми </w:t>
        <w:br/>
        <w:t xml:space="preserve">по подпрограмме 1.3 «Приведение в нормативное состояние подведомственных учреждений департамента </w:t>
        <w:br/>
        <w:t xml:space="preserve">культуры и молодежной политики администрации города Перми» </w:t>
        <w:br/>
        <w:t>муниципальной программы «Культура города Перми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42"/>
        <w:gridCol w:w="77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раздел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держание раздел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42"/>
        <w:gridCol w:w="2431"/>
        <w:gridCol w:w="2249"/>
        <w:gridCol w:w="401"/>
        <w:gridCol w:w="2653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4"/>
              </w:rPr>
              <w:t>«Дом уездного земства», Пермский край, г. Пермь, ул. Пермская, 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правление инвестирования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д и наименование мероприятия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4"/>
              </w:rPr>
              <w:t>1.3.1.3.1. Разработка научно-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в городе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ветственный руководитель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4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нитель программы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вести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ый заказчик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К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ник программы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К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Цель осуществления капитальных вложений в объект 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способление для современного использования объекта культурного наследия регионального значения «Дом уездного земства», расположенного по адресу: ул. Пермская, 66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4"/>
              </w:rPr>
              <w:t>перепланировка существующих помещений, ремонт внутренних помещений, ремонт электрических и инженерных коммуникаций, создание малой сцены, ремонт фасада, кров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4"/>
              </w:rPr>
              <w:t>Общая площадь здания составляет 1 009,40 кв. 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4"/>
              </w:rPr>
              <w:t>площадь земельного участка 1 429 кв. 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рительный зал на 200 ме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4"/>
              </w:rPr>
              <w:t>11 500,000 тыс. 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4"/>
              </w:rPr>
              <w:t>бюджет Пермского края – 11 500,0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 изм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ч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4"/>
              </w:rPr>
              <w:t>разработанная проектная документация на реконструкцию зд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4"/>
              </w:rPr>
              <w:t>протокол заседания комиссии по разработке и реализации инвестиционных проектов администрации города Перми (Инвестиционной комиссии) от 14 августа 2020 г. № 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токол Бюджетной комиссии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работка проектной документации на реконструкцию здан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4"/>
          <w:szCs w:val="24"/>
        </w:rPr>
        <w:t>* Окончательная сметная стоимость объекта муниципальной собственности будет уточнена после разработки проектно-сметной документации.</w:t>
      </w:r>
      <w:r>
        <w:rPr>
          <w:sz w:val="28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8. приложение 2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4"/>
        </w:rPr>
        <w:t>«</w:t>
      </w:r>
      <w:r>
        <w:rPr>
          <w:b/>
          <w:bCs/>
          <w:sz w:val="28"/>
          <w:szCs w:val="24"/>
        </w:rPr>
        <w:t>ПЕРЕЧЕНЬ ОБЪЕКТОВ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4"/>
        </w:rPr>
        <w:t xml:space="preserve">подлежащих капитальному ремонту за счет средств бюджета города Перми, подпрограммы 1.3 «Приведение </w:t>
        <w:br/>
        <w:t xml:space="preserve">в нормативное состояние подведомственных учреждений департамента культуры и молодежной политики </w:t>
        <w:br/>
        <w:t>администрации города Перми» муниципальной программы «Культура города Перми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811"/>
        <w:gridCol w:w="1134"/>
        <w:gridCol w:w="992"/>
        <w:gridCol w:w="1677"/>
        <w:gridCol w:w="1410"/>
        <w:gridCol w:w="1410"/>
        <w:gridCol w:w="1410"/>
        <w:gridCol w:w="1410"/>
        <w:gridCol w:w="1407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д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4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4"/>
              </w:rPr>
              <w:t>Период проведения капитального ремонт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4"/>
              </w:rPr>
              <w:t>Источник           финансирования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финансирования, тыс. руб.</w:t>
            </w:r>
          </w:p>
        </w:tc>
      </w:tr>
      <w:tr>
        <w:trPr>
          <w:trHeight w:val="78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</w:t>
            </w:r>
          </w:p>
        </w:tc>
      </w:tr>
      <w:tr>
        <w:trPr>
          <w:trHeight w:val="18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ок 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4"/>
              </w:rPr>
              <w:t>срок оконча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811"/>
        <w:gridCol w:w="1116"/>
        <w:gridCol w:w="18"/>
        <w:gridCol w:w="992"/>
        <w:gridCol w:w="1677"/>
        <w:gridCol w:w="24"/>
        <w:gridCol w:w="1418"/>
        <w:gridCol w:w="1417"/>
        <w:gridCol w:w="1418"/>
        <w:gridCol w:w="1363"/>
        <w:gridCol w:w="54"/>
        <w:gridCol w:w="1418"/>
      </w:tblGrid>
      <w:tr>
        <w:trPr>
          <w:tblHeader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</w:t>
            </w:r>
          </w:p>
        </w:tc>
        <w:tc>
          <w:tcPr>
            <w:tcW w:w="13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рограмма «Приведение в нормативное состояние подведомственных учреждений департамента культуры и молодежной политики администрации города Перми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.1.1.1</w:t>
            </w:r>
          </w:p>
        </w:tc>
        <w:tc>
          <w:tcPr>
            <w:tcW w:w="13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предписаний надзорных органов, приведение в нормативное состояние и улучшение материально-технического обеспечения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.1.1.1.1</w:t>
            </w:r>
          </w:p>
        </w:tc>
        <w:tc>
          <w:tcPr>
            <w:tcW w:w="13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4"/>
              </w:rPr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 и улучшению их материально-технического обеспечения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4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4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401,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5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09,6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2928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4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4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996,0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37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000,0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4"/>
              </w:rPr>
              <w:t>муниципальное автономное учреждение культуры города Перми «Пермский городской дворец культуры имени М.И. Калинин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4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71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.1.1.7</w:t>
            </w:r>
          </w:p>
        </w:tc>
        <w:tc>
          <w:tcPr>
            <w:tcW w:w="13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4"/>
              </w:rPr>
              <w:t>Разработка научно-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в г. Перми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.1.1.7.1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4"/>
              </w:rPr>
              <w:t>Разработанная проектная документация на проведение капитального ремон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4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50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а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50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4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4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50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а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50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.1.2.3.</w:t>
            </w:r>
          </w:p>
        </w:tc>
        <w:tc>
          <w:tcPr>
            <w:tcW w:w="13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дернизация театров юного зрителя и театров кукол</w:t>
            </w:r>
          </w:p>
        </w:tc>
      </w:tr>
      <w:tr>
        <w:trPr>
          <w:trHeight w:val="696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.1.2.3.1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4"/>
              </w:rPr>
              <w:t>Реконструированы и (или) капитально отремонтированы региональные и (или) муниципальные театры юного зрителя и театры куко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мского кра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14,5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76,4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92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2475,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951,</w:t>
              <w:br/>
              <w:t>6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4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а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14,5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76,4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8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2475,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951,</w:t>
              <w:br/>
              <w:t>6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6. В разделе «Система программных мероприятий подпрограммы 1.4 «</w:t>
      </w:r>
      <w:r>
        <w:rPr>
          <w:bCs/>
          <w:sz w:val="28"/>
          <w:szCs w:val="28"/>
        </w:rPr>
        <w:t>Одаренные дети города Перми» муниципальной программы «Культура города Перм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/>
      </w:pPr>
      <w:r>
        <w:rPr/>
        <w:t>6.1. заголовочную часть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50"/>
        <w:gridCol w:w="744"/>
        <w:gridCol w:w="767"/>
        <w:gridCol w:w="765"/>
        <w:gridCol w:w="768"/>
        <w:gridCol w:w="765"/>
        <w:gridCol w:w="750"/>
        <w:gridCol w:w="1355"/>
        <w:gridCol w:w="1899"/>
        <w:gridCol w:w="690"/>
        <w:gridCol w:w="865"/>
        <w:gridCol w:w="851"/>
        <w:gridCol w:w="910"/>
        <w:gridCol w:w="964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оказатели непосредственного результата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Участник программы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Источник финансирования 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, </w:t>
              <w:br/>
              <w:t xml:space="preserve">тыс. руб.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. изм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19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0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19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0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 строки 1.4.1.1.4, 1.4.1.1.4.1, «Итого по мероприятию 1.4.1.1.4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59"/>
        <w:gridCol w:w="709"/>
        <w:gridCol w:w="709"/>
        <w:gridCol w:w="708"/>
        <w:gridCol w:w="709"/>
        <w:gridCol w:w="709"/>
        <w:gridCol w:w="709"/>
        <w:gridCol w:w="1134"/>
        <w:gridCol w:w="992"/>
        <w:gridCol w:w="1134"/>
        <w:gridCol w:w="1134"/>
        <w:gridCol w:w="1134"/>
        <w:gridCol w:w="1134"/>
        <w:gridCol w:w="108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1.1.4</w:t>
            </w:r>
          </w:p>
        </w:tc>
        <w:tc>
          <w:tcPr>
            <w:tcW w:w="1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мер социальной поддержки руководителям и педагогическим работникам образовательных учрежд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1.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количество руководителей и педагогических работников учреждений дополнительного образования в сфере культуры города Перми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865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210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692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166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020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865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210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692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166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020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</w:rPr>
        <w:t>6.3. строку «Итого по основному мероприятию 1.4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560"/>
        <w:gridCol w:w="1417"/>
        <w:gridCol w:w="1418"/>
        <w:gridCol w:w="1275"/>
        <w:gridCol w:w="1353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4 790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98 061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0 287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 493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 347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4 790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98 061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6 020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 493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 347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 267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</w:rPr>
        <w:t>6.4</w:t>
      </w:r>
      <w:r>
        <w:rPr/>
        <w:t>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418"/>
        <w:gridCol w:w="1417"/>
        <w:gridCol w:w="1418"/>
        <w:gridCol w:w="1417"/>
        <w:gridCol w:w="135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4 790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1 230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4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0 287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 493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 347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4 790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99 451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6 020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 493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 347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 088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4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 267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 689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4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4 790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1 230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4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0 287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 493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 347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4 790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99 451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6 020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 493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 347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 088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4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 267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 689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4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>7. В разделе «Система программных мероприятий подпрограммы 1.5 «Определение и развитие культурной идентичности города Перми» муниципальной программы «Культура города Перми»: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7.1. </w:t>
      </w:r>
      <w:r>
        <w:rPr/>
        <w:t>заголовочную часть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50"/>
        <w:gridCol w:w="744"/>
        <w:gridCol w:w="767"/>
        <w:gridCol w:w="765"/>
        <w:gridCol w:w="768"/>
        <w:gridCol w:w="765"/>
        <w:gridCol w:w="750"/>
        <w:gridCol w:w="1355"/>
        <w:gridCol w:w="1899"/>
        <w:gridCol w:w="690"/>
        <w:gridCol w:w="865"/>
        <w:gridCol w:w="851"/>
        <w:gridCol w:w="910"/>
        <w:gridCol w:w="964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оказатели непосредственного результата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Участник программы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Источник финансирования 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, </w:t>
              <w:br/>
              <w:t xml:space="preserve">тыс. руб. 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. изм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19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0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19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0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разделе «Таблица показателей непосредственного результата муниципальной программы «Культура города Перми» строки 1, 1.1, 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846"/>
        <w:gridCol w:w="547"/>
        <w:gridCol w:w="1182"/>
        <w:gridCol w:w="1182"/>
        <w:gridCol w:w="1182"/>
        <w:gridCol w:w="1182"/>
        <w:gridCol w:w="118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Доля жителей города Перми, удовлетворенных спектром возможностей для творческой самореализации, от общей численности опрошенных жителей города Перми, воспользовавшихся услугами в сферах культуры и дополните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1364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1100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2502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2606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06339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эффициент вовлеченности жителей города Перми в культурную деятельность в расчете на одного жителя города Пер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программа. Городские культурно-зрелищные мероприят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.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дача. Повышение уровня вовлеченности жителей города Перми в культурную деятельность (пассивные формы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эффициент посещаемости городских культурно-зрелищных мероприятий и культурно-зрелищных мероприятий по месту жительства в расчете на одного жителя гор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8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9. В приложении 1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9.1. строку 1.1.1.1.2.5</w:t>
      </w:r>
      <w:r>
        <w:rPr/>
        <w:t xml:space="preserve"> изложить в следующей редакции:</w:t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417"/>
        <w:gridCol w:w="1513"/>
        <w:gridCol w:w="1606"/>
        <w:gridCol w:w="2409"/>
        <w:gridCol w:w="993"/>
        <w:gridCol w:w="850"/>
        <w:gridCol w:w="1276"/>
        <w:gridCol w:w="107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рганизация и реализация проектов регионального, российского и международного уровней в сфере культуры (в том числе участие в ни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учреждения, подведомственные ДКМ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количество посетителей культурно-зрелищ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,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9.2. строку 1.1.1.1.2.6 изложить в следующей редакции:</w:t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417"/>
        <w:gridCol w:w="1513"/>
        <w:gridCol w:w="1606"/>
        <w:gridCol w:w="2551"/>
        <w:gridCol w:w="851"/>
        <w:gridCol w:w="708"/>
        <w:gridCol w:w="1276"/>
        <w:gridCol w:w="12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еспечение охраны памятников, посвященных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учреждения, подведомственные ДКМ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309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9.3. строку 1.1.1.1.3.5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472"/>
        <w:gridCol w:w="1167"/>
        <w:gridCol w:w="1701"/>
        <w:gridCol w:w="1606"/>
        <w:gridCol w:w="2551"/>
        <w:gridCol w:w="851"/>
        <w:gridCol w:w="708"/>
        <w:gridCol w:w="1196"/>
        <w:gridCol w:w="131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.1.3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Приобретение металлодетекторов и огра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 по обеспечению культурно-массовых проектов металлодетекторами и огра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9,639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9.4. строку 1.1.1.1.3.7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472"/>
        <w:gridCol w:w="1417"/>
        <w:gridCol w:w="1639"/>
        <w:gridCol w:w="1559"/>
        <w:gridCol w:w="1904"/>
        <w:gridCol w:w="709"/>
        <w:gridCol w:w="1134"/>
        <w:gridCol w:w="1418"/>
        <w:gridCol w:w="131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.1.3.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Организация и проведение культурно-зрелищных мероприятий по месту жительства для жителей и гостей Дзерж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Дзержинского района города Перм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9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2,40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9.5. строку 1.1.1.1.3.9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588"/>
        <w:gridCol w:w="1501"/>
        <w:gridCol w:w="1559"/>
        <w:gridCol w:w="1559"/>
        <w:gridCol w:w="1985"/>
        <w:gridCol w:w="709"/>
        <w:gridCol w:w="1134"/>
        <w:gridCol w:w="1417"/>
        <w:gridCol w:w="1211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9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зрелищных мероприятий по месту жительства для жителей и гостей Кировского района города Перм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7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,955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>9.6. строку 1.1.1.1.3.10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6"/>
        <w:gridCol w:w="1417"/>
        <w:gridCol w:w="1593"/>
        <w:gridCol w:w="1559"/>
        <w:gridCol w:w="1950"/>
        <w:gridCol w:w="709"/>
        <w:gridCol w:w="1134"/>
        <w:gridCol w:w="1418"/>
        <w:gridCol w:w="131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.1.3.1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Организация и проведение культурно-зрелищных мероприятий по месту жительства для жителей и гостей Лен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Ленинского района города Перм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57,8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7. строку 1.1.1.1.3.11 </w:t>
      </w:r>
      <w:r>
        <w:rPr/>
        <w:t>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6"/>
        <w:gridCol w:w="1417"/>
        <w:gridCol w:w="1639"/>
        <w:gridCol w:w="1559"/>
        <w:gridCol w:w="1904"/>
        <w:gridCol w:w="709"/>
        <w:gridCol w:w="1134"/>
        <w:gridCol w:w="1418"/>
        <w:gridCol w:w="1310"/>
      </w:tblGrid>
      <w:tr>
        <w:trPr>
          <w:trHeight w:val="21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.1.3.1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Организация и проведение культурно-зрелищных мероприятий по месту жительства для жителей и гостей Мотовилих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5,257</w:t>
            </w:r>
          </w:p>
        </w:tc>
      </w:tr>
      <w:tr>
        <w:trPr>
          <w:trHeight w:val="7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8. строку 1.1.1.1.3.1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376"/>
        <w:gridCol w:w="1417"/>
        <w:gridCol w:w="1451"/>
        <w:gridCol w:w="1418"/>
        <w:gridCol w:w="2233"/>
        <w:gridCol w:w="709"/>
        <w:gridCol w:w="1134"/>
        <w:gridCol w:w="1418"/>
        <w:gridCol w:w="131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.1.3.1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Организация и проведение культурно-зрелищных мероприятий по месту жительства для жителей и гостей Свердло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Свердловского района города Перм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4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981,6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>9.9. строку 1.1.1.1.3.14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6"/>
        <w:gridCol w:w="1417"/>
        <w:gridCol w:w="1451"/>
        <w:gridCol w:w="1418"/>
        <w:gridCol w:w="2233"/>
        <w:gridCol w:w="709"/>
        <w:gridCol w:w="1134"/>
        <w:gridCol w:w="1418"/>
        <w:gridCol w:w="1310"/>
      </w:tblGrid>
      <w:tr>
        <w:trPr>
          <w:trHeight w:val="20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.1.3.1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Организация и проведение культурно-зрелищных мероприятий по месту жительства для жителей и гостей поселка Новые Ляды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8,218</w:t>
            </w:r>
          </w:p>
        </w:tc>
      </w:tr>
      <w:tr>
        <w:trPr>
          <w:trHeight w:val="8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10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  <w:gridCol w:w="3155"/>
        <w:gridCol w:w="153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1,2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9.11. строку 1.1.1.1.5.1 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551"/>
        <w:gridCol w:w="1418"/>
        <w:gridCol w:w="1701"/>
        <w:gridCol w:w="1559"/>
        <w:gridCol w:w="2410"/>
        <w:gridCol w:w="708"/>
        <w:gridCol w:w="709"/>
        <w:gridCol w:w="1276"/>
        <w:gridCol w:w="1088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.1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Оформленные уличные городские пространства к празднованию Нового года (новогодние маршру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К «Пермская дирек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оличество празднично оформленных уличных городских простран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юджет Пермского кр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763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12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536"/>
        <w:gridCol w:w="1920"/>
      </w:tblGrid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882,969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759,069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,900</w:t>
            </w:r>
          </w:p>
        </w:tc>
      </w:tr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882,969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759,069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,900</w:t>
            </w:r>
          </w:p>
        </w:tc>
      </w:tr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882,969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759,069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,9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В приложении 2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1. после строки «Итого по мероприятию 1.2.1.1.4, в том числе по источникам финансирования» дополнить строками 1.2.1.1.5, 1.2.1.1.5.1, «Итого по мероприятию 1.2.1.1.5, в том числе по источникам финансирования», 1.2.1.1.6, 1.2.1.1.6.1, «Итого по мероприятию 1.2.1.1.6, в том числе по источникам финансирования» следующего содержания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472"/>
        <w:gridCol w:w="1531"/>
        <w:gridCol w:w="1479"/>
        <w:gridCol w:w="1605"/>
        <w:gridCol w:w="2018"/>
        <w:gridCol w:w="709"/>
        <w:gridCol w:w="1020"/>
        <w:gridCol w:w="1418"/>
        <w:gridCol w:w="116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1.1.5</w:t>
            </w:r>
          </w:p>
        </w:tc>
        <w:tc>
          <w:tcPr>
            <w:tcW w:w="1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ая субсидия на организацию и обеспечение творческого процесса концертной деятельност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1.1.5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 мероприятий, направленных на обеспечение концерт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УК «ПермьКонцерт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ероприятий, направленных на обеспечение концерт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00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</w:tr>
      <w:tr>
        <w:trPr/>
        <w:tc>
          <w:tcPr>
            <w:tcW w:w="1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00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1.1.6</w:t>
            </w:r>
          </w:p>
        </w:tc>
        <w:tc>
          <w:tcPr>
            <w:tcW w:w="1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ая субсидия учреждениям культуры и молодежной политики на аренду имущественных комплексов</w:t>
            </w:r>
          </w:p>
        </w:tc>
      </w:tr>
      <w:tr>
        <w:trPr>
          <w:trHeight w:val="196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2.1.1.6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количество учреждений культуры, получивших субсидию на аренду имущественных комплексов</w:t>
            </w:r>
          </w:p>
          <w:p>
            <w:pPr>
              <w:pStyle w:val="Normal"/>
              <w:spacing w:lineRule="auto" w:line="240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чреждения, подведомственные ДКМ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1.05.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чреждений культуры, получивших субсидию на аренду имущественн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767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767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>10.2. строки «Итого по основному мероприятию 1.2.1.1, в том числе по источникам финансирования», «Итого по задаче 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536"/>
        <w:gridCol w:w="1920"/>
      </w:tblGrid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6659,82623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5906,220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03,47368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850,13255</w:t>
            </w:r>
          </w:p>
        </w:tc>
      </w:tr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6659,82623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5906,220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03,47368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850,132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10.3. строку 1.2.2.1.1.7 изложить в следующей редакции:</w:t>
      </w:r>
    </w:p>
    <w:tbl>
      <w:tblPr>
        <w:tblW w:w="1507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470"/>
        <w:gridCol w:w="1531"/>
        <w:gridCol w:w="1481"/>
        <w:gridCol w:w="1605"/>
        <w:gridCol w:w="2016"/>
        <w:gridCol w:w="711"/>
        <w:gridCol w:w="1020"/>
        <w:gridCol w:w="1418"/>
        <w:gridCol w:w="1361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2.1.1.7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Организация и проведение культурно-массовых мероприятий (мастер-классы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К «Пермская дирекция»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2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оличество мероприятий, проведенных МБУК «Пермская дирекция» в Арт-резиденции (в том числе дистанционн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699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оличество посещений мероприятий, проведенных МБУК «Пермская дирекция» в Арт-резиден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8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>10.4. строку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536"/>
        <w:gridCol w:w="1920"/>
      </w:tblGrid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33 145,92623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23 392,320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903,47368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 850,132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11. В приложении 3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1. </w:t>
      </w:r>
      <w:r>
        <w:rPr>
          <w:rFonts w:eastAsia="Calibri"/>
          <w:bCs/>
          <w:iCs/>
          <w:sz w:val="28"/>
          <w:szCs w:val="28"/>
        </w:rPr>
        <w:t>строки 1.3.1.1.1.1, «</w:t>
      </w:r>
      <w:r>
        <w:rPr>
          <w:rFonts w:eastAsia="Calibri"/>
          <w:bCs/>
          <w:iCs/>
          <w:color w:val="000000"/>
          <w:sz w:val="28"/>
          <w:szCs w:val="28"/>
        </w:rPr>
        <w:t>Итого по мероприятию 1.3.1.1.1, в том числе по источникам финансирования</w:t>
      </w:r>
      <w:r>
        <w:rPr>
          <w:rFonts w:eastAsia="Calibri"/>
          <w:bCs/>
          <w:iCs/>
          <w:sz w:val="28"/>
          <w:szCs w:val="28"/>
        </w:rPr>
        <w:t>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18"/>
        <w:gridCol w:w="2498"/>
        <w:gridCol w:w="1477"/>
        <w:gridCol w:w="1477"/>
        <w:gridCol w:w="2260"/>
        <w:gridCol w:w="553"/>
        <w:gridCol w:w="497"/>
        <w:gridCol w:w="1072"/>
        <w:gridCol w:w="121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1.3.1.1.1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Приведение в нормативное состояние имущественных комплексов учреждений, подведомственных ДКМП (проведение ремонтных и иных работ, изготовление документации, осуществление технического и авторского надзора, приобретение оборудования и мебели, инвентаря и материальных запасов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количество имущественных комплексов учреждений, в которых проводятся работы по выполнению нормативных требований, устранению предписаний надзорных органов и улучшению материально-технического обеспе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472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1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472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/>
      </w:pPr>
      <w:r>
        <w:rPr>
          <w:sz w:val="28"/>
          <w:szCs w:val="28"/>
        </w:rPr>
        <w:t>11.2. строку «Итого по основному мероприятию 1.3.1.1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8"/>
        <w:gridCol w:w="1588"/>
        <w:gridCol w:w="1607"/>
      </w:tblGrid>
      <w:tr>
        <w:trPr/>
        <w:tc>
          <w:tcPr>
            <w:tcW w:w="1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 464,129</w:t>
            </w:r>
          </w:p>
        </w:tc>
      </w:tr>
      <w:tr>
        <w:trPr/>
        <w:tc>
          <w:tcPr>
            <w:tcW w:w="1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 374,129</w:t>
            </w:r>
          </w:p>
        </w:tc>
      </w:tr>
      <w:tr>
        <w:trPr/>
        <w:tc>
          <w:tcPr>
            <w:tcW w:w="1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юджет Пермского кр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1 500,000</w:t>
            </w:r>
          </w:p>
        </w:tc>
      </w:tr>
      <w:tr>
        <w:trPr/>
        <w:tc>
          <w:tcPr>
            <w:tcW w:w="1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юджет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2 590,000</w:t>
            </w:r>
          </w:p>
        </w:tc>
      </w:tr>
    </w:tbl>
    <w:p>
      <w:pPr>
        <w:pStyle w:val="Normal"/>
        <w:spacing w:lineRule="auto" w:line="24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11.3. строку «Итого по задаче 1.3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4394"/>
        <w:gridCol w:w="1691"/>
      </w:tblGrid>
      <w:tr>
        <w:trPr/>
        <w:tc>
          <w:tcPr>
            <w:tcW w:w="8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289 254,445</w:t>
            </w:r>
          </w:p>
        </w:tc>
      </w:tr>
      <w:tr>
        <w:trPr/>
        <w:tc>
          <w:tcPr>
            <w:tcW w:w="8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47 374,129</w:t>
            </w:r>
          </w:p>
        </w:tc>
      </w:tr>
      <w:tr>
        <w:trPr/>
        <w:tc>
          <w:tcPr>
            <w:tcW w:w="8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36 814,516</w:t>
            </w:r>
          </w:p>
        </w:tc>
      </w:tr>
      <w:tr>
        <w:trPr/>
        <w:tc>
          <w:tcPr>
            <w:tcW w:w="8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05 065,8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11.4. строку «Всего по подпрограмме 1.3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252"/>
        <w:gridCol w:w="1778"/>
      </w:tblGrid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289 254,445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бюджет города Пер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47 374,129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бюджет Пермского кр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36 814,516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05 065,8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12. В приложении 4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12.1. строки 1.4.1.1.4, 1.4.1.1.4.1, «Итого по мероприятию 1.4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254"/>
        <w:gridCol w:w="2444"/>
        <w:gridCol w:w="1455"/>
        <w:gridCol w:w="1455"/>
        <w:gridCol w:w="2254"/>
        <w:gridCol w:w="681"/>
        <w:gridCol w:w="627"/>
        <w:gridCol w:w="1135"/>
        <w:gridCol w:w="1116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1.1.4</w:t>
            </w:r>
          </w:p>
        </w:tc>
        <w:tc>
          <w:tcPr>
            <w:tcW w:w="1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мер социальной поддержки руководителям и педагогическим работникам образовательных учрежден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1.1.4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Предоставление мер социальной поддержки руководителям и педагогическим работникам учреждений дополнительного образования в сфере культуры города Пер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униципальные учреждения, подведомственные ДКМ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оличество руководителей и педагогических работников учреждений дополнительного образования в сфере культуры города Перми, получающих меры социальной поддерж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692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</w:tr>
      <w:tr>
        <w:trPr/>
        <w:tc>
          <w:tcPr>
            <w:tcW w:w="1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692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2.2. строку «Итого по основному мероприятию 1.4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536"/>
        <w:gridCol w:w="1920"/>
      </w:tblGrid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0 287,6033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6 020,371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4 267,23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</w:rPr>
        <w:t>12.3. строки «Итого по задаче 1.4.1, в том числе по источникам финансирования», «Всего</w:t>
      </w:r>
      <w:r>
        <w:rPr/>
        <w:t xml:space="preserve"> по подпрограмме 1.4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536"/>
        <w:gridCol w:w="1920"/>
      </w:tblGrid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0 287,6033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6 020,371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4 267,2323</w:t>
            </w:r>
          </w:p>
        </w:tc>
      </w:tr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0 287,6033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6 020,371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4 267,2323</w:t>
            </w:r>
          </w:p>
        </w:tc>
      </w:tr>
    </w:tbl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next w:val="Style27"/>
    <w:qFormat/>
    <w:pPr>
      <w:spacing w:before="0" w:after="160"/>
    </w:pPr>
    <w:rPr/>
  </w:style>
  <w:style w:type="paragraph" w:styleId="Style27">
    <w:name w:val="Текст примечания"/>
    <w:basedOn w:val="Normal"/>
    <w:qFormat/>
    <w:pPr>
      <w:ind w:firstLine="720"/>
      <w:jc w:val="both"/>
    </w:pPr>
    <w:rPr/>
  </w:style>
  <w:style w:type="paragraph" w:styleId="Style28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ма примечания"/>
    <w:basedOn w:val="Style27"/>
    <w:next w:val="Style27"/>
    <w:qFormat/>
    <w:pPr>
      <w:spacing w:before="0" w:after="200"/>
      <w:ind w:hanging="0"/>
      <w:jc w:val="left"/>
    </w:pPr>
    <w:rPr>
      <w:rFonts w:ascii="Calibri" w:hAnsi="Calibri" w:eastAsia="Calibri" w:cs="Calibri"/>
      <w:b/>
      <w:bCs/>
      <w:lang w:val="en-US"/>
    </w:rPr>
  </w:style>
  <w:style w:type="paragraph" w:styleId="Style30">
    <w:name w:val="Рецензия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32:00Z</dcterms:created>
  <dc:creator>Сергей</dc:creator>
  <dc:description/>
  <cp:keywords/>
  <dc:language>en-US</dc:language>
  <cp:lastModifiedBy>Самохвалова Елена Владимировна</cp:lastModifiedBy>
  <cp:lastPrinted>2021-06-17T17:30:00Z</cp:lastPrinted>
  <dcterms:modified xsi:type="dcterms:W3CDTF">2021-06-17T12:32:00Z</dcterms:modified>
  <cp:revision>2</cp:revision>
  <dc:subject/>
  <dc:title> </dc:title>
</cp:coreProperties>
</file>