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рабочей группы по вопросам </w:t>
        <w:br/>
        <w:t xml:space="preserve">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28.05.2018 № 325 </w:t>
        <w:br/>
        <w:t xml:space="preserve">«О создании рабочей группы </w:t>
        <w:br/>
        <w:t xml:space="preserve">по вопросам 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«О создании рабочей группы </w:t>
        <w:br/>
        <w:t xml:space="preserve">по вопросам развития коммунальной инфраструктуры и благоустройства территорий общего пользования индивидуальной жилой застройки города Перми» </w:t>
        <w:br/>
        <w:t xml:space="preserve">(в ред. от 19.10.2018 № 771, от 23.01.2019 № 33, от 26.12.2019 № 1075, </w:t>
        <w:br/>
        <w:t>от 17.03.2020 № 227, от 23.12.2020 № 130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 xml:space="preserve">Кудрявцев </w:t>
              <w:br/>
              <w:t>Андрей Никола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>директор муниципального казенного учреждения «Управление технического заказч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Заварзин </w:t>
              <w:br/>
              <w:t>Максим Борис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>директор муниципального казенного учреждения «Управление технического заказчика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Раевская</w:t>
              <w:br/>
              <w:t>Лилия Вале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</w:t>
              <w:br/>
              <w:t>департамента земельных отношений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«Мехоношина</w:t>
              <w:br/>
              <w:t>Татьяна Никола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</w:t>
              <w:br/>
              <w:t>департамента земельных отношений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 xml:space="preserve">Цветов </w:t>
              <w:br/>
              <w:t>Владимир Юр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глава администрации Кировского </w:t>
              <w:br/>
              <w:t>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орисов </w:t>
              <w:br/>
              <w:t>Михаил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глава администрации Кировского </w:t>
              <w:br/>
              <w:t>района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Чиркова </w:t>
              <w:br/>
              <w:t>Ирина Ю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капитального стро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«Чиркова </w:t>
              <w:br/>
              <w:t>Ирина Ю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5:00Z</dcterms:created>
  <dc:creator>Сергей</dc:creator>
  <dc:description/>
  <cp:keywords/>
  <dc:language>en-US</dc:language>
  <cp:lastModifiedBy>Самохвалова Елена Владимировна</cp:lastModifiedBy>
  <cp:lastPrinted>2021-06-02T14:24:00Z</cp:lastPrinted>
  <dcterms:modified xsi:type="dcterms:W3CDTF">2021-06-17T12:45:00Z</dcterms:modified>
  <cp:revision>2</cp:revision>
  <dc:subject/>
  <dc:title> </dc:title>
</cp:coreProperties>
</file>