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6.2021            059-23-01-02-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е выве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Сектору градостроительства, земельных и имущественных отношений администрации Кировского района города Перми организовать демонтаж, перемещение, хранение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утвержденным решением Пермской городской Думы от 15 декабря 2020 г. № 277 «Об утверждении Правил благоустройства территории города 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 вывеска буквы на подложке на крыше «Кулинария пекарня «Штрудель» № 315 в реестре вывесок, подлежащих принудительному демонтажу на территории Кировского района города Перми по адресу: ул. Адмирала Ушакова, д. 30а, 23 июня 2021 г. с 10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вывеска панно на фасаде здания № 316 в реестре вывесок, подлежащих принудительному демонтажу на территории Кировского района города Перми по адресу: ул. Адмирала Ушакова, д. 30а, 23 июня 2021 г. с 10 час. 30 мин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.</w:t>
        <w:tab/>
        <w:t>вывеска панно на козырьке входной группы «Пельмешки ручной лепки»» № 321 в реестре вывесок, подлежащих принудительному демонтажу на территории Кировского района города Перми по адресу: ул. Ласьвинская,  д. 51, 23 июня 2021 г. с 11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.</w:t>
        <w:tab/>
        <w:t>вывеска панно на фасаде здания «Мясной» № 322 в реестре вывесок, подлежащих принудительному демонтажу на территории Кировского района города Перми по адресу: ул. Ласьвинская,  д. 51, 23 июня 2021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5.</w:t>
        <w:tab/>
        <w:t>вывеска баннер-растяжка  на фасаде здания «Уральские посикунчики» № 343 в реестре вывесок, подлежащих принудительному демонтажу на территории Кировского района города Перми по адресу: ул. Ласьвинская,  д. 32, 23 июня 2021 г. с 13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6.</w:t>
        <w:tab/>
        <w:t>вывеска магазина  буквы на подложке «Магнит Косметик»№ 560 в реестре вывесок, подлежащих принудительному демонтажу на территории Кировского района города Перми по адресу: ул. Ласьвинская, д. 22, 23 июня 2021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7.</w:t>
        <w:tab/>
        <w:t>вывеска магазина  буквы на подложке «Монетка»№ 561 в реестре вывесок, подлежащих принудительному демонтажу на территории Кировского района города Перми по адресу: ул. Ласьвинская, д. 22, 23 июня 2021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8.</w:t>
        <w:tab/>
        <w:t>вывеска буквы на подложке «Аптека Планета здоровья»» № 586 в реестре вывесок, подлежащих принудительному демонтажу на территории Кировского района города Перми по адресу: ул. Маршала Рыбалко, 91, 23 июня 2021 г. с 15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</w:t>
        <w:tab/>
        <w:t>вывеска баннер на фасаде здания «Не ломбард, а сказка….» № 614 в реестре вывесок, подлежащих принудительному демонтажу на территории Кировского района города Перми по адресу: ул. Химградская, д. 37, 23 июня 2021 г. с 16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0.</w:t>
        <w:tab/>
        <w:t>вывеска баннер на фасаде около входа «Маяк Не ломбард, а сказка… принимаем почти все» № 615 в реестре вывесок, подлежащих принудительному демонтажу на территории Кировского района города Перми по адресу: ул. Химградская, д. 37, 23 июня 2021 г. с 17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1.</w:t>
        <w:tab/>
        <w:t>вывеска буквы на подложке «Маяк комиссионный магазин» № 616 в реестре вывесок, подлежащих принудительному демонтажу на территории Кировского района города Перми по адресу: ул. Химградская, д. 37, 23 июня 2021 г. с 17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2. вывеска панно над входной группой «Автозапчасти для автомобилей» № 617 в реестре вывесок, подлежащих принудительному демонтажу на территории Кировского района города Перми по адресу: ул. Магистральная, д. 14, 24 июня 2021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3. вывеска на фасаде здания «Автозапчастигаз» № 618 в реестре вывесок, подлежащих принудительному демонтажу на территории Кировского района города Перми по адресу: ул. Магистральная, д. 14, 24 июня 2021 г. с 10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4. вывеска панно на фасаде здания «Славянские пекарни» № 628 в реестре вывесок, подлежащих принудительному демонтажу на территории Кировского района города Перми по адресу: ул. Калинина, д. 64, 24 июня 2021 г. с 11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15. вывеска панно на фасаде здания «Пироги Булочки»» № 629 в реестре вывесок, подлежащих принудительному демонтажу на территории Кировского района города Перми по адресу: ул. Калинина, д. 64, 24 июня 2021 г. с 12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ывеска панно на фасаде здания «Булочная пекарня» № 630 в реестре вывесок, подлежащих принудительному демонтажу на территории Кировского района города Перми по адресу: ул. Калинина, д. 64, 24 июня 2021 г. с 12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 вывеска панно на фасаде здания «Пироги на любое торжество» № 631 в реестре вывесок, подлежащих принудительному демонтажу на территории Кировского района города Перми по адресу: ул. Калинина, д. 64, 24 июня 2021 г. с 13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вывеска панно «Табак» № 633 в реестре вывесок, подлежащих принудительному демонтажу на территории Кировского района города Перми по адресу: ул. Калинина, д. 64, 24 июня 2021 г. с 14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вывеска панно «Вредные привычки режим работы» № 634 в реестре вывесок, подлежащих принудительному демонтажу на территории Кировского района города Перми по адресу: ул. Калинина, д. 64, 24 июня 2021 г. с 15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 вывеска глухая оклейка витрины магазина «Табак» № 635 в реестре вывесок, подлежащих принудительному демонтажу на территории Кировского района города Перми по адресу: ул. Калинина, д. 64, 24 июня 2021 г. с 16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 вывеска глухая оклейка витрины магазина «Табак» № 636 в реестре вывесок, подлежащих принудительному демонтажу на территории Кировского района города Перми по адресу: ул. Калинина, д. 64, 24 июня 2021 г. с 17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2. вывеска глухая оклейка витрины магазина «Вредные привычки» № 637 в реестре вывесок, подлежащих принудительному демонтажу на территории Кировского района города Перми по адресу: ул. Калинина, д. 64, 25 июня 2021 г. с 10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вывеска глухая оклейка витрины магазина «Вредные привычки» № 638 в реестре вывесок, подлежащих принудительному демонтажу на территории Кировского района города Перми по адресу: ул. Калинина, д. 64, 25 июня 2021 г. с 10 час. 00 м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вывеска глухая оклейка витрины магазина № 639 в реестре вывесок, подлежащих принудительному демонтажу на территории Кировского района города Перми по адресу: ул. Калинина, д. 64, 25 июня 2021 г. с 11 час. 00 м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вывеска глухая оклейка витрины магазина № 640 в реестре вывесок, подлежащих принудительному демонтажу на территории Кировского района города Перми по адресу: ул. Калинина, д. 64, 25 июня 2021 г. с 11 час. 30 м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 вывеска баннер на фасаде здания «Изображение хлебобулочных изделий» № 678 в реестре вывесок, подлежащих принудительному демонтажу на территории Кировского района города Перми по адресу: ул. Байкальская, д. 7б, 25 июня 2021 г. с 13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вывеска баннер на фасаде здания «Изображение мяса» № 679 в реестре вывесок, подлежащих принудительному демонтажу на территории Кировского района города Перми по адресу: ул. Байкальская, д. 7б, 25 июня 2021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28. вывеска короб «Продукты» № 685 в реестре вывесок, подлежащих принудительному демонтажу на территории Кировского района города Перми по адресу: ул. Магистральная, д. 40, 25 июня 2021 г. с 14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вывеска баннер «Водосточные системы дренажи утеплители»» № 696 в реестре вывесок, подлежащих принудительному демонтажу на территории Кировского района города Перми по адресу: ул. Магистральная, д. 89 к.2, 25 июня 2021 г. с 15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0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веска баннер «Системы безопасной кровли мансардные окна» № 697 в реестре вывесок, подлежащих принудительному демонтажу на территории Кировского района города Перми по адресу: ул. Магистральная, д. 89 к.2, 25 июня 2021 г. с 16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 вывеска баннер «Теплые стены» № 698 в реестре вывесок, подлежащих принудительному демонтажу на территории Кировского района города Перми по адресу: ул. Магистральная, д. 89 к.2, 25 июня 2021 г. с 17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2. вывеска баннер «Теплоknauf» № 699 в реестре вывесок, подлежащих принудительному демонтажу на территории Кировского района города Перми по адресу: ул. Магистральная, д. 89 к.2, 25 июня 2021 г. с 18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веска панно над входной группой «Аптека планета здоровья» № 705 в реестре вывесок, подлежащих принудительному демонтажу на территории Кировского района города Перми по адресу: ул. Адмирала Макарова, д. 22, 28 июня 2021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1.34. вывеска панно над входной группой «Японская парикмахерская» </w:t>
        <w:br/>
        <w:t>№ 706 в реестре вывесок, подлежащих принудительному демонтажу на территории Кировского района города Перми по адресу: ул. Адмирала Макарова, д. 22, 28 июня 2021 г. с 11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5. вывеска глухая оклейка витрины № 707 в реестре вывесок, подлежащих принудительному демонтажу на территории Кировского района города Перми по адресу: ул. Адмирала Макарова, д. 22, 28 июня 2021 г. с 11 час. 30 м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6. вывеска глухая оклейка витрины № 708 в реестре вывесок, подлежащих принудительному демонтажу на территории Кировского района города Перми по адресу: ул. Адмирала Макарова, д. 22, 28 июня 2021 г. с 11 час. 3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7. вывеска глухая оклейка витрины № 709 в реестре вывесок, подлежащих принудительному демонтажу на территории Кировского района города Перми по адресу: ул. Адмирала Макарова, д. 22, 28 июня 2021 г. с 12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8. вывеска глухая оклейка витрины № 710 в реестре вывесок, подлежащих принудительному демонтажу на территории Кировского района города Перми по адресу: ул. Адмирала Макарова, д. 22, 28 июня 2021 г. с 13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39. вывеска глухая оклейка витрины № 712 в реестре вывесок, подлежащих принудительному демонтажу на территории Кировского района города Перми по адресу: ул. Маршала Рыбалко, д. 85в, 28 июня 2021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0. вывеска глухая оклейка витрины № 713 в реестре вывесок, подлежащих принудительному демонтажу на территории Кировского района города Перми по адресу: ул. Маршала Рыбалко, д. 85в, 28 июня 2021 г. с 15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1. вывеска глухая оклейка витрины № 714 в реестре вывесок, подлежащих принудительному демонтажу на территории Кировского района города Перми по адресу: ул. Маршала Рыбалко, д. 85в, 28 июня 2021 г. с 15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2. вывеска глухая оклейка витрины № 715 в реестре вывесок, подлежащих принудительному демонтажу на территории Кировского района города Перми по адресу: ул. Маршала Рыбалко, д. 85в, 28 июня 2021 г. с 16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3. вывеска глухая оклейка витрины № 716 в реестре вывесок, подлежащих принудительному демонтажу на территории Кировского района города Перми по адресу: ул. Маршала Рыбалко, д. 85в, 28 июня 2021 г. с 17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4. вывеска панно «Турпрокат» № 777 в реестре вывесок, подлежащих принудительному демонтажу на территории Кировского района города Перми по адресу: ул. Маршала Рыбалко, д. 12, 29 июня 2021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5. вывеска баннер на фасаде «Дари красиво» № 782 в реестре вывесок, подлежащих принудительному демонтажу на территории Кировского района города Перми по адресу: ул. Маршала Рыбалко, д. 107/3, 29 июня 2021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6. вывеска буквы на подложке «Цветы 24 часа» № 783 в реестре вывесок, подлежащих принудительному демонтажу на территории Кировского района города Перми по адресу: ул. Маршала Рыбалко, д. 107/3, 29 июня 2021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7. вывеска баннер «Запчасти к автомобилю Урал» № 798 в реестре вывесок, подлежащих принудительному демонтажу на территории Кировского района города Перми по адресу: ул. Маршала Рыбалко, д. 117, 29 июня 2021 г. с 13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8. вывеска панно на фасаде здания «Энергосберегающие технологии»</w:t>
        <w:br/>
        <w:t xml:space="preserve"> № 814 в реестре вывесок, подлежащих принудительному демонтажу на территории Кировского района города Перми по адресу: ул. Светлогорская, д. 19, 29 июня 2021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49. вывеска баннер «Магазин оптовых цен Чай кофе сахар» № 823 в реестре вывесок, подлежащих принудительному демонтажу на территории Кировского района города Перми по адресу: ул. Автозаводская, д. 9, 29 июня 2021 г. с 15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1.50. вывеска панно «Бытовая химия магия чистоты» № 828 в реестре вывесок, подлежащих принудительному демонтажу на территории Кировского района города Перми по адресу: ул. Автозаводская, д. 9, 29 июня 2021 г. с 16 час. 0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значить лицом, ответственным за организацию демонтажа, перемещения, хранения вывесок, указанных в пункте 1 настоящего распоряжения, Габдрахманову Екатерину Владимировну, главного специалиста сектора градостроительства, земельных и имущественных отношений администрации Кировского района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значить лицом, ответственным за демонтаж, перемещение, хранение вывесок, указанных в пункте 1 настоящего распоряжения, Некрасова Максима Геннадьевича, начальника отдела демонтажа МКУ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ектору градостроительства, земельных и имущественных отношений администрации Кировского района города Перми в лице Габдрахмановой Екатерины Владимировны, главного специалиста сектора градостроительства, земельных и имущественных отношений обеспе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</w:t>
        <w:tab/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</w:t>
      </w:r>
      <w:r>
        <w:rPr>
          <w:color w:val="000000"/>
          <w:sz w:val="28"/>
          <w:szCs w:val="28"/>
        </w:rPr>
        <w:t xml:space="preserve"> днем вступления в силу настоящего распоря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первого заместителя главы администрации Кировского района города Перми Пономарева В.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1:00Z</dcterms:created>
  <dc:creator>Сергей</dc:creator>
  <dc:description/>
  <cp:keywords/>
  <dc:language>en-US</dc:language>
  <cp:lastModifiedBy>Габдрахманова Екатерина Владимировна</cp:lastModifiedBy>
  <cp:lastPrinted>2021-04-13T11:54:00Z</cp:lastPrinted>
  <dcterms:modified xsi:type="dcterms:W3CDTF">2021-06-21T10:37:00Z</dcterms:modified>
  <cp:revision>29</cp:revision>
  <dc:subject/>
  <dc:title> </dc:title>
</cp:coreProperties>
</file>