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799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85pt;width:494.95pt;height:130.85pt" coordorigin="12,-73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3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8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9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711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став комиссии по рассмотрению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ур, представленных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своение почетного зва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гражданин города Перми»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ндидатур, предлагаемых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ставления на присвое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етного звания «Почетны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 Пермского края»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ермь, утвержденны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Главы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31.03.2017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ый постановлением Главы города Перми от 31 марта 2017 г. № 56 (в ред. от 12.02.2018 № 18, от 23.03.2020 № 57, от 17.04.2020 № 70, от 31.03.2021 № 35), изложив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103"/>
      </w:tblGrid>
      <w:tr>
        <w:trPr/>
        <w:tc>
          <w:tcPr>
            <w:tcW w:w="4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и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103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и кад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6:00Z</dcterms:created>
  <dc:creator>Сергей</dc:creator>
  <dc:description/>
  <cp:keywords/>
  <dc:language>en-US</dc:language>
  <cp:lastModifiedBy>Самохвалова Елена Владимировна</cp:lastModifiedBy>
  <cp:lastPrinted>2021-06-17T12:23:00Z</cp:lastPrinted>
  <dcterms:modified xsi:type="dcterms:W3CDTF">2021-06-22T10:06:00Z</dcterms:modified>
  <cp:revision>2</cp:revision>
  <dc:subject/>
  <dc:title> </dc:title>
</cp:coreProperties>
</file>