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>от 18.12.2020 № 1281, от 28.01.2021 № 25, от 25.03.2021 № 196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 16, от 25.05.2020 № 456, от 07.07.2020 </w:t>
        <w:br/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от 18.12.2020 № 1281, от 28.01.2021 № 25, </w:t>
        <w:br/>
        <w:t>от 25.03.2021 № 196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В.Г. Аг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8.06.2021 № 448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55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98"/>
        <w:gridCol w:w="4108"/>
        <w:gridCol w:w="3893"/>
        <w:gridCol w:w="272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Юридический адрес </w:t>
              <w:br/>
              <w:t>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  <w:br/>
              <w:t>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98"/>
        <w:gridCol w:w="4108"/>
        <w:gridCol w:w="3893"/>
        <w:gridCol w:w="2724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ус+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ергея Данщина, </w:t>
              <w:br/>
              <w:t>д. 4, офис 14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55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аргоАльян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42, кв. 1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42, кв. 1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054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вигатор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ирева, д. 12, офис 2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44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львенская, д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Овчинникова, </w:t>
              <w:br/>
              <w:t>д.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СН ТСЖ «Старый </w:t>
              <w:br/>
              <w:t>Плоски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льчакова, д. 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льчакова, д. 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Черемных Леонид </w:t>
              <w:br/>
              <w:t>Васильевич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допроводная 3-я, д.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одопроводная </w:t>
              <w:br/>
              <w:t>3-я, д.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3000218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адово-парковое хозяйст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ронштадтская, </w:t>
              <w:br/>
              <w:t>д. 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онштад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вакин Олег Ю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1/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1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Чертков Юрий Анатол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41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41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107353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БУЗ «ГКБ № 2 </w:t>
              <w:br/>
              <w:t>им. Ф.Х. Грал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2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2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УралД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роителей, д. 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цоколь, офис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роителей, д. 18, офис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Гусева Ульяна </w:t>
              <w:br/>
              <w:t>Никола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ршала Рыбалко, д. 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24484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 59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рамвайная, д. 33, корпус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657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Согрин Анатолий </w:t>
              <w:br/>
              <w:t>Игор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рузинская, д.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рузинская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71630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Муртузаев Самир </w:t>
              <w:br/>
              <w:t>Хизри огл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тропавл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еленая, д. 35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738953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ронштадтская, </w:t>
              <w:br/>
              <w:t>д. 39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онштад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31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лдатова, д. 44, этаж 2, офис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шетниковский спуск, д.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46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-Альян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56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аморит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Майкопская, </w:t>
              <w:br/>
              <w:t>д. 48,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ичальная, д.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2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Ф «Чистая вод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41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41а, кв. 1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91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АВ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рамвайная, д. 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Деревообделочная, д. 3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779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 Трей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арамзиной, </w:t>
              <w:br/>
              <w:t>д. 42/2, кв. 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Чкалова, д. 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089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ктовый ра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жарная, д. 18, склад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жарная, д.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6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 Сафаргулу Сейфулла огл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628167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СП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еревообделочная, д.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уйбышева, </w:t>
              <w:br/>
              <w:t>д. 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5527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Реклама59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41г, кв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ршрутная,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178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ронштадтская, </w:t>
              <w:br/>
              <w:t>д. 35, помещение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онштад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/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1895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Пэ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42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42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11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Логист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жарная, д. 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жарная, д.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07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орокинская 2-я, </w:t>
              <w:br/>
              <w:t>д. 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рокинская 2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300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Каменского, д. 7, помещения 17, 18, 23, 11, 24, 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Каменского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3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тропавл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тропавловская, д. 103, кв.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421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тлужская, д. 1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90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Безелюк Светлана </w:t>
              <w:br/>
              <w:t>Никола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остычева, д. 18, кв. 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79657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Регио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арамзиной, д. 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арамзиной, </w:t>
              <w:br/>
              <w:t>д. 18, офис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99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ГУП «Машиностроительный завод им. Ф.Э. Дзержинског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зержинского, д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Дзержинского, </w:t>
              <w:br/>
              <w:t>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70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Лазарева Ольга </w:t>
              <w:br/>
              <w:t>Юр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тропавловская, д. 119, кв. 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32618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Компле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110, офис 3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арамзиной, </w:t>
              <w:br/>
              <w:t>д. 31, литер Л, офис 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14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ронштадтская, </w:t>
              <w:br/>
              <w:t>д. 12, офис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ронштад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офис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9253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ми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87, литер А7, офис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зержин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620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хим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33, офис 2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43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-инве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33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зержин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01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к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Холмогорская, </w:t>
              <w:br/>
              <w:t>д. 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Холмого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4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Бардымский район, с. Барда, ул. Кызыл Яр, </w:t>
              <w:br/>
              <w:t>д. 1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еселенче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059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льяненко Владимир Энгельс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вязистов, д.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3000779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страто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Овчинникова, </w:t>
              <w:br/>
              <w:t>д. 29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вчинни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09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Пром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арамзиной, д. 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арамзиной, </w:t>
              <w:br/>
              <w:t>д. 18, офис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Докучаева, 44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кучаева, д. 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82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Смирнова Эвелина Андре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121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ра-М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пр. Парковый, д. 50а, кв. 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зержин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0020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ирева, д. 12, офис 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427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ртазалиев Рабадан Султанбек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рамвайная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Трамвайная, </w:t>
              <w:br/>
              <w:t>д. 12, склад №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3175267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Бакалея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Серебрянский проезд, д. 3, кв. 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ребрянский проезд, д. 3, кв.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750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вовой центр юридической помощ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роителей, д. 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71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10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П «Аспе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арамзиной, д. 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Татьяны Барамзиной, д. 54, офис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886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ительная компания «УралД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роителей, д. 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цоколь, офис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Ф «Зла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оминская, д. 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участок, </w:t>
              <w:br/>
              <w:t>д. 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752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Лид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улова, здание 75, корпус 1, офис 6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лдатова, д. 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сиома качест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левая, д. 5, кв. 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олевая, д. 5, </w:t>
              <w:br/>
              <w:t>кв. 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765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 Прое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орокинская 2-я, </w:t>
              <w:br/>
              <w:t>д. 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рокинская 2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100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ПЗ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тропавловская, д. 68, кв. 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онасты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кв. 7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4378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Бочуля Инга </w:t>
              <w:br/>
              <w:t>Евген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еталлург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5802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Терехин Никита </w:t>
              <w:br/>
              <w:t>Серг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726834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раменко Наталья Геннад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есозаводская, </w:t>
              <w:br/>
              <w:t>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82464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ий извозч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с. Фролы, ул. Весенняя, д. 2а, этаж 3, офис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леханова, д. 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41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Никонов Андрей </w:t>
              <w:br/>
              <w:t>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Частинский район, д. Шабуры, ул. Лесная, </w:t>
              <w:br/>
              <w:t>д.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Хабаровская, </w:t>
              <w:br/>
              <w:t>д. 1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013217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и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уначарского, </w:t>
              <w:br/>
              <w:t>д. 134, цокольный эта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333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илязетдинова Снежана Алик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Кизел, ул. Шахтостроевская, </w:t>
              <w:br/>
              <w:t>д. 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Деревообделочная, д. 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689522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сохина Ксения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6а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12981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номная некоммерческая организация социальной поддержки инвалидов «Центр реабилитации инвалидов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2-я Мулянская, </w:t>
              <w:br/>
              <w:t>д.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2-я Муля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464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фонина, д. 20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-Муллинская, д. 1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765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Усенова Махира </w:t>
              <w:br/>
              <w:t>Тиму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жарная, д. 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жарная, д.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92020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-Фаса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леханова, д. 2, </w:t>
              <w:br/>
              <w:t>кв. 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43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Цинцадзе Георгий </w:t>
              <w:br/>
              <w:t>Полякто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3-я Водопроводная, д.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3-я Водопроводная, д.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020515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Солдатов Алексей </w:t>
              <w:br/>
              <w:t>Анатол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Ольги Лепешинской, д.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17592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ильчакова, 30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льчакова, д. 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льчакова, д. 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30181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 – 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Ямпольская, д. 14, кв.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шетниковский спуск, д. 5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7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Клинская, д. 12, помещение II (комнаты 9-1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тропавловская, д. 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393167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ДорТехИнжиниринг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абочая, д. 7, офис 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абочая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04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Округ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Трамвайная, д.12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3, помещение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Трамвайная, д.12, литер 3, помещение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3692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вин Александр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Рабочая, д. 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Рабочая, д.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080854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рал – Инжиниринг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Петропавл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59, офис 1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Фоминская, д. 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5026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утн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Дзержинского, д.12а, офис 2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Дзержинского, </w:t>
              <w:br/>
              <w:t>д. 12а, офис 2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347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лим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д. Хмели, шоссе Космонавтов, д. 330б, офис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шоссе Космонавтов, д. 61б, офис 5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6140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Красиков Юрий </w:t>
              <w:br/>
              <w:t>Кузьм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Кувинская, д. 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Малкова, д. 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04340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 Рустамова Шоира </w:t>
              <w:br/>
              <w:t>Уктам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шоссе Космонавтов, </w:t>
              <w:br/>
              <w:t>д. 273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Кронштадтская, д. 39, место 032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5180076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-Процес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75а, кв. 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а, офис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507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о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 д. 115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нвара Гатауллина, д.27, этаж цоколь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алов Мехди Кахов огл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Теплопроводная </w:t>
              <w:br/>
              <w:t>3-я, д.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Теплопровод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д.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обалинве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Декабристов, </w:t>
              <w:br/>
              <w:t>д. 27, кв. 1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Декабристов, </w:t>
              <w:br/>
              <w:t>д. 27, кв. 1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мар-Ойл-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17, этаж 2, комната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сумов Хагани Кудрат огл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061649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ы Засулич, д.42, офис 3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Декабристов, </w:t>
              <w:br/>
              <w:t>д. 68, офис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759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ви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99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99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117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пытов Иван Викто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доевского, д. 28, кв. 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0379071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ова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Декабристов, д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Декабристов, д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7965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ф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Декабристов, </w:t>
              <w:br/>
              <w:t>д. 11, кв. 1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Декабристов, </w:t>
              <w:br/>
              <w:t>д. 11, кв. 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39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шоссе Космонавтов, </w:t>
              <w:br/>
              <w:t>д. 3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22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пр. Невский, д. 90/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70608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45, кв. 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Мира, д. 80, </w:t>
              <w:br/>
              <w:t>кв. 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11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мебельны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д. Хмели, шоссе Космонавтов, д. 316а/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шоссе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6а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9765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Носкова Любовь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ой Армии, д. 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Советской Армии, д.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04939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«Техно-Трей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д. Хмели, шоссе Космонавтов, д. 316, корпус Б, офис 2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шоссе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6б, кв. 2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538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ДЪ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6, кв.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3145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улагин Александр Вадим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Декабристов, д.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Декабристов, </w:t>
              <w:br/>
              <w:t>д.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292942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 «Дельт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1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30059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ект-Ав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д. Кондратово, ул. Садовое кольцо, 22, 1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Энергетиков, </w:t>
              <w:br/>
              <w:t>д. 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413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Лпроф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29а, офис 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29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457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стал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ира, д. 3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улова, д. 75, корпус 2, офис 3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9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докимов Евгений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ерхне-Муллинская, д. 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рхне-Муллинская, д. 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5240033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ифонов Владимир Владими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030337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Дил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Еловский район, село Елово, ул. Комсомольская, д. 1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076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изы Чайкиной, </w:t>
              <w:br/>
              <w:t>д. 32а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8, офис 4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467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-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Гиринская 1-я, </w:t>
              <w:br/>
              <w:t>д. 25, офис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иринская 1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287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Чичканов Сергей Иван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доевского, д. 20, кв. 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118649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е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123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88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па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д. Хмели, шоссе Космонавтов, д. 310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шоссе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310, кв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181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тв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70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тахановская, </w:t>
              <w:br/>
              <w:t>д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252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П АГР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Экскаваторная, </w:t>
              <w:br/>
              <w:t>д. 60, кв. 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Экскаватор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кв. 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985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П «Алекси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05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Х «Позитив-Груп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рильская, д. 6, офис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99, офис 3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753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олякова Марина Викто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чалова, д. 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29902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шоссе Космонавтов, </w:t>
              <w:br/>
              <w:t>д. 244, офис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4, офис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086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99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пинского, </w:t>
              <w:br/>
              <w:t>д. 99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184890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убилов Эльмарт Наил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Парковый, д. 50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309852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ралЭнерджи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мпозитора Глинки, д. 10, кв.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Теплогорская, </w:t>
              <w:br/>
              <w:t>д. 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991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рхалева Елена Владими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рхитектора Свиязева, д. 8, кв.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53360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капита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шоссе Космонавтов, </w:t>
              <w:br/>
              <w:t>д. 335, этаж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223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нит 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ира, д. 27, кв.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35, кв. 1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634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Компания «Доброде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еологов, д. 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еологов, д.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24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хим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олодежная, д.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Деревообделочная, д. 3, офис 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09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И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Белоярский 2-й переулок, д. 4, офис 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Белоярский 2-й переулок, д. 4, офис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5016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Леонова, д. 65а, офис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Леонова, д. 65а, офис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9985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Шубина Ирина Рудольф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Леонова, д. 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Леонова, д. 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7780459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стов Александр Леонид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ос. Юго-Кам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Декабристов, </w:t>
              <w:br/>
              <w:t>д. 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35810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льксваген Центр 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625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рисанова, д. 7, </w:t>
              <w:br/>
              <w:t>кв. 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рхитектора Свиязева, д. 41, склад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9838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порт «Кризо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11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торГаз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103а, помещение 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Рязанская, </w:t>
              <w:br/>
              <w:t>д. 103а, помещение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6198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 «ПЗЦ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ромышленная, </w:t>
              <w:br/>
              <w:t>д. 115, корпус Ж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ромышлен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корпус Ж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391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Фокина Наталья Никола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ениса Давыдова, д.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19017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Рыков Сергей Александ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ский край, Чердынский район, пгт. Ныро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Уждавиниса, д. 19, кв. 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шоссе Космонавтов, д. 162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9080658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Взл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Семченко, д.6, </w:t>
              <w:br/>
              <w:t>этаж 1 отдельный вход, офис 3/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Семченко, д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75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Баумана, д. 8, 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Мира, д. 1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29352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Геометрия комфорт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Стахановская, </w:t>
              <w:br/>
              <w:t>д. 54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Стахановская, </w:t>
              <w:br/>
              <w:t>д. 54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2974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Ямпольская, д. 11, кв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Ямп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 № 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лгодонская, д. 5, кв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Магистральная, </w:t>
              <w:br/>
              <w:t>д. 53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лгодо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кв. 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лгодо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кв. 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рбен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 д.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 д.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14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 д. 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87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кв.1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Авт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682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Нахимова, д. 4, корпус 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Нахимова, д. 4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1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линина, д. 15, этаж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линина, д.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40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-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мышинская, д.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мыш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9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Шакиров Вадим Тиму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Ушакова, д. 21, кв. 1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41796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 – 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здание 2Б, этаж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42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ермьПар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ршала Рыбал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ршала Рыбалко, д. 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357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-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Ушакова, д. 53, кв. 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Ушакова, д. 53, кв.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63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Нахимова, д. 4, офис 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Нахимова, д. 4, офис 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951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К «Подводспец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1, офис 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8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Владислав Вячеслав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едосеева, д.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едосеева, д.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509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ршала Рыбал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, помещение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ршала Рыбалко, д. 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887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икова Татьяна Юр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012400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Шипилов Павел Алекс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рже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рже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02806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велиръ и 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гис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, кв.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ршала Рыбалко, д. 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21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-М лесснаб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ичальная, д. 8а, помещение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ичальная, д.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513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Ахметов Наиль Рафик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ировогра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89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ова Екатерина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 д.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165159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К «Инжен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 д. 12а, офис 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09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38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Квант 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камская, д. 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82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етунин Алексей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ысольская, д. 10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ыс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0483804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Груп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камск, ул.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02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асьв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, корпус А, кв. 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Уралоч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линина, д.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линина, д.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26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ка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42, помещение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асьв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2711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ерминов Илья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0158287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ысольская, д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ысольская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84449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Острецова Ирина Олег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лександра Невского, д. 32, кв. 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078321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лючев Вадим Евген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Ермака, д. 8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03690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 Плю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4, офис 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4, офис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6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сорб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 д.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 д.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249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Серова Валентина Вячеслав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35600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 Урал Пла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едровая, д. 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Наумова, д. 16/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5059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ан-комба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льперина, 17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уксу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395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глас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ысольская, д. 3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ысольская, д. 3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78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ин Иван Серг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польская, д. 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польская, д. 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43030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Квадр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гис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, офис 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гис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, офис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226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офу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Хлебозаводская, </w:t>
              <w:br/>
              <w:t>д. 19, этаж 1,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90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фф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ветлого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, кв. 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ветлого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, кв. 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9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етрозаводская-8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етр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етр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83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№ 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имгра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имгра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28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бавина Анастасия Наил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ксирная, д. 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082127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аюмов Олег Дырфат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анцорова, д. 33, кв. 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5798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Водолей-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Нахимова, д. 16, офис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Нахимова, д. 16, офис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0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юснин Алексей Александ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уздальская, д. 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асьви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04094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Антасюк Елена Пет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Судозаводская, </w:t>
              <w:br/>
              <w:t>д. 18, кв.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Ласьвинская, </w:t>
              <w:br/>
              <w:t>д.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51440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Спецодежд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Генерала Панфилова, д.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Чистопольская, </w:t>
              <w:br/>
              <w:t>д. 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457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гант Ав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Магистральная, </w:t>
              <w:br/>
              <w:t>д. 14а, кв.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Магис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811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Миргородская, </w:t>
              <w:br/>
              <w:t>д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Магистральная, </w:t>
              <w:br/>
              <w:t>д. 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60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ермское мясоперерабатывающее предприят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Нижнекамская, </w:t>
              <w:br/>
              <w:t>д. 25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Нижнекамская, </w:t>
              <w:br/>
              <w:t>д. 25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519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 Ав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пешилова, д. 1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пеши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282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ехнолог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ветская, д. 10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6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д. 104, офис 6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 «Уралвторм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64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7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 Трей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орцов Револю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Борцов Революции, д. 8а, офис 2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9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Экспертизы Строительст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д. 68, офис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ветская, д. 6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97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БУ «Администрация Камского бассейна внутренних водных путе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д. 20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д. 20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901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Т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ул. Маяковского, д. 20, помещение 4П/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1469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Хлеб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енина, д. 6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4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улова, д. 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413704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 Илья Вале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13, кв. 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18010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ТТ-59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, офис 2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, офис 2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86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удия Дизайн+Печат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енина, д. 5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01/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енина, д. 5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01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287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ИК «М-2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14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дьба 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88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динов Константин Александ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836325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монтажура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орцов Револю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Борцов Революции, д. 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20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ский завод строительных технологи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735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д. 1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асьв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845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й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уначар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, офис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ишерская, д. 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32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ГрандКапиталГруп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улова, д. 75, корпус 1, офис 4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улова, д. 75, корпус 1, офис 4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2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30, этаж 1, офис 3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Леонова, д.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832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«Пай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уначар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, цокольный этаж, офис 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Янау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9988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Ц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д.5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8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шоссе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409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ОП «Ленинский райо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орчанинова, д. 15, этаж 1, офис 1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5457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лебников Александр Анатол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борная, д. 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борная, д.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4629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Ресур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25 Октября, д. 1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6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25 Октября, д. 17, офис 6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1446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 Агр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64, офис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64, офис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680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Антипов Олег Анатол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66986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«ЗУБ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енина, д. 6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1, офис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енина, д. 6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1, офис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3264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зиков Александр Владими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Льва Лаврова, </w:t>
              <w:br/>
              <w:t>д. 18, кв. 2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Газеты «Звезда», </w:t>
              <w:br/>
              <w:t>д. 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05290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К-Комфор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Луначарского, </w:t>
              <w:br/>
              <w:t>д. 85, кв. 3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Луначарского, </w:t>
              <w:br/>
              <w:t>д. 15, офис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561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горо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аренко, д. 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аренк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047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лад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рактовая, д.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шкова, д. 19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35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рюз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М, д. 57а, этаж 1, офис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ИМ, д. 57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, офис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снеж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ркадия Гайдара, 1,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ркадия Гайдара, д. 1, кв.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61160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роект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Пермский район, д. Кондрат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, д. 8, офис 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ИМ, д. 7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4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М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8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д. 33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, офис 4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90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ый руче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сстания, д. 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сстания, д.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773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ид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ирпичный завод, д. 15, строение литер А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рпичный завод, д.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533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Этаж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Завод ЖБИ «Стройиндустр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еездная, д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еездная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22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Мотовилиха - гражданское машиностроени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905 года, д. 35, стр. 496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905 года, д. 35, стр. 496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2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УК «Мастер Пермского кра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ургенева, д. 23, этаж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ургенева, д.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87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чкин Евгений Александ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д. 69, кв.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5410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КОМФОРТСЕРВИС"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М, д. 11, кв. 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ургенева, д. 33а, строение 1, офис 2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62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КБ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905 года, д. 35, строение 2404, офис 3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905 года, д. 35, строение 2404, офис 3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7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ральская 53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53, 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д. 53, кв.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89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, кв. 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 -59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Техническая, д.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сстания, д. 4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83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ирилина Ольга Юр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бедева, 40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бедева, 40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180411301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кко и Ванцетти, д.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Сакко и Ванцетти, д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алтурина, д. 8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Б, этаж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Халтурина, д. 8а, литер 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663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70в, кв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М, 74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2186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ндитерская фабрика «Пермска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екрасова, д. 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екрасова, д. 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10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Липин Леонид Григо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городская 5-я, д. 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городская 5-я, д. 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36666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лит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, офис 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бедева, д. 34, офис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91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МЛЕСГРУПП"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Юрша, д. 6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Юрша, д. 6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42710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Витязь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М, д. 86, офис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ИМ, д. 86, </w:t>
              <w:br/>
              <w:t>офис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93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оспелов Кирилл Вадим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/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/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04569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24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Уинская, д. 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Уинская, д. 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92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хнэт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сстания, д. 1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сстания, д. 1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369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ройКарка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ул. Маяк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, этаж 3, офис 3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Анри Барбю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7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к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Революции, д.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5, кв. 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1-й Бойный переулок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60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Автошкола «Приорит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бульвар Гагар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2, корпус 2, кв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бульвар Гагар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, корпус 2, кв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39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ин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упской, д. 42, помещение 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упской, д. 54, офис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5280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д. 108, корпус 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д. 108, корпус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66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ек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д. 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ральская, д. 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14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лезнов Вячеслав Геннад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рпичный завод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884708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ясо ту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Рязанская, д. 9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И, кабинет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98, литер И, кабинет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339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Витязь-Цент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М, д. 86, кв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М, д. 86, кв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992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.М.С.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Евгения Пермяка, д. 1, кв.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уначар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02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Якушевский Петр Владими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еры Фигне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 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5133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Евгения Пермяка, д. 1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Евгения Пермяка, д. 1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5916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 пра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3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-Строй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Юрша, д. 9, кв. 2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65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С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Индустри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731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-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Инженерная, д. 3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дова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53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, корпус 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, корпус 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019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тла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арская, д. 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ушка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97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Деменева Татьяна Степан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едосеева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044510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пания «Кредо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8 Мар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05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Восточный об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407060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Альфапла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ушка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, корпус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ушка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, корпус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2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вырзин Сергей Викто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529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в.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в.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75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именов Сергей Олег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Звонарева, д. 3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6816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М – 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Дружбы, д. 34, литер В, офис 8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ружбы, д. 34, литер В, офис 8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27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вецова Кристина Игор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Целинная, д. 31/2, кв. 1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90944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нту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вободы, д. 2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бедева, д. 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049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 Онор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3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0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урова Наталья Пет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льховская, д.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4941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диент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Юрша, д. 2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8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022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чукбаева Наталья Аркад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кко и Ванцетти, д. 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0549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Болотова Елена Дмитри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енкова, д. 4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енкова, д. 4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749892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Бардашов Евгений Серг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Добрянский район, поселок Дивья, ул. Логовая, 10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ургенева, д. 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050416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Желобов Артем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Краснокамский район, д. Большое Шил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юзьвинская, д. 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5-я Линия, д. 1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8575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к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Добр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бор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ехническая, д. 3, офис 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6058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Садовский Павел Андр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каренко, д. 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7612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арская, 88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ушкарская, д. 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ушкарская, д. 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03679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окин Владимир Александ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1081278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-Прое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Лысьва, ул. Орджоникидзе, </w:t>
              <w:br/>
              <w:t>д. 49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Уинская, 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821574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бульвар Гагарина, </w:t>
              <w:br/>
              <w:t>д. 36, офис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бульвар Гагарина, </w:t>
              <w:br/>
              <w:t>д. 36, офис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568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льв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Лесная, д. 5, кв. 1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бульвар Гагарина, </w:t>
              <w:br/>
              <w:t>д. 64, помещения 1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4902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са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Халтурина, д. 8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Халтурина, д. 8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0030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лдинг Прогрес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ановой, д. 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ановой, д. 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0209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симов и К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5-я Линия, д. 1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5-я Линия, д. 1в, кабинет 2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9971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едприятие «Энергокабел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Инженерная, д. 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Инженерная, </w:t>
              <w:br/>
              <w:t>д. 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0396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Вагановых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 А, офис 3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Братьев Вагановых, д. 11, офис 3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537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теро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3-я Новгородская, д. 1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2-я Новгород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0672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ра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Старцева, д. 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Старцева, д. 31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85692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миу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-Гайвинская, д. 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-Гайвинская, д.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401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К «Горизонт Филиал Кислотные Дач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Черняховского, д. 72а, этаж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кадемика Веденеева, д. 86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358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Амелина Ольга Вячеслав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Черняховского, д. 57, кв. 2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63054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-ТРЕЙ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хладная, д. 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рохладная, д. 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90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Центр бухгалтерского сопровожден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Луговского, д. 3, кв. 1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уговского, д. 3, кв. 1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5627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доренко Александра Анатол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йвинская, д. 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йвинская, д. 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41118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ьяных Лариса Алексе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ильямса, д. 1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727423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Г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пина, д. 2а, кв. 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Репина, д. 2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69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Басалгина Ирина Леонид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Звенигор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, кв. 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0500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Широкая, д.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дание магазин «Домовенок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переулок Дубровский 1-й, д. 4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906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скийцветм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Ольховская, д. 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Е, Е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льховская, д. 7, литер 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9986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камский карто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мажников, д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мажников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13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тпр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ачная, д.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ачная, д.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305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Лядов Александр Васил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рбышева, д. 88, кв. 1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056986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68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гидростал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-Гайвинская, д. 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-Гайвинская, д. 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311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Басманская нов., д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Ереванская, д. 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50372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Трей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Ново-Гайв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-Гайвинская, д.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52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араев Сергей Вадим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льямса, д. 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472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Лай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3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3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46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пецТехСтройЛяд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Ост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кр. Новые Ляды), д. 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656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лександра Щербакова, д. 43,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лександра Щербакова, д. 43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942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терная, д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терная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321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214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Домостроительная, д. 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914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мБу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лександра Щербакова, д. 78а, кв.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лександра Щербакова, д. 78а, кв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592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нолог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Химики, д. 27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пина, д. 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5014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толл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тавроп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, кв.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дова, д.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86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берегающая компан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г. Балаш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13, комната 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ромышлен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3423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енгальская, д. 10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7/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4991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Горланова Ольга Валер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абар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71195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ганов Александр Валентин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ополиная, д.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ополиная, д.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0938426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ЭнергоСтройМагни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икрорайон Плотинка, д. 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рафтио, д. 11, офис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994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2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Ижевская, д. 30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Л, помещение 1,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Волочаевская, </w:t>
              <w:br/>
              <w:t>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5722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Медведева Елена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Металлистов, </w:t>
              <w:br/>
              <w:t>д. 21, кв. 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Молдавская, д. 4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51767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рое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60, этаж 3, офис 3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60, офис 3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003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н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с 302/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, офис 123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26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С-Груп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119, офис 3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061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ный партн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, корпус 70, офис 3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ероев Хаса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, корпус 70, офис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Аз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раснофло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этаж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раснофло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новский Евгений Викто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асилия Васильева, д. 33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33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чнев Дмитрий Викто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оломе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, кв. 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217023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Т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9357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Емельяна Ярославского, д.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Емельяна Ярославского, д.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468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-М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Москва, ул. Маршала Катукова, д. 24, корпус 6, 1 </w:t>
              <w:br/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101, офис 2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Ижевская, д. 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792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Шендера Максим Олег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ародовольческая, д. 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ародовольческая, д. 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76563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Ушакова Ольга Льв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асилия Василь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1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0595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ПЕРМ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ники, пр. Совет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, этаж 2, помещение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Полины Осипенко, д. 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6661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огодин Дмитрий Анатол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жайская, д. 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жайская, д.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3383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рофмонтажкомпле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олмого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г, офис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олмого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8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мада-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86, кв. 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иргор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1909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49, кв. 1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96434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химтар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1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гис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092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диато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д. 5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81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рикамская компан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Новые Ля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д. 61, офис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азеты «Звезд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507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Колыбель надежд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Газеты «Звезда», </w:t>
              <w:br/>
              <w:t>д. 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азеты «Звезд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98843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учукбаев Данил Рафаэл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Хлеб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/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леб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497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Рязанова Татьяна Василь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лдатова, 32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амолет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, кв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0143590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ТПК «Мебель Прикамь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а, офис 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а, офис 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106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а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Ижевская, д. 12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Ижевская, д. 1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491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П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45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45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3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расноармейская </w:t>
              <w:br/>
              <w:t>1-я, д. 6, офис 8-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ршрут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605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уликов Иван Пет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г, кв. 2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22731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3, литер 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33, литер 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60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ГКТ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8144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а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Революции, д. 1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С-219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волюции, д.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440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Плю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фимская, д. 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419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тек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ригадирская, д. 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ригадирская, </w:t>
              <w:br/>
              <w:t>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336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дустр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Железнодорожная (мкр. Новые Ляды), д.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Железнодорожная (мкр. Новые Ляды), д.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9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К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захская, д. 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захская, д. 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8372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тив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б, литер 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72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ТехКом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ксима 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5а, офис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ксима Горького, д. 65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9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пециальные технолог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б, кв. 1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б, кв. 1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652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ЭнергоПромМонтаж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а, офис 3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, офис 3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52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бинат рабочего питан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9, офис 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9951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Сидорова Анна Владими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5379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модом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ибирская, д. 47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ибирская, д. 47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467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хн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Революции, д. 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астрономич.Лав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иби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а, офис 2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473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андар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ршрутная, д. 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ршрут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735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миу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усарова, д.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усарова, д.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1826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ерммашоптторг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07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Арсенал-Союз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69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Якуба Кола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70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анин Григорий Игор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онтанная, д. 14, кв. 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6914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ДК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збасская, д. 24, кв. 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збасская, д. 54, кв. 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641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правляющая компания Сатурн-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д. 3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7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, офис 7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2391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юснин Дмитрий Ю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111, кв. 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868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С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, строение 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75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 Плю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Суксунский район, п. Суксун, ул. Колхозная, д.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0002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Городовая Ольга Владими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асилия Васильева, д. 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84976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Р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, корпу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нина, д. 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4679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вадченко Татьяна Владими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76607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 – продукт 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, офис 3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ероев Хаса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057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М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Бельская, д.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лары Цетк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4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94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Гольцев Анатолий Михайл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7923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рест № 14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39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т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 2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, офис 2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161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техн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 помещение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 кв.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393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 Индустр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ероев Хасана, 92, офис 3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98991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кр. Новые Ляды), д. 24 кв.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24, кв.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39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Лин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озьмы Мин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5, 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Леонова, д. 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6364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Чистая вод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енина, д. 2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4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гис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81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55, помещение 1, литер А, А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8, литер Д.1, Д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89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ур НТ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удная, д.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4978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Торговый Дом «Лидер отделк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асилия Васильева, д. 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7489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Умаров Шавкат Тошхон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Верещагинский район, п. Лен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шоссе Космонав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0569844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коптелов Алексей Ю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96753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нтрак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Швецова, д. 39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фис 2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Швецова, д. 39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фис 2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5884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а Предприятий «Мир Сервис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53, корпус цокольный эта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2374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имферопольская, д. 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арцева, д. 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6284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нефтегаз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лкова, д. 28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4032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у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д. 5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309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Дзержин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, офис 3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22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Ресур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еселая, д.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цоколь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ветская, д. 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216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С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Новосиби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офис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Новосиби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372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Окулова Галина Риф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2728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ПК «Брать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ршрут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а, офис 2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ршрут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а, офис 2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4530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омаров Павел Владимир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ршала Рыбалко, д. 81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7959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кури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одыгина, д. 42, </w:t>
              <w:br/>
              <w:t>кв. 7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Ижевская, д. 19, офис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847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УП ГКТ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, офис 7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, офис 7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944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, д. 89, кв.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агонная, д. 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199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Некрасов Алексей Вале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Энергетик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93105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К «Сфер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лдатова, д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лдатова, д.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7504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экоресур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ьва Шатр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1416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урио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еребрянский проезд, д. 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Серебрянский проезд, д.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238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, корпус 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, корпус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090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ртал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ахаревская, д. 53, литер Ф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ахаре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7498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Дудина Ирина Александро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Карагайский район, с. Обвинск, 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0054584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К «Высот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ршрутная, д. 11, офис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ршрут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офис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31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887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ригадирская, д.26, строение 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ригади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527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-лайн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 помещение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Чернышев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 кв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340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Т Плю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д. 4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23/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, офис 123/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3063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пр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Ижевская, д. 2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Б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Ижевская, д. 27, литер Б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923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Шелковников Александр Серг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леб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, строение 12/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леб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, строение 12/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19670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Надымов Илья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, кв. 1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46967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кин Константин Михайло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оломе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, кв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13401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тандар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ихтовая, д. 3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3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Фоминская, д. 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53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ерес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олмого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б, корпус 2 этаж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олмого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б, корпус 2 эта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7681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Соболев Юрий Серг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осьв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кв. 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31486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Ремонтно-строительная фирма «Зелен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, офис 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, офис 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993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Охранное агентство «Корона – секьюрити 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5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976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правляющая компания «ИВ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д. 89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гатовая, д. 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1430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краун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сима Горь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, офис 413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язанская, д. 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1601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ЭксКом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захская, д. 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захская, д. 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70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Сюртомов Сергей Андр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с. Лобаново, 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оломе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925919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иональное отделение Общероссийской общественно- государственной организации «Добровольное общество содействия армии, авиации и флоту России» Пермского кра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ранская, д.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ранская, д.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444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ляева Светлана Алексеев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поселок Сылва, &lt;…&g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, корпус 5, 3 складское помещ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13181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, офис 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, офис 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1858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ушкина, д. 1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раснова, д.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703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ральский Финансовый дво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Екатерин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, офис 4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амаркан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, кв. 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4255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ельвей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Лодыгина, д. 5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57, литер 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785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-Авт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асилия Василь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, офис 2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17, офис 2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902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строй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сима Горь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, кв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д. 54, офис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7458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О ТОС «Ангара»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Крыл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мкр. Новые Ляды), д. 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ул. Крыл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мкр. Новые Ляды), д. 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5306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вто Ритейл Диаман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105, корпус 3, помещение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105, корпус 3, помещение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4507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нсуров Владислав Вале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Екатеринбург, ул. Крауля, </w:t>
              <w:br/>
              <w:t>д. 84, кв. 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Куйбышева, д.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580180547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Зеленин Андрей Юрь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Народоволь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34, кв.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Народовольческая, д. 34, </w:t>
              <w:br/>
              <w:t>кв.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0036058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ГазСервис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Краснова, д. 1, офис 4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Краснова, д. 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4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5137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ТехПром-Пермь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98, этаж / офис 2 /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92, офис 419, 4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4209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ачи групп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Куйбышева, д. 95б, помещение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Куйбышева, </w:t>
              <w:br/>
              <w:t>д. 95б, офис 12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5210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Ретинский Сергей Серге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Куфонина, д. 16, кв. 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105, корпус 70, офис 4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018221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Лифт-Сервис Гаран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Лодыгина, </w:t>
              <w:br/>
              <w:t>д. 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Лодыгина, </w:t>
              <w:br/>
              <w:t>д. 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5992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К Гарант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Делегатская, д. 39, корпус Б, кв.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55, офис 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4677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л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Куйбышева, д. 113, помещение 6, этаж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ул. Героев Хасана, </w:t>
              <w:br/>
              <w:t>д. 105, корпус 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589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2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Ижевская, д. 30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Л, помещение 1,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Ижевская, д. 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5722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06.2021 № 448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widowControl w:val="false"/>
        <w:autoSpaceDE w:val="false"/>
        <w:ind w:left="8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еречень видов работ для отбывания осужденными наказания в виде обязатель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огрузочно-разгрузоч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еречень объектов для отбывания осужденными наказания в виде обязательных работ.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40"/>
        <w:gridCol w:w="3651"/>
        <w:gridCol w:w="3651"/>
        <w:gridCol w:w="304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Юридический адрес </w:t>
              <w:br/>
              <w:t>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  <w:br/>
              <w:t>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40"/>
        <w:gridCol w:w="3651"/>
        <w:gridCol w:w="3651"/>
        <w:gridCol w:w="3043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ильвенская, </w:t>
              <w:br/>
              <w:t>д.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Овчин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 Рэдиэйтор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Докучаева, </w:t>
              <w:br/>
              <w:t>д. 33, корпус 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Докучаева, </w:t>
              <w:br/>
              <w:t>д. 33 корпус 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БУЗ «ГКБ № 2 </w:t>
              <w:br/>
              <w:t>им. Ф.Х. Грал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ермская, </w:t>
              <w:br/>
              <w:t>д. 2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ермская, </w:t>
              <w:br/>
              <w:t>д. 2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Акул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674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моз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онасты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5594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омсомо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504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Хохряко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Екатерининская, д. 2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Екатерининская, д. 2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649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ло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льве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, кв. 1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ильве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, кв. 1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549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ролетар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Транспорт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Транспорт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374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ветл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абочая, д. 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абочая, д. 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670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арковый-2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одлесная, </w:t>
              <w:br/>
              <w:t>д. 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одлесная, </w:t>
              <w:br/>
              <w:t>д. 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594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етлужская, </w:t>
              <w:br/>
              <w:t>д. 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474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ДКЖ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Локомо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/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Локомо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/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759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Управляющая организация «Жилкомстанда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Парковый, </w:t>
              <w:br/>
              <w:t>д. 20/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пр. Парковый, </w:t>
              <w:br/>
              <w:t>д. 20/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858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ресурс плю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етлуж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, корпус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Ветлуж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596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ильчакова, 30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Мильчакова, </w:t>
              <w:br/>
              <w:t>д. 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Мильчакова, </w:t>
              <w:br/>
              <w:t>д. 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81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Ипподро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9482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.Муллин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179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Авиагород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амолетная, </w:t>
              <w:br/>
              <w:t>д. 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амышловская, д. 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10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арпин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амолетная, </w:t>
              <w:br/>
              <w:t>д. 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амолетная, </w:t>
              <w:br/>
              <w:t>д. 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072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3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316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22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244, офис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244, офис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086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Казенкин Дмитрий Владими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арпин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арпин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184890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БУЗ ПК «ГКБ </w:t>
              <w:br/>
              <w:t>им. М.А. Твер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Братьев Игнатовых, д.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икулина, д.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918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мченко, д. 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одыгина, д. 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30069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тахан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тах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тах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1405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ермкоммуналсерви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осмонавта Леонова, д. 46, кв. 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инская, д. 42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2984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то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49а, кв. 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смонавта Беляева, д. 49а, д. 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487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капита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335, этаж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3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223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ира, д.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0616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льксваген Центр Серви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38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шоссе Космонавтов, д. 3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625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торГаз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Рязанская, </w:t>
              <w:br/>
              <w:t>д. 103а, помещение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Рязанская, </w:t>
              <w:br/>
              <w:t>д. 103а, помещение 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6198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Взл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Семченко, д. 6, этаж 1, офис 3/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Семченко, д.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7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М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ромышленная, д. 99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ромышленная, д. 99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2849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Ямпольская, </w:t>
              <w:br/>
              <w:t>д. 11, кв.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Ямпольская, </w:t>
              <w:br/>
              <w:t>д. 11, кв.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 № 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олгодо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гистральная, д. 53/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олгодо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кв. 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Волгодо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кв. 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ехнолог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апитана Пирожкова, д. 36, кв. 8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апитана Пирожкова, д. 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32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нфилова-14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Панфилова, д.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Панфилова, д. 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76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Панфилова, 6/1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Панфилова, д. 6/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Панфилова, д. 6/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952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ая религиозная организация православный приход храма в честь иконы божией матери, именуемой «Державная» г. Перми Пермского края Пермской епархии русской православной церкви (Московский патриарх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Панфилова, д. 6, корпус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Панфилова, д. 6/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934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ва-98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Макарова, д. 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Макарова, д. 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938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асьвинская, </w:t>
              <w:br/>
              <w:t>д. 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асьвинская, </w:t>
              <w:br/>
              <w:t>д. 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87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СК № 28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Закамская, </w:t>
              <w:br/>
              <w:t>д. 3/2, 5/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Закамская, </w:t>
              <w:br/>
              <w:t>д. 3/2, кв. 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291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дмирала Нахимова, д. 4, офис 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дмирала Нахимова, д.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951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, кв. 1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Автозаво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кв. 1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682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дмирала Нахимова, д. 4/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дмирала Нахимова, д. 4/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1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линина, </w:t>
              <w:br/>
              <w:t>д. 15, этаж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линина, д.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840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Чебоксарская, 3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Чебоксарская, д.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Чебоксарская, д.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063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-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мыш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мыш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93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Берег-32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ровоградская, д. 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ировоградская, д. 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290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</w:t>
              <w:br/>
              <w:t>д.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</w:t>
              <w:br/>
              <w:t>д.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844490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аль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Маршала Рыбалко, д. 47, кв. 1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леханова, </w:t>
              <w:br/>
              <w:t>д. 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941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гласи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ыс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офис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</w:t>
              <w:br/>
              <w:t>д. 3, офис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785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етрозаводская-8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Петрозаводская, д. 8, кв. 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Петрозаводская, д.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83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илищно-строительный кооператив № 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имгра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Химград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285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Водолей-серви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дмирала Нахимова, д. 16, офис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дмирала Нахимова, д. 16, офис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08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леный горо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Рязанская, </w:t>
              <w:br/>
              <w:t>д. 98, база ОРСА, литер И, этаж 2, кабинет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Петропавловская, д.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953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Архиерейское подворье храма святого праведного Симеона Верхотурског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8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71044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У «Содержание муниципального имущест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8267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уначарского, 34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Луначар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, кв. 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Лунач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448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ТСН Пушкина, 13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0883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ина, 1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265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ветская-39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Советская улица, д. 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Советская улица, д. 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60323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монтажура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Борцов Революции, д. 7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Борцов Революции, д. 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206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ПК «ЦПИИ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ина, д. 13, помещение 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едова, д. 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550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Урявин Александр Кузьм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нина, д. 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нина, д. 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09849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лебников Александр Анатоль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борная, д. 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борная, д. 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4629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 Агр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64, офис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ермская, д. 64, офис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680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У «Служба по обращению с животными без владельце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50641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ИСИ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останогова, </w:t>
              <w:br/>
              <w:t>д.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Постаногова, </w:t>
              <w:br/>
              <w:t>д. 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93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«ТОС «Вышка-1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Труда, д. 6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руда, д. 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83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бульвар Гагар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, кв. 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бульвар Гагар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, кв. 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2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шкова, д. 4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ашкова, д. 41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7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Халтурина, </w:t>
              <w:br/>
              <w:t>д. 8а, литер Б, этаж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Халтурина, </w:t>
              <w:br/>
              <w:t>д. 8а, литер 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663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м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45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Алексеев Юрий Борис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Евгения Пермяка, д. 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Евгения Пермяка, д. 1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59166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Альфаплас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арская, 138, корпус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ушкарская, 138, корпус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24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инская, 8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инская, д.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инская, д.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483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в.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в. 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750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Пименов Сергей Олег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Звонарева, </w:t>
              <w:br/>
              <w:t>д. 37, кв. 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68163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нту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вободы, д. 21, кв. 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бедева, д. 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049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диент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Юрша, д. 2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8, офис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022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Б. Гагарина, 66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а, офис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бульвар Гага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, офис 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129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арская, 88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Пушкарская, </w:t>
              <w:br/>
              <w:t>д. 8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 xml:space="preserve">ул. Пушкарская, </w:t>
              <w:br/>
              <w:t>д. 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03679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бульвар Гагарина, д. 36, офис 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бульвар Гагарина, д. 36, офис 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5681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лдинг Прогрес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ановой, д. 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Пановой, д. 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0209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пру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4-я Запрудская, д. 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4-я Запрудская, д. 31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01168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Бумажни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енга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енгальская, </w:t>
              <w:br/>
              <w:t>д.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439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Василье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осмическая, </w:t>
              <w:br/>
              <w:t>д.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осмическая, </w:t>
              <w:br/>
              <w:t>д.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4145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бышева, </w:t>
              <w:br/>
              <w:t>д. 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бышева, </w:t>
              <w:br/>
              <w:t>д. 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99648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3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бышева, </w:t>
              <w:br/>
              <w:t>д. 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арбышева, </w:t>
              <w:br/>
              <w:t>д. 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99644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Голован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енгальская, </w:t>
              <w:br/>
              <w:t>д.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Бенгальская, </w:t>
              <w:br/>
              <w:t>д.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102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О ТОС «Домостроитель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Старикова, д.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Старикова, д. 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438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Заозер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Трясолобова, </w:t>
              <w:br/>
              <w:t>д. 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Трясолобова, </w:t>
              <w:br/>
              <w:t>д. 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705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ая, д. 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ая, д.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220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О ТОС «Кислотные Дач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Доватора, д.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Генерала Доватора, д.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460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Старикова, д.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дмирала Старикова, д. 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145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кадемика Веденеева, д. 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кадемика Веденеева, д. 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626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пае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Новогодняя, </w:t>
              <w:br/>
              <w:t>д.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Новогодняя, </w:t>
              <w:br/>
              <w:t>д.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140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С «Чусовской водозабо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дозаборная, клуб «Орлен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одозаборная, д.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1608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Январ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кадемика Веденеева, д. 26, офис 2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Академика Веденеева, д. 26, офис 2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272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абельщик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, корпус 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абельщик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586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Лайн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Соликам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3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оликамская, строение 3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46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нолог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Химики, д. 27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пина, д. 1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5014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лмаз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ихтовая, д. 43, офис 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ихтовая, д. 43, офис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131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ктябр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узбасская, </w:t>
              <w:br/>
              <w:t>д. 43, кв.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узбасская, </w:t>
              <w:br/>
              <w:t>д. 43, кв. 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97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уйбышева, </w:t>
              <w:br/>
              <w:t>д. 9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уйбышева, </w:t>
              <w:br/>
              <w:t>д. 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454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Яблочко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олдатова, </w:t>
              <w:br/>
              <w:t>д. 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олдатова, </w:t>
              <w:br/>
              <w:t>д. 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608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...&gt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Николая Островского, д. 49, кв. 1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96434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Транспортная (мкр. Новые Ляды), д.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Транспортная (мкр. Новые Ляды), д.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453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Рабоче-Крестьянская, 19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абоче-Крестьянская, д. 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абоче-Крестьянская, д. 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571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Благ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ольни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офис 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033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мское муниципальное унитарное предприятие «Ритуальные услуг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арцева, д. 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арцева, д. 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8134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кр. Новые Ляды), 24, 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мкр. Новые Ляды), 24,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393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Ли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Козьмы Минина, д. 5, кв. 1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Леонова, д. 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6364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 «Загарье» микрорайона Владимирский Свердловского района города Пер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осьвинская, </w:t>
              <w:br/>
              <w:t>д.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Косьвинская, </w:t>
              <w:br/>
              <w:t>д. 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1772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Верина Камилл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 8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тарцева, д. 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62844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УП ГКТ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, офис 7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лары Цетки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, офис 7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944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СМ «Гусарова» микрорайона Крохале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икулина, д. 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икулина, д. 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27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Дудина Ирин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Карагайский район, &lt;…&gt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Героев Хас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0054584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К «ИВА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Куйбыш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а, кв. 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Агатовая, д. 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1430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Пермского кр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ранская, д.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ранская, д.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444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О ТОС «Ново Брод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рибная, д. 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микрорайон Новобродовский, ул. Бродовское кольцо, д. 2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892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-Авт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17, офис 2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ермь, ул. Василия Васильева, д. 17, офис 2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902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Ангар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Крыло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мкр. Новые Ляды), </w:t>
            </w:r>
            <w:r>
              <w:rPr>
                <w:rFonts w:eastAsia="Calibri"/>
                <w:sz w:val="28"/>
                <w:szCs w:val="28"/>
                <w:lang w:eastAsia="en-US"/>
              </w:rPr>
              <w:t>д. 6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Крыло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р. Новые Ляды), д. 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5306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Зеленин Андрей Юрь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Народовольческая, д. 34, кв.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Пермь, </w:t>
            </w:r>
            <w:r>
              <w:rPr>
                <w:rFonts w:eastAsia="Calibri"/>
                <w:sz w:val="28"/>
                <w:szCs w:val="28"/>
              </w:rPr>
              <w:t>ул. Народовольческая, д. 34, кв.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0036058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1:00Z</dcterms:created>
  <dc:creator>Сергей</dc:creator>
  <dc:description/>
  <cp:keywords/>
  <dc:language>en-US</dc:language>
  <cp:lastModifiedBy>Самохвалова Елена Владимировна</cp:lastModifiedBy>
  <cp:lastPrinted>2021-06-18T16:50:00Z</cp:lastPrinted>
  <dcterms:modified xsi:type="dcterms:W3CDTF">2021-06-18T11:51:00Z</dcterms:modified>
  <cp:revision>2</cp:revision>
  <dc:subject/>
  <dc:title> </dc:title>
</cp:coreProperties>
</file>