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.2021 № 36, от 16.02.2021 № 75, от 11.03.2021 № 148, </w:t>
        <w:br/>
        <w:t>от 15.04.2021 № 257, от 23.04.2021 № 291, от 04.06.2021 № 4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В.Г. Агее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8.06.2021 № 449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22"/>
        <w:gridCol w:w="975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2. в графе 3 строки 5:</w:t>
      </w:r>
    </w:p>
    <w:p>
      <w:pPr>
        <w:pStyle w:val="Normal"/>
        <w:ind w:firstLine="720"/>
        <w:jc w:val="both"/>
        <w:rPr/>
      </w:pPr>
      <w:r>
        <w:rPr>
          <w:sz w:val="28"/>
        </w:rPr>
        <w:t>1.2.1. абзац тридцать трети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В 2021 году планируется завершить капитальный ремонт зданий МАДОУ «Детский сад «Старт» г. Перми </w:t>
        <w:br/>
        <w:t>по ул. Бушмакина, 8, МАОУ «СОШ № 79 г. Перми по ул. Цимлянской, 4 (будет создано 770 мест для детей школьного возраста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2. абзац тридцать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Продолжается работа по восстановлению зданий ДОУ и созданию дополнительных мест для детей дошкольного возраста. В 2021 году будет создано 80 мест для детей дошкольного возраста в МАДОУ «Детский сад «Старт» г. Перм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3. абзац сорок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ивные залы, отвечающие всем требованиям действующего законодательства (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</w:t>
        <w:br/>
        <w:t xml:space="preserve">2020 г. № 28), отсутствуют в 7 корпусах ОУ (МАОУ «Открытая школа» г. Перми, МАОУ «Адаптивная школа-интернат «Ступени» г. Перми, МАОУ «Гимназия № 3» г. Перми, МАОУ «СОШ № 104» г. Перми, МБОУ «ВСОШ № 16» г. Перми, МАОУ «СОШ № 96» г. Перми, МАОУ «СОШ № 81» г. Перми) из 101 учреждения общего образования соответственно, </w:t>
        <w:br/>
        <w:t xml:space="preserve">в 9 корпусах ОУ (МАОУ «Гимназия № 7» г. Перми, МАОУ «Гимназия № 10» г. Перми, МАОУ «СОШ № 88» г. Перми, МАОУ «СОШ № 107» г. Перми, МАОУ «Экономическая школа № 145» г. Перми, МАОУ «Школа № 152 для обучающихся </w:t>
        <w:br/>
        <w:t>с ОВЗ» г. Перми, МБОУ «Школа № 154 для обучающихся с ОВЗ» г. Перми, 1 и 2 корпуса, МАОУ «Траектория» г. Перми, 2 корпус) размещены в приспособленных помещениях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2113"/>
        <w:gridCol w:w="2113"/>
        <w:gridCol w:w="2114"/>
        <w:gridCol w:w="2113"/>
        <w:gridCol w:w="211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 план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439,716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 561,967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135 382,266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337 210,010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378 147,616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728,3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35,0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6 907,2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43 443,8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4 309,36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1 369,780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88,207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906,601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1 805,087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9 188,552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6 764,254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 569,20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984,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1 464,49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7 777,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07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 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2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174,6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 1.1, всего (тыс. руб.), </w:t>
              <w:br/>
              <w:t>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929,745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767,732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3 074,85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9 0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97,243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 42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 2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9,153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819,225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4,577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61,844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52,18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04,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 1.2, всего (тыс. руб.), </w:t>
              <w:br/>
              <w:t>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719,129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 133,00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336 096,478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738 414,621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183 662,900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58,9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28,298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9 376,3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78 918,2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5 850,96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9,602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8 550,555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883,63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224,756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26 705,087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9 271,06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7 811,9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17,012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80,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1 464,49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0 225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942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 1.3, всего (тыс. руб.), </w:t>
              <w:br/>
              <w:t>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661,234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6 210,9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9 757,4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 064,7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 109,4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1 110,9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2 287,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038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 1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917,4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952,3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552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07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33"/>
        <w:gridCol w:w="1016"/>
        <w:gridCol w:w="1016"/>
        <w:gridCol w:w="1016"/>
        <w:gridCol w:w="1016"/>
        <w:gridCol w:w="101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конечного результата целей программы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учреждениях дополнительного образования за счет реконструкции зданий, соору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1. заголовочную часть таблицы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0"/>
        <w:gridCol w:w="674"/>
        <w:gridCol w:w="760"/>
        <w:gridCol w:w="760"/>
        <w:gridCol w:w="760"/>
        <w:gridCol w:w="760"/>
        <w:gridCol w:w="760"/>
        <w:gridCol w:w="1442"/>
        <w:gridCol w:w="1994"/>
        <w:gridCol w:w="760"/>
        <w:gridCol w:w="760"/>
        <w:gridCol w:w="760"/>
        <w:gridCol w:w="760"/>
        <w:gridCol w:w="76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троку 1.1.1.1.2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27"/>
        <w:gridCol w:w="506"/>
        <w:gridCol w:w="296"/>
        <w:gridCol w:w="428"/>
        <w:gridCol w:w="437"/>
        <w:gridCol w:w="437"/>
        <w:gridCol w:w="437"/>
        <w:gridCol w:w="1489"/>
        <w:gridCol w:w="2203"/>
        <w:gridCol w:w="1191"/>
        <w:gridCol w:w="1236"/>
        <w:gridCol w:w="1236"/>
        <w:gridCol w:w="913"/>
        <w:gridCol w:w="99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99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146,</w:t>
              <w:br/>
              <w:t>11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,</w:t>
              <w:br/>
              <w:t>772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99,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</w:t>
              <w:br/>
              <w:t>758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90"/>
        <w:gridCol w:w="1361"/>
        <w:gridCol w:w="1412"/>
        <w:gridCol w:w="1361"/>
        <w:gridCol w:w="756"/>
        <w:gridCol w:w="756"/>
      </w:tblGrid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 342,</w:t>
              <w:br/>
              <w:t>246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410,</w:t>
              <w:br/>
              <w:t>809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 576,</w:t>
              <w:br/>
              <w:t>91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375,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465,</w:t>
              <w:br/>
              <w:t>96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325,</w:t>
              <w:br/>
              <w:t>06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799,</w:t>
              <w:br/>
              <w:t>52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48,</w:t>
              <w:br/>
              <w:t>33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 667,</w:t>
              <w:br/>
              <w:t>11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85,</w:t>
              <w:br/>
              <w:t>148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777,</w:t>
              <w:br/>
              <w:t>39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718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 249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717,</w:t>
              <w:br/>
              <w:t>819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41"/>
        <w:gridCol w:w="1376"/>
        <w:gridCol w:w="1376"/>
        <w:gridCol w:w="1376"/>
        <w:gridCol w:w="1136"/>
        <w:gridCol w:w="113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</w:t>
              <w:br/>
              <w:t>745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</w:t>
              <w:br/>
              <w:t>73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 074,</w:t>
              <w:br/>
              <w:t>85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9 037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</w:t>
              <w:br/>
              <w:t>24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37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</w:t>
              <w:br/>
              <w:t>153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</w:t>
              <w:br/>
              <w:t>225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</w:t>
              <w:br/>
              <w:t>577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</w:t>
              <w:br/>
              <w:t>844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</w:t>
              <w:br/>
              <w:t>189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</w:t>
              <w:br/>
              <w:t>92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</w:t>
              <w:br/>
              <w:t>7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</w:t>
              <w:b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</w:t>
              <w:br/>
              <w:t>80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</w:t>
              <w:br/>
              <w:t>8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0 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 8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</w:t>
              <w:br/>
              <w:t>745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</w:t>
              <w:br/>
              <w:t>73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3 074,</w:t>
              <w:br/>
              <w:t>85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9 037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</w:t>
              <w:br/>
              <w:t>24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37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</w:t>
              <w:br/>
              <w:t>153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</w:t>
              <w:br/>
              <w:t>225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</w:t>
              <w:br/>
              <w:t>577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</w:t>
              <w:br/>
              <w:t>844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</w:t>
              <w:br/>
              <w:t>189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</w:t>
              <w:br/>
              <w:t>92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</w:t>
              <w:br/>
              <w:t>7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</w:t>
              <w:b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</w:t>
              <w:br/>
              <w:t>80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</w:t>
              <w:br/>
              <w:t>8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0 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 8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</w:t>
              <w:br/>
              <w:t>745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</w:t>
              <w:br/>
              <w:t>73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3 074,</w:t>
              <w:br/>
              <w:t>85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9 037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</w:t>
              <w:br/>
              <w:t>24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37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</w:t>
              <w:br/>
              <w:t>153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</w:t>
              <w:br/>
              <w:t>225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</w:t>
              <w:br/>
              <w:t>577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</w:t>
              <w:br/>
              <w:t>844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</w:t>
              <w:br/>
              <w:t>189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 951,</w:t>
              <w:br/>
              <w:t>92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</w:t>
              <w:br/>
              <w:t>7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</w:t>
              <w:b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</w:t>
              <w:br/>
              <w:t>80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83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</w:t>
              <w:br/>
              <w:t>8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 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 8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в приложен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 таблицу 1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2"/>
        <w:gridCol w:w="2156"/>
        <w:gridCol w:w="719"/>
        <w:gridCol w:w="1441"/>
        <w:gridCol w:w="389"/>
        <w:gridCol w:w="1046"/>
        <w:gridCol w:w="721"/>
        <w:gridCol w:w="216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Евгения Пермяка, 8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 Строительство здания для размещения дошкольного образовательного учреждения по ул. Евгения Пермяка, 8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Детский сад «Планета «Здорово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Детский сад «Планета «Здорово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73,26630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27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55,30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3,6825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7,18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91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5796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5,00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,5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028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85,1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7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08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Евгения Пермяка, 8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25 декабря 2019 г. № 59-1-0312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2. таблицу 2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2"/>
        <w:gridCol w:w="2156"/>
        <w:gridCol w:w="719"/>
        <w:gridCol w:w="1441"/>
        <w:gridCol w:w="389"/>
        <w:gridCol w:w="1046"/>
        <w:gridCol w:w="721"/>
        <w:gridCol w:w="216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Желябова, 16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 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Уральские Самоцветы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ДОУ «Уральские Самоцветы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 272,74284 тыс. руб.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45,5332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425,29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6,9189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1,86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43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5,06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264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1832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81,1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4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7,3925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000,48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49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7,8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Желябова, 16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18 июля 2019 г. № 59-1-0143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Желябова, 16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таблицу 3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1"/>
        <w:gridCol w:w="2875"/>
        <w:gridCol w:w="1830"/>
        <w:gridCol w:w="1049"/>
        <w:gridCol w:w="287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Плеханова, 6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 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ме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490,49961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38,01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507,828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44,6589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,09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38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2,441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9013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4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054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94,637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137,7576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3,37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5,23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85,225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Плеханова, 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проектной документации выдано краевым государственным автономным учреждением «Управление государственной экспертизы Пермского края» от 06 марта 2019 г. </w:t>
              <w:br/>
              <w:t>№ 59-1-1-3-004824-201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выдано краевым государственным автономным учреждением «Управление государственной экспертизы Пермского края» от 05 апреля 2019 г. № 59-1-0058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4. таблицу 4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1"/>
        <w:gridCol w:w="2875"/>
        <w:gridCol w:w="1830"/>
        <w:gridCol w:w="1049"/>
        <w:gridCol w:w="287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Байкальской, 26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 Строительство здания для размещения дошкольного образовательного учреждения по ул. Байкальской, 26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ме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0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36,78015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7,7915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139,396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09,5916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6,59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0,704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9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180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215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6,844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466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3735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0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0,295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1,856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110,77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плата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Байкальской, 26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е заключение экспертизы от 28 августа 2019 г. </w:t>
              <w:br/>
              <w:t>№ 59-1-1-3-022724-2019, положительное заключение о проверке достоверности определения сметной стоимости от 08 октября 2019 г. № 059-1-0213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оплаты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Байкальской, 26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таблицу 5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1"/>
        <w:gridCol w:w="2875"/>
        <w:gridCol w:w="1830"/>
        <w:gridCol w:w="1049"/>
        <w:gridCol w:w="287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Революции, 52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Револю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 Оснащение безвозмездно переданного в муниципальную собственность здания для размещения дошкольной образовательной организации по ул. Револю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96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932,795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32,79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9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897,63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130,64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 749,025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о безвозмездной передаче в муниципальную собственность здания для размещения в нем дошкольного образовательного учреждения по ул. Револю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Револю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 и воспитания, мебель, инвентарь для оснащения здания дошкольной образовательной организации по ул. Револю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безвозмездной передаче в муниципальную собственность здания для размещения в нем дошкольного образовательного учреждения по ул. Революци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Революци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для оснащения здания дошкольной образовательной организации по ул. Революци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таблицу 6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1"/>
        <w:gridCol w:w="2875"/>
        <w:gridCol w:w="1830"/>
        <w:gridCol w:w="1049"/>
        <w:gridCol w:w="287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в микрорайоне Ива-1, ул. Агатовая, 2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 в муниципальную собственность здания для размещения дошкольного учреждения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 Оснащение безвозмездно переданного в муниципальную собственность здания для размещения дошкольной образовательной организации по ул. Агатовой, 2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Эрудит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19,348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919,34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1,90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6 027,44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о безвозмездной передаче в муниципальную собственность здания для размещения в нем дошкольного образовательного учреждения в микрорайоне Ива-1 по адресу: ул. Агатовая, 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в микрорайоне Ива-1 по адресу: ул. Агатовая, 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 и воспитания, мебель, инвентарь для оснащения здания дошкольной образовательной организации в микрорайоне Ива-1 по адресу: ул. Агатовая, 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безвозмездной передаче в муниципальную собственность здания для размещения в нем дошкольного образовательного учреждения в микрорайоне Ива-1 по адресу: ул. Агатовая, 2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в микрорайоне Ива-1 по адресу: ул. Агатовая, 2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для оснащения здания дошкольной образовательной организации в микрорайоне Ива-1 по адресу: ул. Агатовая, 2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таблицу 7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1"/>
        <w:gridCol w:w="2875"/>
        <w:gridCol w:w="1441"/>
        <w:gridCol w:w="389"/>
        <w:gridCol w:w="1049"/>
        <w:gridCol w:w="287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Ветлужской, 89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 Строительство здания для размещения дошкольного образовательного учреждения по ул. Ветлужской, 89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4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4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9,000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7,900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41,1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Ветлужской, 89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по ул. Ветлужской, 89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Ветлужской, 89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октября 2019 г. № 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Ветлужской, 89в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Ветлужской, 89в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Ветлужской, 89в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таблицу 8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57"/>
        <w:gridCol w:w="86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57"/>
        <w:gridCol w:w="1729"/>
        <w:gridCol w:w="1122"/>
        <w:gridCol w:w="606"/>
        <w:gridCol w:w="1287"/>
        <w:gridCol w:w="442"/>
        <w:gridCol w:w="591"/>
        <w:gridCol w:w="1138"/>
        <w:gridCol w:w="173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«IT мир» г. Перми, ул. Каляева, 35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 Реконструкция здания муниципального автономного дошкольного образовательного учреждения «Детский сад «IT мир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МАДОУ «Детский сад «IT мир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МАДОУ «Детский сад «IT мир»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59,96817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8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1,43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5,7136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944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8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7,56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27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944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,87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7,4416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ошкольной образовательной организации по ул. Каляева, 35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ая оплата по исполнительному листу серии ФС № 017215315 (выполнение работ по реконструкции здания МАДОУ «Детский сад «IT мир» г. Перми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ая оплата по исполнительному листу серии ФС № 026783093 (выполнение работ по реконструкции здания МАДОУ «Детский сад «IT мир» г. Перми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роекта: 204-2013, положительное заключение государственной экспертизы от 23 июня 2015 г. № 59-1-5-0194-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3 марта 2017 г. № 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дошкольной образовательной организации по ул. Каляева, 35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плата исполнительного листа серии ФС </w:t>
              <w:br/>
              <w:t xml:space="preserve">№ 017215315 (выполнение работ по реконструкции здания МАДОУ «Детский сад </w:t>
              <w:br/>
              <w:t>«IT мир» г. Перми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плата исполнительного листа серии ФС </w:t>
              <w:br/>
              <w:t xml:space="preserve">№ 026783093 (выполнение работ по реконструкции здания МАДОУ «Детский сад </w:t>
              <w:br/>
              <w:t>«IT мир» г. Перми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таблицу 9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1"/>
        <w:gridCol w:w="2875"/>
        <w:gridCol w:w="1830"/>
        <w:gridCol w:w="1049"/>
        <w:gridCol w:w="287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Цимлянской, 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. Строительство здания для размещения дошкольного образовательного учреждения по ул. Цимлянской, 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ме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4,000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4,0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Цимлянской,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6 октября 2020 г. № 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Цимлянской, 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таблицу 10 изложить в следующей редакц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right"/>
        <w:rPr/>
      </w:pPr>
      <w:r>
        <w:rPr/>
        <w:t>«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2"/>
        <w:gridCol w:w="86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1"/>
        <w:gridCol w:w="2875"/>
        <w:gridCol w:w="1830"/>
        <w:gridCol w:w="1049"/>
        <w:gridCol w:w="287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по ул. Овчинникова / Ползуно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. Строительство здания для размещения дошкольного образовательного учреждения по ул. Овчинникова / Ползуно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4,900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4,9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Овчинникова/Ползун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6 октября 2020 г. № 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Овчинникова/Ползунов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  <w:r>
        <w:br w:type="page"/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1. заголовочную часть таблицы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0"/>
        <w:gridCol w:w="674"/>
        <w:gridCol w:w="760"/>
        <w:gridCol w:w="760"/>
        <w:gridCol w:w="760"/>
        <w:gridCol w:w="760"/>
        <w:gridCol w:w="760"/>
        <w:gridCol w:w="1442"/>
        <w:gridCol w:w="1994"/>
        <w:gridCol w:w="760"/>
        <w:gridCol w:w="760"/>
        <w:gridCol w:w="760"/>
        <w:gridCol w:w="760"/>
        <w:gridCol w:w="76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строки 1.2.1.1.2.2</w:t>
      </w:r>
      <w:r>
        <w:rPr/>
        <w:t>, 1.2.1.1.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1"/>
        <w:gridCol w:w="505"/>
        <w:gridCol w:w="336"/>
        <w:gridCol w:w="336"/>
        <w:gridCol w:w="336"/>
        <w:gridCol w:w="336"/>
        <w:gridCol w:w="296"/>
        <w:gridCol w:w="894"/>
        <w:gridCol w:w="2203"/>
        <w:gridCol w:w="1168"/>
        <w:gridCol w:w="1215"/>
        <w:gridCol w:w="1263"/>
        <w:gridCol w:w="1236"/>
        <w:gridCol w:w="123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9 930,</w:t>
              <w:br/>
              <w:t>7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932,</w:t>
              <w:br/>
              <w:t>20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 467,</w:t>
              <w:br/>
              <w:t>198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6 431,</w:t>
              <w:br/>
              <w:t>5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168,</w:t>
              <w:br/>
              <w:t>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76,</w:t>
              <w:br/>
              <w:t>256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394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строки «Итого по мероприятию 1.2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2203"/>
        <w:gridCol w:w="1084"/>
        <w:gridCol w:w="952"/>
        <w:gridCol w:w="1236"/>
        <w:gridCol w:w="996"/>
        <w:gridCol w:w="756"/>
      </w:tblGrid>
      <w:tr>
        <w:trPr/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7,</w:t>
              <w:br/>
              <w:t>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51,</w:t>
              <w:br/>
              <w:t>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1 536,</w:t>
              <w:br/>
              <w:t>91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1 101,</w:t>
              <w:br/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7,</w:t>
              <w:br/>
              <w:t>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51,</w:t>
              <w:br/>
              <w:t>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 884,</w:t>
              <w:b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1 101,</w:t>
              <w:br/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7 652,</w:t>
              <w:br/>
              <w:t>05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1.1.6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74"/>
        <w:gridCol w:w="497"/>
        <w:gridCol w:w="292"/>
        <w:gridCol w:w="292"/>
        <w:gridCol w:w="331"/>
        <w:gridCol w:w="331"/>
        <w:gridCol w:w="292"/>
        <w:gridCol w:w="974"/>
        <w:gridCol w:w="1621"/>
        <w:gridCol w:w="746"/>
        <w:gridCol w:w="746"/>
        <w:gridCol w:w="1456"/>
        <w:gridCol w:w="1336"/>
        <w:gridCol w:w="74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БОУ «Гимназия № 17» г. Перми (пристройка нового корпуса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 9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9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 4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2 375,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4 194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098"/>
        <w:gridCol w:w="936"/>
        <w:gridCol w:w="936"/>
        <w:gridCol w:w="1056"/>
        <w:gridCol w:w="1056"/>
        <w:gridCol w:w="756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 2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 7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 2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 7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9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 0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4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2 3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1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строку 1.2.1.1.7.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09"/>
        <w:gridCol w:w="505"/>
        <w:gridCol w:w="296"/>
        <w:gridCol w:w="296"/>
        <w:gridCol w:w="336"/>
        <w:gridCol w:w="336"/>
        <w:gridCol w:w="336"/>
        <w:gridCol w:w="707"/>
        <w:gridCol w:w="1693"/>
        <w:gridCol w:w="756"/>
        <w:gridCol w:w="756"/>
        <w:gridCol w:w="936"/>
        <w:gridCol w:w="105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 9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 1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6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строку «Итого по мероприятию 1.2.1.1.7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2"/>
        <w:gridCol w:w="816"/>
        <w:gridCol w:w="936"/>
        <w:gridCol w:w="936"/>
        <w:gridCol w:w="1056"/>
        <w:gridCol w:w="816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0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6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9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 2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 1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6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0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 2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 1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6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3.8. строку 1.2.1.1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69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здания общеобразовательного учреждения в Индустриальном районе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8"/>
        </w:rPr>
        <w:t xml:space="preserve">строки 1.2.1.1.10.2-1.2.1.1.10.4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3"/>
        <w:gridCol w:w="505"/>
        <w:gridCol w:w="420"/>
        <w:gridCol w:w="402"/>
        <w:gridCol w:w="336"/>
        <w:gridCol w:w="416"/>
        <w:gridCol w:w="416"/>
        <w:gridCol w:w="893"/>
        <w:gridCol w:w="1684"/>
        <w:gridCol w:w="992"/>
        <w:gridCol w:w="992"/>
        <w:gridCol w:w="993"/>
        <w:gridCol w:w="992"/>
        <w:gridCol w:w="107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строительству здания </w:t>
            </w:r>
            <w:r>
              <w:rPr>
                <w:sz w:val="24"/>
                <w:szCs w:val="28"/>
              </w:rPr>
              <w:t>общеобразовательного учреждения в Индустриальном районе города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439,</w:t>
              <w:br/>
              <w:t>2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085,</w:t>
              <w:br/>
              <w:t>6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54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111,</w:t>
              <w:br/>
              <w:t>83741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кадастровые работы по образованию земельного участка и постановка земельного участка на кадастровый учет при строительстве здания </w:t>
            </w:r>
            <w:r>
              <w:rPr>
                <w:sz w:val="24"/>
                <w:szCs w:val="28"/>
              </w:rPr>
              <w:t>общеобразовательного учреждения в Индустриальном районе города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ая проектная документация для строительства здания </w:t>
            </w:r>
            <w:r>
              <w:rPr>
                <w:sz w:val="24"/>
                <w:szCs w:val="28"/>
              </w:rPr>
              <w:t>общеобразовательного учреждения в Индустриальном районе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 строку 1.2.1.1.11.2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91"/>
        <w:gridCol w:w="505"/>
        <w:gridCol w:w="296"/>
        <w:gridCol w:w="296"/>
        <w:gridCol w:w="336"/>
        <w:gridCol w:w="336"/>
        <w:gridCol w:w="336"/>
        <w:gridCol w:w="972"/>
        <w:gridCol w:w="1509"/>
        <w:gridCol w:w="756"/>
        <w:gridCol w:w="756"/>
        <w:gridCol w:w="1259"/>
        <w:gridCol w:w="1275"/>
        <w:gridCol w:w="1291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11.2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763,</w:t>
              <w:br/>
              <w:t>42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49,</w:t>
              <w:br/>
              <w:t>284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4 009,</w:t>
              <w:br/>
              <w:t>84411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 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2 472,</w:t>
              <w:br/>
              <w:t>033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6 700,</w:t>
              <w:br/>
              <w:t>10127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1. строку 1.2.1.1.1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95"/>
        <w:gridCol w:w="505"/>
        <w:gridCol w:w="296"/>
        <w:gridCol w:w="296"/>
        <w:gridCol w:w="336"/>
        <w:gridCol w:w="336"/>
        <w:gridCol w:w="336"/>
        <w:gridCol w:w="942"/>
        <w:gridCol w:w="1017"/>
        <w:gridCol w:w="774"/>
        <w:gridCol w:w="756"/>
        <w:gridCol w:w="1353"/>
        <w:gridCol w:w="1536"/>
        <w:gridCol w:w="15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при строительстве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</w:t>
              <w:br/>
              <w:t>573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12,215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22,65589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002"/>
        <w:gridCol w:w="1370"/>
        <w:gridCol w:w="1369"/>
        <w:gridCol w:w="1369"/>
        <w:gridCol w:w="1369"/>
        <w:gridCol w:w="1369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288,</w:t>
              <w:br/>
              <w:t>489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 4437,</w:t>
              <w:br/>
              <w:t>200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50 807,</w:t>
              <w:br/>
              <w:t>787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627 113,</w:t>
              <w:br/>
              <w:t>687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931 355,</w:t>
              <w:br/>
              <w:t>03868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328,</w:t>
              <w:br/>
              <w:t>2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 055,</w:t>
              <w:br/>
              <w:t>398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4 360,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7 617,</w:t>
              <w:br/>
              <w:t>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3 543,</w:t>
              <w:br/>
              <w:t>1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939,</w:t>
              <w:br/>
              <w:t>602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 550,</w:t>
              <w:br/>
              <w:t>55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883,</w:t>
              <w:br/>
              <w:t>630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24,</w:t>
              <w:br/>
              <w:t>756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6 432,</w:t>
              <w:br/>
              <w:t>455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 271,</w:t>
              <w:br/>
              <w:t>06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 811,</w:t>
              <w:br/>
              <w:t>93868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117,</w:t>
              <w:br/>
              <w:t>012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80,4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 225,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8 320,</w:t>
              <w:br/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20 000,</w:t>
              <w:br/>
              <w:t>000</w:t>
            </w:r>
          </w:p>
        </w:tc>
      </w:tr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288,</w:t>
              <w:br/>
              <w:t>489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14 437,</w:t>
              <w:br/>
              <w:t>200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250 807,</w:t>
              <w:br/>
              <w:t>787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627 113,</w:t>
              <w:br/>
              <w:t>687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931 355,</w:t>
              <w:br/>
              <w:t>03868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328,</w:t>
              <w:br/>
              <w:t>2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 055,</w:t>
              <w:br/>
              <w:t>398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 360,</w:t>
              <w:br/>
              <w:t>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7 617,</w:t>
              <w:br/>
              <w:t>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3 543,</w:t>
              <w:br/>
              <w:t>1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939,</w:t>
              <w:br/>
              <w:t>602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 550,</w:t>
              <w:br/>
              <w:t>55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883,</w:t>
              <w:br/>
              <w:t>630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24,</w:t>
              <w:br/>
              <w:t>756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6 432,</w:t>
              <w:br/>
              <w:t>455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9 271,</w:t>
              <w:br/>
              <w:t>06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7 811,</w:t>
              <w:br/>
              <w:t>93868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117,</w:t>
              <w:br/>
              <w:t>012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 780,</w:t>
              <w:br/>
              <w:t>4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</w:t>
              <w:b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 225,</w:t>
              <w:b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8 320,</w:t>
              <w:br/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220 000,</w:t>
              <w:br/>
              <w:t>000</w:t>
            </w:r>
          </w:p>
        </w:tc>
      </w:tr>
    </w:tbl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сле строки 1.2.2.1.13.1 дополнить строками 1.2.2.1.13.2-1.2.2.1.13.4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39"/>
        <w:gridCol w:w="567"/>
        <w:gridCol w:w="425"/>
        <w:gridCol w:w="425"/>
        <w:gridCol w:w="426"/>
        <w:gridCol w:w="336"/>
        <w:gridCol w:w="372"/>
        <w:gridCol w:w="993"/>
        <w:gridCol w:w="1417"/>
        <w:gridCol w:w="851"/>
        <w:gridCol w:w="850"/>
        <w:gridCol w:w="851"/>
        <w:gridCol w:w="992"/>
        <w:gridCol w:w="107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08,</w:t>
              <w:br/>
              <w:t>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3 147,</w:t>
              <w:br/>
              <w:t>85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3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ное оборудование для оснащения спортивного зала МАОУ «СОШ № 81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1,</w:t>
              <w:br/>
              <w:t>8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3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веденный в эксплуатацию спортивный зал для МАОУ «СОШ № 81»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3.14. строку «Итого по мероприятию 1.2.2.1.1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14"/>
        <w:gridCol w:w="756"/>
        <w:gridCol w:w="1153"/>
        <w:gridCol w:w="756"/>
        <w:gridCol w:w="1258"/>
        <w:gridCol w:w="1362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75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08,</w:t>
              <w:br/>
              <w:t>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 409,</w:t>
              <w:br/>
              <w:t>734</w:t>
            </w:r>
          </w:p>
        </w:tc>
      </w:tr>
    </w:tbl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5. после строки 1.2.2.1.14.1 дополнить строками 1.2.2.1.14.2-1.2.2.1.14.4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53"/>
        <w:gridCol w:w="505"/>
        <w:gridCol w:w="296"/>
        <w:gridCol w:w="296"/>
        <w:gridCol w:w="296"/>
        <w:gridCol w:w="336"/>
        <w:gridCol w:w="336"/>
        <w:gridCol w:w="1101"/>
        <w:gridCol w:w="1529"/>
        <w:gridCol w:w="756"/>
        <w:gridCol w:w="756"/>
        <w:gridCol w:w="756"/>
        <w:gridCol w:w="1099"/>
        <w:gridCol w:w="109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4.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ные работы по строительству спортивного зала для МАОУ «СОШ </w:t>
              <w:br/>
              <w:t>№ 96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08,</w:t>
              <w:br/>
              <w:t>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 973,</w:t>
              <w:br/>
              <w:t>40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4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ное оборудование для оснащения спортивного зала МАОУ «СОШ </w:t>
              <w:br/>
              <w:t>№ 96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1,82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4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веденный в эксплуатацию спортивный зал для МАОУ «СОШ № 96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троку «Итого по мероприятию 1.2.2.1.1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2332"/>
        <w:gridCol w:w="756"/>
        <w:gridCol w:w="1155"/>
        <w:gridCol w:w="756"/>
        <w:gridCol w:w="1261"/>
        <w:gridCol w:w="1261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2.1.14, в том числе по источникам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5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08,</w:t>
              <w:br/>
              <w:t>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 275,</w:t>
              <w:br/>
              <w:t>228</w:t>
            </w:r>
          </w:p>
        </w:tc>
      </w:tr>
    </w:tbl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857"/>
        <w:gridCol w:w="1267"/>
        <w:gridCol w:w="1236"/>
        <w:gridCol w:w="1391"/>
        <w:gridCol w:w="1329"/>
        <w:gridCol w:w="1329"/>
      </w:tblGrid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695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 288,6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 3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2 307,862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072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 016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 3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2 307,862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272,</w:t>
              <w:br/>
              <w:t>63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 999,</w:t>
              <w:br/>
              <w:t>999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695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 288,6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300,</w:t>
              <w:br/>
              <w:t>9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2 307,</w:t>
              <w:br/>
              <w:t>862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072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 016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 3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2 307,</w:t>
              <w:br/>
              <w:t>862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272,</w:t>
              <w:br/>
              <w:t>63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 999,</w:t>
              <w:br/>
              <w:t>999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500,</w:t>
              <w:b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2,</w:t>
              <w:br/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 719,</w:t>
              <w:br/>
              <w:t>12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23 133,</w:t>
              <w:br/>
              <w:t>00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336 096,</w:t>
              <w:br/>
              <w:t>478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738 414,</w:t>
              <w:br/>
              <w:t>62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83 662,</w:t>
              <w:br/>
              <w:t>90068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258,</w:t>
              <w:br/>
              <w:t>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 128,</w:t>
              <w:br/>
              <w:t>298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9 376,</w:t>
              <w:br/>
              <w:t>3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8 918,</w:t>
              <w:br/>
              <w:t>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5 850,</w:t>
              <w:br/>
              <w:t>962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939,</w:t>
              <w:br/>
              <w:t>602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 550,</w:t>
              <w:br/>
              <w:t>55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883,</w:t>
              <w:br/>
              <w:t>63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24,</w:t>
              <w:br/>
              <w:t>756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6 705,</w:t>
              <w:br/>
              <w:t>087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 271,</w:t>
              <w:br/>
              <w:t>06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 811,</w:t>
              <w:br/>
              <w:t>93868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117,</w:t>
              <w:br/>
              <w:t>012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 780,</w:t>
              <w:br/>
              <w:t>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1 464,</w:t>
              <w:br/>
              <w:t>499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 225,</w:t>
              <w:br/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500,</w:t>
              <w:b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8 942,</w:t>
              <w:br/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20 000,</w:t>
              <w:br/>
              <w:t>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1. таблицу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57"/>
        <w:gridCol w:w="86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56"/>
        <w:gridCol w:w="2851"/>
        <w:gridCol w:w="1893"/>
        <w:gridCol w:w="1033"/>
        <w:gridCol w:w="2871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автономного учреждения дополнительного образования «Детско-юношеский центр имени Василия Соломина», Пермский край, г. Пермь, Мотовилихинский район, ул. 1905 года, 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 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ых и безопасных условий для осуществления образовательной деятельности и проведения культурно-массовых мероприятий в МАУ ДО «Детско-юношеский центр имени Василия Соломина» г. Перми по ул. 1905 года, 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чел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9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19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62,325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5,53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7,8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48,94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7,8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11,17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0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1,2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здания МАУ ДО «Детско-юношеский центр имени Василия Соломи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 здания МАУ ДО «Детско-юношеский центр имени Василия Соломи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МАУ ДО «Детско-юношеский центр имени Василия Соломи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ые услуги по авторскому надзору за реконструкцией здания МАУ ДО «Детско-юношеский центр имени Василия Соломи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оборудование, средства обучения и воспитания, мебель, инвентарь для оснащения здания МАУ ДО «Детско-юношеский центр имени Василия Соломи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роекта 213-16, положительное заключение государственной экспертизы от 17 июля 2017 г. № 59-1-1-3-0109-17, положительное заключение о проверке достоверности определения сметной стоимости от 12 октября 2017 г. № 59-1-6-0200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9 октября 2015 г. № 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1 августа 2018 г. № 21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реконструкцию здания МАУ ДО «Детско-юношеский центр имени Василия Соломина»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реконструкции здания МАУ ДО «Детско-юношеский центр имени Василия Соломина»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ное в эксплуатацию здание МАУ ДО «Детско-юношеский центр имени Василия Соломина»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азание услуги авторского надзора за реконструкцией здания МАУ ДО «Детско-юношеский центр имени Василия Соломина»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для оснащения здания МАУ ДО «Детско-юношеский центр имени Василия Соломина»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2. таблицу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57"/>
        <w:gridCol w:w="86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57"/>
        <w:gridCol w:w="2162"/>
        <w:gridCol w:w="689"/>
        <w:gridCol w:w="1474"/>
        <w:gridCol w:w="419"/>
        <w:gridCol w:w="1033"/>
        <w:gridCol w:w="710"/>
        <w:gridCol w:w="216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образовательной организации по адресу: ул. Целинная, 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 Реконструкция здания под размещение общеобразовательной организации по ул. Целинной, 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челове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2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годы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53 954,61261 тыс. руб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 817,29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 499,2788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36,91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81 101,1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 817,29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 499,2788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3 884,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81 101,1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7 652,05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общеобразовательной организации по ул. Целинной, 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10.12.2019 № 59-1-0279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1 марта 2017 г. № 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на реконструкцию здания для размещения в нем общеобразовательной организации </w:t>
              <w:br/>
              <w:t>по ул. Целинной, 1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дания для размещения общеобразовательной организации по ул. Целинной, 1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средств обучения, мебели, инвентаря для оснащения общеобразовательной организации по ул. Целинной, 1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3. таблицу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4"/>
        <w:gridCol w:w="1732"/>
        <w:gridCol w:w="1110"/>
        <w:gridCol w:w="621"/>
        <w:gridCol w:w="1266"/>
        <w:gridCol w:w="466"/>
        <w:gridCol w:w="867"/>
        <w:gridCol w:w="865"/>
        <w:gridCol w:w="1726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ОУ «СОШ № 93» г. Перми (пристройка нового корпуса), ул. Полины Осипенко, 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пристрой нового корпус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 Реконструкция здания МАОУ «СОШ № 93» г. Перми (пристройка нового корпус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МАОУ «СОШ № 93» г.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щих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1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733,39636 тыс. 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1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9607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374,389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83,9353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1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9607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6,892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9,6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006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1353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67,257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5,2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961,802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80,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здания МАОУ «СОШ № 93» г. Перми (пристройка нового корпуса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компенсации затрат на выполнение работ по выносу инженерных сетей при реконструкции здания МАОУ «СОШ № 93» г. Перми (пристройка нового корпуса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МАОУ «СОШ № 93» г. Перми (пристройка нового корпуса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нового корпуса МАОУ «СОШ № 93» г. Перм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проекта 1063-ПИ.00. Положительное заключение государственной экспертизы от 04 сентября 2017 г. № 059-1-1-3-0140-17. Положительное заключение </w:t>
              <w:br/>
              <w:t xml:space="preserve">о проверке достоверности определения сметной стоимости от 04 декабря 2017 г. </w:t>
              <w:br/>
              <w:t xml:space="preserve">№ 59-1-0261-17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6 июня 2016 г. №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реконструкцию здания МАОУ «СОШ № 93» г. Перми (пристройка нового корпуса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енсации затрат на выполнение работ по выносу инженерных сетей при реконструкции здания МАОУ «СОШ № 93» г. Перми (пристройка нового корпуса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здания МАОУ «СОШ № 93» г. Перми (пристройка нового корпуса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здания МАОУ «Средняя общеобразовательная школа № 93» </w:t>
              <w:br/>
              <w:t>г. Перми (пристройка нового корпуса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оборудования, средств обучения, мебели, инвентаря для оснащения нового корпуса МАОУ «СОШ № 93» </w:t>
              <w:br/>
              <w:t>г. Перм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4. таблицу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4"/>
        <w:gridCol w:w="2848"/>
        <w:gridCol w:w="1477"/>
        <w:gridCol w:w="404"/>
        <w:gridCol w:w="1339"/>
        <w:gridCol w:w="258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орпус МАОУ «Гимназия № 3» г. Перми, ул. Звенигородская, 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 Строительство нового корпуса МАОУ «Гимназия № 3» г.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ОУ «Гимназия № 3» г.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учащих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0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0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58,98247 тыс. 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383,26269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 675,7197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7,167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90,5880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6 116,09569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029,9220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55,20967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ового корпуса МАОУ «Гимназия № 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Гимназия № 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новый корпус МАОУ «Гимназия № 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нового корпуса МАОУ «Гимназия № 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 проектной документации от 11 июня 2019 г.; положительное заключение по результатам проверки достоверности определения сметной стоимости от 30 июля 2019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ового корпуса МАОУ «Гимназия № 3» г. Перм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новый корпус МАОУ «Гимназия № 3» г. Перм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, средств обучения, мебели, инвентаря для оснащения нового корпуса МАОУ «Гимназия № 3» </w:t>
              <w:br/>
              <w:t>г. Перм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5. таблицу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1441"/>
        <w:gridCol w:w="1408"/>
        <w:gridCol w:w="33"/>
        <w:gridCol w:w="1444"/>
        <w:gridCol w:w="404"/>
        <w:gridCol w:w="1037"/>
        <w:gridCol w:w="302"/>
        <w:gridCol w:w="1138"/>
        <w:gridCol w:w="1447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образовательного учреждения по ул. Юнг Прикамья,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 Строительство здания общеобразовательного учреждения по ул. Юнг Прикамья,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ОУ «Химико-технологическая школа «СинТез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м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2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 214,17803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7,47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301,</w:t>
              <w:br/>
              <w:t>621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8 391,61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852,4666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7,47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,15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3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,2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9,067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07,40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4 093,607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5 999,9666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 225,3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межевания территор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в нем общеобразовательного учреждения по ул. Юнг Прикамья, 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монтируемое оборудование в соответствии с проектом, прошедшим государственную экспертизу, для оснащения общеобразовательного учреждения по ул. Юнг Прикамья, 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05 февраля 2020 г. № 59-1-0025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9 октября 2015 г.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ка проектной документации </w:t>
              <w:br/>
              <w:t xml:space="preserve">по строительству здания для размещения </w:t>
              <w:br/>
              <w:t xml:space="preserve">в нем общеобразовательного учреждения </w:t>
              <w:br/>
              <w:t>по ул. Юнг Прикамья, 3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немонтируемого оборудования в соответствии с проектом, прошедшим государственную экспертизу, для оснащения общеобразовательного учреждения по ул. Юнг Прикамья, 3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 год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6. таблицу 6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4"/>
        <w:gridCol w:w="1732"/>
        <w:gridCol w:w="1116"/>
        <w:gridCol w:w="615"/>
        <w:gridCol w:w="1266"/>
        <w:gridCol w:w="466"/>
        <w:gridCol w:w="588"/>
        <w:gridCol w:w="1144"/>
        <w:gridCol w:w="1726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Гимназия № 17» г. Перми (пристройка нового корпуса) по адресу: г. Пермь, ул. Ленина, 33, 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 Реконструкция здания МБОУ «Гимназия № 17» г. Перми (пристройка нового корпус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м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2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2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600 684,29588 тыс. 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 840,57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62,2926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 785,029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6 208,9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 840,57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9 284,989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 937,4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2 014,2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 477,3035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8 472,529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72 375,0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4 194,7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реконструкции здания МБОУ «Гимназия № 17» г. Перми (пристройка нового корпуса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реконструкции здания МБОУ «Гимназия № 17» г. Перми (пристройка нового корпуса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ное оборудование, средства обучения, мебель, инвентарь для оснащения нового корпуса МБОУ «Гимназия № 17» г. Перм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 МБОУ «Гимназия № 17» г. Перми (пристройка нового корпуса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от 30.07.20 № 59-1-1-3-035440-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4 мая 2018 г. № 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работка проектной документации на реконструкцию здания МБОУ «Гимназия </w:t>
              <w:br/>
              <w:t>№ 17» г. Перми (пристройка нового корпуса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на реконструкцию здания МБОУ «Гимназия № 17» г. Перми (пристройка нового корпуса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риобретение оборудования, средств обучения, мебели, инвентаря для оснащения нового корпуса МБОУ «Гимназия № 17» </w:t>
              <w:br/>
              <w:t>г. Перм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здания МБОУ «Гимназия № 17» г. Перми (пристройка нового корпуса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7. таблицу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4"/>
        <w:gridCol w:w="1732"/>
        <w:gridCol w:w="1116"/>
        <w:gridCol w:w="615"/>
        <w:gridCol w:w="1266"/>
        <w:gridCol w:w="466"/>
        <w:gridCol w:w="588"/>
        <w:gridCol w:w="1144"/>
        <w:gridCol w:w="1726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арена МАУ ДО «ДЮЦ «Здоровье» по адресу: г. Пермь, ул. Ласьвинская, 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 Реконструкция ледовой арены МАУ ДО «ДЮЦ «Здоровье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челове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3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3 годы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932,53047 тыс. 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4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80,6994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 239,1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 101,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6,6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4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47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 239,1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 101,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6,6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800,2254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ледовая арена МАУ ДО «ДЮЦ «Здоровь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от 30.04.2020 № 59-1-1-3-015284-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0 апреля 2018 г. № 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зготовление проектной документации для реконструкции ледовой арены МАУ ДО «ДЮЦ «Здоровье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ледовой арены МАУ ДО «ДЮЦ «Здоровье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8. таблицу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54"/>
        <w:gridCol w:w="2871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орпус здания МАОУ «СОШ № 82» г. Перми, ул. Холмогорская, 2ж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 Строительство нового корпуса здания МАОУ «СОШ № 82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м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2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2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618,0365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057,37339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560,6631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8,8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11,2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98,57339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849,4631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нового корпуса здания МАОУ «СОШ № 8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здания МАОУ «СОШ № 8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нового корпуса МАОУ «СОШ № 8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новый корпус здания МАОУ «СОШ № 8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9 декабря 2014 г.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нового корпуса здания МАОУ «СОШ № 82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нового корпуса здания МАОУ «СОШ № 82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обретение оборудования, средств обучения, мебели, инвентаря для оснащения нового корпуса МАОУ «СОШ № 82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нового корпуса здания МАОУ «СОШ № 82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8.9. таблицу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4"/>
        <w:gridCol w:w="2885"/>
        <w:gridCol w:w="1845"/>
        <w:gridCol w:w="1040"/>
        <w:gridCol w:w="288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дание общеобразовательного учреждения в Индустриальном районе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2.1.1.10. Строительство здания общеобразовательного учреждения в Индустриальном районе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ме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,73741 тыс. руб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1,8374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54,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111,8374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общеобразовательного учреждения в Индустриальном районе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общеобразовательного учреждения в Индустриальном районе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общеобразовательного учреждения в Индустриальном районе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апреля 2019 г. № 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на строительство здания общеобразовательного учреждения </w:t>
            </w:r>
            <w:r>
              <w:rPr>
                <w:sz w:val="24"/>
                <w:szCs w:val="28"/>
              </w:rPr>
              <w:t>в Индустриальном районе города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здания общеобразовательного учреждения </w:t>
            </w:r>
            <w:r>
              <w:rPr>
                <w:sz w:val="24"/>
                <w:szCs w:val="28"/>
              </w:rPr>
              <w:t>в Индустриальном районе города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здания общеобразовательного учреждения </w:t>
            </w:r>
            <w:r>
              <w:rPr>
                <w:sz w:val="24"/>
                <w:szCs w:val="28"/>
              </w:rPr>
              <w:t>в Индустриальном районе города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8.10. таблиц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4"/>
        <w:gridCol w:w="2885"/>
        <w:gridCol w:w="1845"/>
        <w:gridCol w:w="1040"/>
        <w:gridCol w:w="288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орпус МАОУ «Техно-школа имени летчика-космонавта СССР, дважды Героя Советского Союза В.П. Савиных» г.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 Строительство нового корпуса МАОУ «Техно-школа имени летчика-космонавта СССР, дважды Героя Советского Союза В.П. Савиных» г.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ме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817,13479 тыс. руб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7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3,533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566,6012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7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1,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866,5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 472,033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6 700,10127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6 июня 2016 г. № 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риобретение оборудования, средств обучения, мебели, инвентаря для оснащения нового корпуса 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здания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8.11. таблицу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4"/>
        <w:gridCol w:w="2885"/>
        <w:gridCol w:w="1845"/>
        <w:gridCol w:w="1040"/>
        <w:gridCol w:w="288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культурного наследия «Здание, где Е.П. Серебренниковой (Солониной) было основано училище для слепых детей» с пристроями по ул. Сибирской, 80 </w:t>
              <w:br/>
              <w:t>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1.12. Сохранение объекта культурного наследия «Здание, где Е.П. 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</w:t>
              <w:br/>
              <w:t>№ 22» г. Перм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образовательного процесса в образовательном учреждении в соответствии с требованиями СанПи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челове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7,82587 тыс. руб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7,82587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4 августа 2019 г. № 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12. таблицу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4"/>
        <w:gridCol w:w="2885"/>
        <w:gridCol w:w="1845"/>
        <w:gridCol w:w="1040"/>
        <w:gridCol w:w="288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с углубленным изучением математики и английского языка «Школа дизайна «Точка» </w:t>
              <w:br/>
              <w:t>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, средств обучения, мебели, инвентаря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</w:t>
              <w:br/>
              <w:t>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общеобразовательных организаций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ме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2 марта 2020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едение в эксплуатацию здания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обретение оборудования, средств обучения, мебели, инвентаря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13. таблицу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4"/>
        <w:gridCol w:w="2162"/>
        <w:gridCol w:w="686"/>
        <w:gridCol w:w="1477"/>
        <w:gridCol w:w="404"/>
        <w:gridCol w:w="1022"/>
        <w:gridCol w:w="736"/>
        <w:gridCol w:w="2166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орпус здания МАОУ «СОШ № 42» г. Перми по адресу: ул. Нестерова, 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4. Строительство нового корпуса здания МАОУ «СОШ № 42» г. Перми по адресу: ул. Нестерова, 18 в г.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МАОУ «СОШ № 42» г.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МАОУ «СОШ № 42» г.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образования в общеобразовательных организациях для детей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учащих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940,79190 тыс. 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1,42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61,40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005,773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52,19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1,42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61,40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70,132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52,19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507,435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 757,0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 271,1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строительство нового корпуса здания МАОУ «СОШ № 42» г. Перми по адресу: ул. Нестерова, 18 в г. Перм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здания МАОУ «СОШ № 42» г. Перми по адресу: ул. Нестерова, 18 в г. Перм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новый корпус здания МАОУ «СОШ № 42» г. Перми по адресу: ул. Нестерова, 18 в г. Перм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ая оплата по исполнительному листу серии ФС № 026768216 (выполнение работ по строительству нового корпуса здания МАОУ «СОШ № 42» г. Перми по адресу: ул. Нестерова, 18 в г. Перми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роекта МК-1/К-П, положительное заключение государственной экспертизы от 17 июня 2016 г. № 59-1-1-3-0115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1 октября 2019 г. № 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02 сентября 2015 г.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азработка ПСД на строительство нового корпуса здания МАОУ «СОШ № 42» </w:t>
              <w:br/>
              <w:t xml:space="preserve">г. Перми по адресу: ул. Нестерова, 18 </w:t>
              <w:br/>
              <w:t>в г. Перми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нового корпуса здания МАОУ «СОШ № 42» </w:t>
              <w:br/>
              <w:t xml:space="preserve">г. Перми по адресу: ул. Нестерова, 18 </w:t>
              <w:br/>
              <w:t>в г. Перми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нового корпуса здания МАОУ «СОШ № 42» г. Перми по адресу: ул. Нестерова, 18 в г. Перми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оплата исполнительного листа серии ФС </w:t>
              <w:br/>
              <w:t xml:space="preserve">№ 026768216 (выполнение работ по строительству нового корпуса здания МАОУ «СОШ № 42» г. Перми по адресу: </w:t>
              <w:br/>
              <w:t>ул. Нестерова, 18 в г. Перми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14. таблицу 1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1729"/>
        <w:gridCol w:w="1119"/>
        <w:gridCol w:w="612"/>
        <w:gridCol w:w="1269"/>
        <w:gridCol w:w="463"/>
        <w:gridCol w:w="559"/>
        <w:gridCol w:w="1174"/>
        <w:gridCol w:w="17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орпус МАОУ «СОШ № 59» г. Перми, проспект Парковый, 8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5. Строительство нового корпуса МАОУ «СОШ № 59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м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, 2020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598,13306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8,9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92,90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494,16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1411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1,98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92,90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,0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1411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4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7,296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3,3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 000,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67,76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4,684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строительство нового корпуса МАОУ «СОШ № 59» г. Перм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СОШ № 59» г. Перми (уровень ниже 0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СОШ № 59» г. Перми (1-4 этажи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нового корпуса МАОУ «СОШ № 59» г. Перм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 для нового корпуса МАОУ «СОШ № 59» г. Перм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ная оплата по исполнительному листу серии ФС № 026774910 (выполнение работ по строительству нового корпуса МАОУ «СОШ № 59» </w:t>
              <w:br/>
              <w:t>г. Перми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роекта 01-228-15, положительное заключение государственной экспертизы от 12 февраля 2016 г. № 59-1-1-3-0028-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7 февраля 2020 г.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3 августа 2015 г. № 29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 на строительство нового корпуса МАОУ «СОШ № 59» г. Перми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СОШ № 59» г. Перми (уровень ниже 0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по авторскому надзору за строительством нового корпуса МАОУ «СОШ № 59» г. Перми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нового корпуса МАОУ «СОШ № 59» г. Перми </w:t>
              <w:br/>
              <w:t>(1-4 этажи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сплуатацию здания нового корпуса МАОУ «СОШ № 59» г. Перми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плата исполнительного листа серии ФС </w:t>
              <w:br/>
              <w:t xml:space="preserve">№ 026774910 (выполнение работ по строительству нового корпуса МАОУ «СОШ </w:t>
              <w:br/>
              <w:t>№ 59» г. Перми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15. таблицу 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88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образовательного учреждения в районе ДКЖ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6. Строительство здания для размещения общеобразовательного учреждения в районе ДКЖ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4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4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4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общеобразовательного учреждения в районе ДК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в районе ДК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7 марта 2020 г.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общеобразовательного учреждения в районе ДКЖ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в районе ДКЖ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16. таблицу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115» г. Перми, ул. Баумана, 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 Строительство спортивной площадки МАОУ «СОШ № 115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5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19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0,41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9,91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9,91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строительство спортивной площадки МАОУ «СОШ № 115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115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115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21 сентября 2018 г. № 59-1-0213-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1 августа 2018 г. № 21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азработка ПСД по строительству спортивной площадки МАОУ «СОШ № 115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по строительству спортивной площадки МАОУ «СОШ № 115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115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17. таблицу 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Многопрофильная школа «Приоритет» г. Перми, ул. Голева,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 Строительство спортивной площадки МАОУ «Многопрофильная школа «Приоритет» г. Перми по ул. Голева,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7,6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4,7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7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 по строительству спортивной площадки МАОУ «Многопрофильная школа «Приоритет» г. Перми по ул. Голева, 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(устройство покрытия спортивной площадки, укладка (посев) газонной травы, установка оборудования) спортивной площадки МАОУ «Многопрофильная школа «Приоритет» г. Перми по ул. Голева, 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Многопрофильная школа «Приоритет» г. Перми по ул. Голева, 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анная ПСД на строительство спортивной площадки МАОУ «Многопрофильная школа «Приоритет» г. Перми по ул. Голева, 8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Многопрофильная школа «Приоритет» г. Перми по ул. Голева, 8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Многопрофильная школа «Приоритет» г. Перми по ул. Голева, 8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18. таблицу 1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82» г. Перми, ул. Суздальская,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 Строительство спортивной площадки МАОУ «СОШ № 82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челове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19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3,438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1,93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строительство спортивной площадки МАОУ «СОШ № 8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(устройство покрытия спортивной площадки, укладка (посев) газонной травы, установка оборудования) спортивной площадки МАОУ «СОШ № 8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8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29 ноября 2018 г. № 59-1-0268-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3 октября 2017 г. №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1 августа 2018 г. № 21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СД на строительство спортивной площадки МАОУ «СОШ № 82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по строительству спортивной площадки МАОУ «СОШ № 82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82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19. таблицу 1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88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МАУ ДО ДЮЦ «Фаворит» г. Перми по адресу: г. Пермь, </w:t>
              <w:br/>
              <w:t>ул. Репина, 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. Строительство спортивной площадки МАУ ДО ДЮЦ «Фаворит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Фаворит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дополните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9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9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У ДО ДЮЦ «Фаворит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У ДО ДЮЦ «Фаворит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5-2018-ПЗ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СМР на строительство спортивной площадки МАУ ДО ДЮЦ «Фаворит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У ДО ДЮЦ «Фаворит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20. таблицу 20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131» г. Перми по адресу: г. Пермь, ул. Генерала Черняховского, 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 Строительство спортивной площадки МАОУ «СОШ № 131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образовательного процесса в МАОУ </w:t>
              <w:br/>
              <w:t>«СОШ № 131» г. Перми в соответствии с требованиями СанПи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челове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, 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9,3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6,4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4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СОШ № 131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131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131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06 февраля 2019 г. № 59-1-0023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0 февраля 2018 г.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СОШ № 131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по строительству спортивной площадки МАОУ «СОШ № 131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131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21. таблицу 2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МАОУ «СОШ № 122» г. Перми по адресу: г. Пермь, </w:t>
              <w:br/>
              <w:t>ул. Сивкова, 3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6. Строительство спортивной площадки МАОУ «СОШ № 122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2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образовательного процесса в МАОУ «СОШ </w:t>
              <w:br/>
              <w:t>№ 122» г. Перми в соответствии с требованиями СанПи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3,5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21,6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1,6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СОШ № 12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12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122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10 сентября 2018 г. № 59-1-0193-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0 февраля 2018 г.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1 августа 2018 г. № 21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СОШ № 122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на строительство спортивной площадки МАОУ «СОШ № 122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122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22. таблицу 2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МАОУ «СОШ № 76» г. Перми по адресу: г. Пермь, </w:t>
              <w:br/>
              <w:t>ул. Лодыгина, 48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7. Строительство спортивной площадки МАОУ «СОШ № 76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«СОШ № 76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76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76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«СОШ № 76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на строительство спортивной площадки МАОУ «СОШ № 76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76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23. таблицу 2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83» г. Перми по адресу: г. Пермь, ул. Волгодонская, 20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8. Строительство спортивной площадки МАОУ «СОШ № 83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год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СОШ № 8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8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8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СОШ № 83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на строительство спортивной площадки МАОУ «СОШ № 83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83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24. таблицу 2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88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63» г. Перми по адресу: г. Пермь, ул. Воронежская,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9. Строительство спортивной площадки МАОУ «СОШ № 63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 челове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СОШ № 6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6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63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СОШ № 63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на строительство спортивной площадки МАОУ «СОШ № 63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63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8.25. таблицу 2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88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Многопрофильная школа «Приоритет» г. Перми по адресу: г. Пермь, ул. Мильчакова, 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0. Строительство спортивной площадки МАОУ «Многопрофильная школа «Приоритет» г. Перми по ул. Мильчакова, 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Многопрофильная школа «Приоритет» г. Перми по ул. Мильчакова,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на строительство спортивной площадки МАОУ «Многопрофильная школа «Приоритет» г. Перми </w:t>
              <w:br/>
              <w:t>по ул. Мильчакова, 2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Многопрофильная школа «Приоритет» г. Перми по ул. Мильчакова, 2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26. таблицу 2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Школа бизнеса и предпринимательства» г. Перми по адресу: г. Пермь, ул. Инженерная,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1. Строительство спортивной площадки МАОУ «Школа бизнеса и предпринимательства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Школа бизнеса и предпринимательства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СМР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Школа бизнеса и предпринимательства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27. таблицу 2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480"/>
        <w:gridCol w:w="40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41» г. Перми, г. Пермь, проезд Серебрянский, 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2. Строительство спортивной площадки МАОУ «СОШ № 41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1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челове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, 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753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461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29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СОШ № 41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41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41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06 апреля 2017 г. № 59-1-6-0055-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7 марта 2016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1 августа 2018 г. № 21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СОШ № 41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по строительству спортивной площадки МАОУ «СОШ № 41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41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28. таблицу 2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4"/>
        <w:gridCol w:w="2885"/>
        <w:gridCol w:w="1845"/>
        <w:gridCol w:w="1040"/>
        <w:gridCol w:w="288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 «СОШ № 81» г. Перми по адресу: г. Пермь, ул. Загарьинская, 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3. Строительство спортивного зала МАОУ «СОШ № 81» г.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образовательного процесса в образовательном учреждении в соответствии с требованиями СанПи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челове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, 2022-2023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2-2023 год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 567,751 тыс. руб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08,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 409,734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спортивного зала МАОУ «СОШ № 81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ное оборудование для оснащения спортивного зала МАОУ «СОШ № 81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ый в эксплуатацию спортивный зал для МАОУ «СОШ № 81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от 30 июля 2020 г. № 59-1-1-3-0354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спортивного зала МАОУ «СОШ № 81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работ по строительству спортивного зала для МАОУ «СОШ № 81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обретение оборудования для оснащения спортивного зала МАОУ «СОШ № 81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вод в эксплуатацию спортивного зала для МАОУ «СОШ № 81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29. таблицу 29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4"/>
        <w:gridCol w:w="2885"/>
        <w:gridCol w:w="1845"/>
        <w:gridCol w:w="1040"/>
        <w:gridCol w:w="288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 «СОШ № 96» г. Перми по адресу: г. Пермь, ул. Клары Цеткин,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4. Строительство спортивного зала МАОУ «СОШ № 96» г.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Д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образовательного процесса в образовательном учреждении в соответствии с требованиями СанПи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челове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0 год, 2022-2023 год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2-2023 год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18 183,245 тыс. руб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08,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 275,228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спортивного зала МАОУ «СОШ № 96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ное оборудование для оснащения спортивного зала МАОУ «СОШ № 96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веденный в эксплуатацию спортивный зал для МАОУ «СОШ № 96» г.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е заключение экспертизы от 16 июня 2020 г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-1-1-3-025038-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октября 2018 г. №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7 июня 2019 г. № 13-Б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спортивного зала МАОУ «СОШ № 96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работ по строительству спортивного зала для МАОУ «СОШ № 96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обретение оборудования для оснащения спортивного зала МАОУ «СОШ № 96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вод в эксплуатацию спортивного зала для МАОУ «СОШ № 96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30. таблицу 30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88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 «СОШ № 79» г. Перми по адресу: г. Пермь, ул. Цимлянская,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5. Строительство спортивного зала МАОУ «СОШ № 79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образовательного процесса в образовательном учреждении в соответствии с требованиями СанПи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го зала для МАОУ «СОШ № 79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е заключение экспертизы от 24 августа 2020 г. </w:t>
              <w:br/>
              <w:t>№ 59-1-1-3-040247-20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4 августа 2019 г. № 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на строительство спортивного зала МАОУ «Средняя общеобразовательная школа </w:t>
              <w:br/>
              <w:t>№ 79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31. таблицу 3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88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 «Гимназия № 10» г. Перми по адресу: г. Пермь, пр. Парковый, 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6. Строительство спортивного зала МАОУ «Гимназия № 10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образовательного процесса в образовательном учреждении в соответствии с требованиями СанПи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9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9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го зала МАОУ «Гимназия № 10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7 февраля 2020 г.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1 августа 2020 г. № 5-Б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го зала МАОУ «Гимназия № 10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32. таблицу 3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/>
        <w:t>«Таблица 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557"/>
        <w:gridCol w:w="324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55» г. Перми по адресу: г. Пермь, ул. Вагонная, 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7. Строительство спортивной площадки МАОУ «СОШ № 55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развития физической культуры и спорта в городе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9,200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6,3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6,3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СОШ № 55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55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55» г. Пер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20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9 июня 2020 г. № 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й площадки МАОУ «СОШ № 55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СМР на строительство спортивной площадки МАОУ «СОШ № 55» </w:t>
              <w:br/>
              <w:t>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55» г. Перм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33. таблицу 33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right"/>
        <w:outlineLvl w:val="0"/>
        <w:rPr/>
      </w:pPr>
      <w:r>
        <w:rPr/>
        <w:t>«Таблица 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2848"/>
        <w:gridCol w:w="1881"/>
        <w:gridCol w:w="1022"/>
        <w:gridCol w:w="29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МАОУ «Лицей № 3» г. Перми по адресу: г. Пермь, </w:t>
              <w:br/>
              <w:t>по ул. Архитектора Свиязева, 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8. Строительство спортивной площадки МАОУ «Лицей № 3» г.Перми по ул. Архитектора Свиязева, 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и качества развития физической культуры и спорта в городе Пер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челов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68,691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68,69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6,06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6315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99,9994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олненны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ное оборудование для оснащения спортивной площадки МАОУ «Лицей № 3» г. Перми по ул. Архитектора Свиязева, 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веденная в эксплуатацию спортивная площадка МАОУ «Лицей № 3» г. Перми по ул. Архитектора Свиязева, 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токол от 09 апреля 2021 г.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СМР по строительству спортивной площадки МАОУ «Лицей № 3» </w:t>
              <w:br/>
              <w:t>г. Перми по ул. Архитектора Свиязева, 17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оборудования для оснащения спортивной площадки МАОУ «Лицей № 3» г. Перми по ул. Архитектора Свиязева, 17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вод в эксплуатацию спортивной площадки МАОУ «Лицей № 3» г. Перми по ул. Архитектора Свиязева, 17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. заголовочную часть таблицы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70"/>
        <w:gridCol w:w="675"/>
        <w:gridCol w:w="763"/>
        <w:gridCol w:w="763"/>
        <w:gridCol w:w="764"/>
        <w:gridCol w:w="764"/>
        <w:gridCol w:w="764"/>
        <w:gridCol w:w="1446"/>
        <w:gridCol w:w="1998"/>
        <w:gridCol w:w="726"/>
        <w:gridCol w:w="726"/>
        <w:gridCol w:w="764"/>
        <w:gridCol w:w="764"/>
        <w:gridCol w:w="76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казатель непосредственного результата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ник программы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финансирования 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пл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70"/>
        <w:gridCol w:w="505"/>
        <w:gridCol w:w="456"/>
        <w:gridCol w:w="456"/>
        <w:gridCol w:w="456"/>
        <w:gridCol w:w="336"/>
        <w:gridCol w:w="416"/>
        <w:gridCol w:w="792"/>
        <w:gridCol w:w="1467"/>
        <w:gridCol w:w="1056"/>
        <w:gridCol w:w="1056"/>
        <w:gridCol w:w="1056"/>
        <w:gridCol w:w="105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 8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 2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 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 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 2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600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</w:t>
      </w:r>
      <w:r>
        <w:rPr/>
        <w:t>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844"/>
        <w:gridCol w:w="1559"/>
        <w:gridCol w:w="1701"/>
        <w:gridCol w:w="1417"/>
        <w:gridCol w:w="1560"/>
        <w:gridCol w:w="1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597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6 259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630,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504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255,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664"/>
        <w:gridCol w:w="1056"/>
        <w:gridCol w:w="1236"/>
        <w:gridCol w:w="1056"/>
        <w:gridCol w:w="1056"/>
        <w:gridCol w:w="936"/>
      </w:tblGrid>
      <w:tr>
        <w:trPr/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 5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 8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 2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 6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 6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 5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 3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 2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82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1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 строки 1.3.2.4.1.1, «Итого по мероприятию 1.3.2.4.1, в том числе по источникам финансирования», «Итого по основному мероприятию 1.3.2.4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97"/>
        <w:gridCol w:w="567"/>
        <w:gridCol w:w="283"/>
        <w:gridCol w:w="284"/>
        <w:gridCol w:w="283"/>
        <w:gridCol w:w="284"/>
        <w:gridCol w:w="283"/>
        <w:gridCol w:w="1134"/>
        <w:gridCol w:w="2266"/>
        <w:gridCol w:w="1150"/>
        <w:gridCol w:w="1150"/>
        <w:gridCol w:w="1151"/>
        <w:gridCol w:w="1150"/>
        <w:gridCol w:w="115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4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У, в которых осуществляется поддержка образования для детей с ограниченными возможностями 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, МБ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,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2,316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52,</w:t>
              <w:b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74,</w:t>
              <w:br/>
              <w:t>000</w:t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4.1, в том числе по источникам финанс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949,</w:t>
              <w:br/>
              <w:t>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446,</w:t>
              <w:br/>
              <w:t>3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,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2,3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52,</w:t>
              <w:b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74,</w:t>
              <w:br/>
              <w:t>000</w:t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4, в том числе по источникам финанс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949,</w:t>
              <w:br/>
              <w:t>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446,</w:t>
              <w:br/>
              <w:t>3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,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2,3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52,</w:t>
              <w:b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74,</w:t>
              <w:br/>
              <w:t>000</w:t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 461,</w:t>
              <w:br/>
              <w:t>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 661,</w:t>
              <w:br/>
              <w:t>234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5 165,</w:t>
              <w:br/>
              <w:t>9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 757,</w:t>
              <w:br/>
              <w:t>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064,</w:t>
              <w:br/>
              <w:t>7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461,</w:t>
              <w:br/>
              <w:t>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 109,</w:t>
              <w:br/>
              <w:t>4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065,</w:t>
              <w:br/>
              <w:t>9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 287,</w:t>
              <w:br/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038,</w:t>
              <w:br/>
              <w:t>4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20,</w:t>
              <w:br/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1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917,</w:t>
              <w:br/>
              <w:t>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952,</w:t>
              <w:br/>
              <w:t>3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</w:t>
              <w:br/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52,</w:t>
              <w:b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74,</w:t>
              <w:br/>
              <w:t>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,</w:t>
              <w:br/>
              <w:t>77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 790,</w:t>
              <w:br/>
              <w:t>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 661,</w:t>
              <w:br/>
              <w:t>234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6 210,</w:t>
              <w:br/>
              <w:t>9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 757,</w:t>
              <w:br/>
              <w:t>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064,</w:t>
              <w:br/>
              <w:t>7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 790,</w:t>
              <w:br/>
              <w:t>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 109,</w:t>
              <w:br/>
              <w:t>4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1 110,</w:t>
              <w:br/>
              <w:t>9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 287,</w:t>
              <w:br/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038,</w:t>
              <w:br/>
              <w:t>4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20,</w:t>
              <w:br/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100,</w:t>
              <w:b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917,</w:t>
              <w:br/>
              <w:t>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952,</w:t>
              <w:br/>
              <w:t>316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</w:t>
              <w:br/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52,</w:t>
              <w:b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74,</w:t>
              <w:br/>
              <w:t>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,</w:t>
              <w:br/>
              <w:t>77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6. приложение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ЕРЕЧЕНЬ ОБЪЕКТ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подпрограммы 1.3 </w:t>
        <w:br/>
        <w:t xml:space="preserve">«Приведение имущественных комплексов муниципальных образовательных организаций города Перми </w:t>
        <w:br/>
        <w:t xml:space="preserve">в нормативное состояние» муниципальной программы «Развитие сети образовательных </w:t>
        <w:br/>
        <w:t>организаци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026"/>
        <w:gridCol w:w="1192"/>
        <w:gridCol w:w="1191"/>
        <w:gridCol w:w="1117"/>
        <w:gridCol w:w="838"/>
        <w:gridCol w:w="978"/>
        <w:gridCol w:w="1164"/>
        <w:gridCol w:w="992"/>
        <w:gridCol w:w="993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026"/>
        <w:gridCol w:w="1192"/>
        <w:gridCol w:w="1191"/>
        <w:gridCol w:w="1114"/>
        <w:gridCol w:w="841"/>
        <w:gridCol w:w="978"/>
        <w:gridCol w:w="1161"/>
        <w:gridCol w:w="992"/>
        <w:gridCol w:w="996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осстанавливаемых ДОУ, </w:t>
              <w:br/>
              <w:t>закрытых на капитальный ремо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252» г. Перми </w:t>
              <w:br/>
              <w:t>по ул. Кировоградской, 4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Старт» г. Перми, </w:t>
              <w:br/>
              <w:t>ул. Бушмакина,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реждений, в которых </w:t>
              <w:br/>
              <w:t>устраняются предписания надзор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</w:t>
              <w:br/>
              <w:t>489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9,</w:t>
              <w:b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№ 364» г. Перми, </w:t>
              <w:br/>
              <w:t>Серебрянский проезд,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</w:t>
              <w:br/>
              <w:t>489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АртГрад» г. Перми, ул. Тбилисская, 7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9,</w:t>
              <w:b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5,</w:t>
              <w:br/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63,</w:t>
              <w:br/>
              <w:t>61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7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 975,</w:t>
              <w:br/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403» г. Перми </w:t>
              <w:br/>
              <w:t>по ул. Нефтяников, 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</w:t>
              <w:b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Сказка.ру» г. Перми </w:t>
              <w:br/>
              <w:t>по ул. Маршала Рыбалко, 9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8,</w:t>
              <w:br/>
              <w:t>8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Сказка.ру» г. Перми </w:t>
              <w:br/>
              <w:t>по ул. Маршала Рыбалко, 29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370» г. Перми </w:t>
              <w:br/>
              <w:t>по ул. Подлесной,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394» г. Перми </w:t>
              <w:br/>
              <w:t>по ул. Гайвинской, 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49» г. Перми </w:t>
              <w:br/>
              <w:t>по ул. Бушмакина,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АртГрад» г. Перми </w:t>
              <w:br/>
              <w:t>по ул. Тбилисской, 7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</w:t>
              <w:b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567,</w:t>
              <w:br/>
              <w:t>2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ГАРДАРИКА» г. Перми </w:t>
              <w:br/>
              <w:t>по ул. Криворожской, 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04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Театр на Звезде» </w:t>
              <w:br/>
              <w:t xml:space="preserve">г. Перми по ул. 25-го Октября, 1а, </w:t>
              <w:br/>
              <w:t>Комсомольскому проспекту, 20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9,</w:t>
              <w:b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ЛЕГОПОЛИС» </w:t>
              <w:br/>
              <w:t>г. Перми по ул. Белоевской, 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</w:t>
              <w:b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№ 87» г. Перми </w:t>
              <w:br/>
              <w:t>по ул. Седова, 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Планета «Здорово» </w:t>
              <w:br/>
              <w:t>г. Перми по ул. Целинной, 29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</w:t>
              <w:b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Планета «Здорово» </w:t>
              <w:br/>
              <w:t>г. Перми по ул. Целинная, 11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419» г. Перми </w:t>
              <w:br/>
              <w:t>по ул. Старцева, 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</w:t>
              <w:br/>
              <w:t>5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ЦРР – детский сад № 35» г. Перми </w:t>
              <w:br/>
              <w:t>по ул. Геологов,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</w:t>
              <w:b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35» г. Перми </w:t>
              <w:br/>
              <w:t>по ул. Мира, 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№ 97» г. Перми </w:t>
              <w:br/>
              <w:t>по ул. Адмирала Ушакова, 28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</w:t>
              <w:br/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Конструктор успеха» г. Перми </w:t>
              <w:br/>
              <w:t>по ул. Машинистов,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,</w:t>
              <w:br/>
              <w:t>90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№ 296» г. Перми, </w:t>
              <w:br/>
              <w:t>ул. Механошина,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272» г. Перми </w:t>
              <w:br/>
              <w:t>по ул. Дружбы, 1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252» г. Перми </w:t>
              <w:br/>
              <w:t>по ул. Закамская, 44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№ 364» г. Перми, </w:t>
              <w:br/>
              <w:t>Серебрянский проезд,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408,</w:t>
              <w:br/>
              <w:t>7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реждений, в которых </w:t>
              <w:br/>
              <w:t>устраняются предписания надзор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25,</w:t>
              <w:br/>
              <w:t>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0,</w:t>
              <w:br/>
              <w:t>8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5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219,</w:t>
              <w:br/>
              <w:t>4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 xml:space="preserve">№ 127 с углубленным изучением отдельных </w:t>
              <w:br/>
              <w:t>предметов» г. Перми по ул. Крупской,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6,</w:t>
              <w:br/>
              <w:t>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БОУ «Школа-интернат № 4 для </w:t>
              <w:br/>
              <w:t>обучающихся с ограниченными возможностями» г. Перми по ул. Генерала Доватора, 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,</w:t>
              <w:b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 по ул. Полины Осипенко,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 xml:space="preserve">№ 77 с углубленным изучением английского </w:t>
              <w:br/>
              <w:t>языка» г. Перми по ул. Героев Хасана,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</w:t>
              <w:b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Химико-технологическая школа </w:t>
              <w:br/>
              <w:t>«СинТез» г. Перми по ул. Адмирала Ушакова,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7,</w:t>
              <w:b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219,</w:t>
              <w:br/>
              <w:t>40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79» г. Перми по ул. Цимлянской,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4,</w:t>
              <w:br/>
              <w:t>8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90,</w:t>
              <w:br/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50,</w:t>
              <w:br/>
              <w:t>15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 65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78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 060,</w:t>
              <w:br/>
              <w:t>20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30» г. Перми по ул. Ивана Франко, 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72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 xml:space="preserve">№ 22 с углубленным изучением иностранных </w:t>
              <w:br/>
              <w:t>языков» г. Перми по ул. Сибирской,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</w:t>
              <w:b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БОУ «Гимназия № 11 им. С.П.Дягилева» </w:t>
              <w:br/>
              <w:t>г. Перми по ул. Сибирской, 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6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25» г. Перми по ул. Голева,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8,</w:t>
              <w:br/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с углубленным изучением математики </w:t>
              <w:br/>
              <w:t xml:space="preserve">и английского языка «Школа дизайна «Точка» </w:t>
              <w:br/>
              <w:t>г. Перми, бульвар Гагарина, 7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4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Гимназия № 2» г. Перми </w:t>
              <w:br/>
              <w:t>по ул. Старцева,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</w:t>
              <w:br/>
              <w:t>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Гимназия № 2» г. Перми </w:t>
              <w:br/>
              <w:t>по ул. Юрша, 56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115» г. Перми по ул. Баумана, 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</w:t>
              <w:br/>
              <w:t>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 по ул. Полины Осипенко,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78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 xml:space="preserve">№ 77 с углубленным изучением английского </w:t>
              <w:br/>
              <w:t>языка» г. Перми по ул. Героев Хасана,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 060,</w:t>
              <w:br/>
              <w:t>20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 xml:space="preserve">№ 127 с углубленным изучением отдельных </w:t>
              <w:br/>
              <w:t>предметов» г. Перми по ул. Крупской,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34,</w:t>
              <w:br/>
              <w:t>483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№ 79» г. Перми по ул. Цимлянской,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2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5» г. Перми по ул. Генерала Черняховского, 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</w:t>
              <w:br/>
              <w:t>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Лицей № 9» г. Перми </w:t>
              <w:br/>
              <w:t>по ул. Макаренко,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,</w:t>
              <w:br/>
              <w:t>9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БОУ «Школа-интернат № 4 </w:t>
              <w:br/>
              <w:t xml:space="preserve">для обучающихся с ограниченными </w:t>
              <w:br/>
              <w:t xml:space="preserve">возможностями здоровья» г. Перми </w:t>
              <w:br/>
              <w:t>по ул. Генерала Доватора, 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</w:t>
              <w:b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44» г. Перми, </w:t>
              <w:br/>
              <w:t>ул. Маяковского, 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«Петролеум +» г. Перми </w:t>
              <w:br/>
              <w:t>по шоссе Космонавтов, 1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3,</w:t>
              <w:b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 по ул. Маршала Рыбалко, 101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0,</w:t>
              <w:b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36» г. Перми </w:t>
              <w:br/>
              <w:t>по ул. Лукоянова,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63» г. Перми </w:t>
              <w:br/>
              <w:t>по ул. Воронежской,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</w:t>
              <w:br/>
              <w:t>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БОУ «СОШ № 45» г. Перми </w:t>
              <w:br/>
              <w:t>по ул. Валежной,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2,</w:t>
              <w:br/>
              <w:t>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о-юношеская спортивно-техническая школа «Нортон-Юниор» г. Перми </w:t>
              <w:br/>
              <w:t>по ул. Ольховской, 32, ул. Светлогорской,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2,</w:t>
              <w:br/>
              <w:t>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bookmarkStart w:id="0" w:name="Par446"/>
      <w:bookmarkEnd w:id="0"/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108 975,900 тыс. руб. количества ДОУ, в которых устранены предписания надзорных органов.</w:t>
      </w:r>
    </w:p>
    <w:p>
      <w:pPr>
        <w:pStyle w:val="Normal"/>
        <w:autoSpaceDE w:val="false"/>
        <w:ind w:firstLine="720"/>
        <w:jc w:val="both"/>
        <w:rPr/>
      </w:pPr>
      <w:bookmarkStart w:id="1" w:name="Par447"/>
      <w:bookmarkEnd w:id="1"/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45 567,200 тыс. руб. МАДОУ «Детский сад «АртГрад» г. Перми по ул. Тбилисской, 7а.</w:t>
      </w:r>
    </w:p>
    <w:p>
      <w:pPr>
        <w:pStyle w:val="Normal"/>
        <w:autoSpaceDE w:val="false"/>
        <w:ind w:firstLine="720"/>
        <w:jc w:val="both"/>
        <w:rPr/>
      </w:pPr>
      <w:bookmarkStart w:id="2" w:name="Par448"/>
      <w:bookmarkEnd w:id="2"/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63 408,700 тыс. руб. МАДОУ «Детский сад № 364» г. Перми, Серебрянский проезд, 6.</w:t>
      </w:r>
    </w:p>
    <w:p>
      <w:pPr>
        <w:pStyle w:val="Normal"/>
        <w:autoSpaceDE w:val="false"/>
        <w:ind w:firstLine="720"/>
        <w:jc w:val="both"/>
        <w:rPr/>
      </w:pPr>
      <w:bookmarkStart w:id="3" w:name="Par449"/>
      <w:bookmarkEnd w:id="3"/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47 963,900 тыс. руб. количества СОШ, в которых устраняются предписания надзорных органов.</w:t>
      </w:r>
    </w:p>
    <w:p>
      <w:pPr>
        <w:pStyle w:val="Normal"/>
        <w:autoSpaceDE w:val="false"/>
        <w:ind w:firstLine="720"/>
        <w:jc w:val="both"/>
        <w:rPr/>
      </w:pPr>
      <w:bookmarkStart w:id="4" w:name="Par450"/>
      <w:bookmarkEnd w:id="4"/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 963,900 тыс. руб. МАОУ «Химико-технологическая школа «СинТез» г. Перми по ул. Адмирала Ушакова, 24.</w:t>
      </w:r>
    </w:p>
    <w:p>
      <w:pPr>
        <w:pStyle w:val="Normal"/>
        <w:autoSpaceDE w:val="false"/>
        <w:ind w:firstLine="720"/>
        <w:jc w:val="both"/>
        <w:rPr/>
      </w:pPr>
      <w:bookmarkStart w:id="5" w:name="Par451"/>
      <w:bookmarkEnd w:id="5"/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93 060,200 тыс. руб. количества СОШ, в которых устранены предписания надзорных органов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bookmarkStart w:id="6" w:name="Par452"/>
      <w:bookmarkEnd w:id="6"/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93 060,200 тыс. руб. МАОУ «Средняя общеобразовательная школа № 77 с углубленным изучением английского языка» г. Перми по ул. Героев Хасана, 18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. в строке 1.2.2</w:t>
      </w:r>
      <w:r>
        <w:rPr/>
        <w:t xml:space="preserve"> строк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  <w:gridCol w:w="505"/>
        <w:gridCol w:w="636"/>
        <w:gridCol w:w="636"/>
        <w:gridCol w:w="636"/>
        <w:gridCol w:w="636"/>
        <w:gridCol w:w="636"/>
      </w:tblGrid>
      <w:tr>
        <w:trPr/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 (спортивных залов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  <w:gridCol w:w="505"/>
        <w:gridCol w:w="636"/>
        <w:gridCol w:w="636"/>
        <w:gridCol w:w="636"/>
        <w:gridCol w:w="636"/>
        <w:gridCol w:w="636"/>
      </w:tblGrid>
      <w:tr>
        <w:trPr/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 (спортивных залов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</w:t>
      </w:r>
      <w:r>
        <w:rPr/>
        <w:t>. в строке 1.3.2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3"/>
        <w:gridCol w:w="410"/>
        <w:gridCol w:w="627"/>
        <w:gridCol w:w="627"/>
        <w:gridCol w:w="508"/>
        <w:gridCol w:w="509"/>
        <w:gridCol w:w="509"/>
      </w:tblGrid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10"/>
        <w:gridCol w:w="627"/>
        <w:gridCol w:w="627"/>
        <w:gridCol w:w="626"/>
        <w:gridCol w:w="509"/>
        <w:gridCol w:w="509"/>
      </w:tblGrid>
      <w:tr>
        <w:trPr/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3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3.1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3"/>
        <w:gridCol w:w="686"/>
        <w:gridCol w:w="296"/>
        <w:gridCol w:w="1316"/>
        <w:gridCol w:w="2835"/>
        <w:gridCol w:w="2409"/>
        <w:gridCol w:w="2835"/>
        <w:gridCol w:w="1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полнительно созданных мест в ДОУ после капитального ремо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∑К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– количество дополнительно созданных мест в ДО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i – количество мест в восстанавливаемом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ет мест по проектной мощности восстанавливаемого з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декабря текущего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3.2. дополнить строкой 2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30"/>
        <w:gridCol w:w="676"/>
        <w:gridCol w:w="291"/>
        <w:gridCol w:w="1545"/>
        <w:gridCol w:w="2612"/>
        <w:gridCol w:w="2581"/>
        <w:gridCol w:w="2787"/>
        <w:gridCol w:w="128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дополнительно созданных мест в СОШ после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 = ∑К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 – количество дополнительно созданных мест в СОШ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i – количество мест в восстанавливаемом СО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ет мест по проектной мощности восстанавливаемого з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 декабря текущего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6.1. строку 1.1.1.1.2.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56"/>
        <w:gridCol w:w="1664"/>
        <w:gridCol w:w="1296"/>
        <w:gridCol w:w="1296"/>
        <w:gridCol w:w="2050"/>
        <w:gridCol w:w="505"/>
        <w:gridCol w:w="336"/>
        <w:gridCol w:w="2485"/>
        <w:gridCol w:w="124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0.202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655,</w:t>
              <w:br/>
              <w:t>7729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799,51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828,</w:t>
              <w:br/>
              <w:t>758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6465"/>
        <w:gridCol w:w="1486"/>
      </w:tblGrid>
      <w:tr>
        <w:trPr/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576,</w:t>
              <w:br/>
              <w:t>91892</w:t>
            </w:r>
          </w:p>
        </w:tc>
      </w:tr>
      <w:tr>
        <w:trPr/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799,52642</w:t>
            </w:r>
          </w:p>
        </w:tc>
      </w:tr>
      <w:tr>
        <w:trPr/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777,</w:t>
              <w:br/>
              <w:t>39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6.3. строку 1.1.1.1.4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43"/>
        <w:gridCol w:w="940"/>
        <w:gridCol w:w="1296"/>
        <w:gridCol w:w="1296"/>
        <w:gridCol w:w="2158"/>
        <w:gridCol w:w="505"/>
        <w:gridCol w:w="336"/>
        <w:gridCol w:w="2601"/>
        <w:gridCol w:w="125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выше 0,00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672,</w:t>
              <w:br/>
              <w:t>372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4. строки 1.1.1.1.9.1.1-1.1.1.1.9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71"/>
        <w:gridCol w:w="554"/>
        <w:gridCol w:w="1296"/>
        <w:gridCol w:w="1296"/>
        <w:gridCol w:w="3744"/>
        <w:gridCol w:w="505"/>
        <w:gridCol w:w="913"/>
        <w:gridCol w:w="1319"/>
        <w:gridCol w:w="75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о проведении конкурса, размещенная на сайте www.gorodperm.r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 заявок от частных образовательных организаций для участия в конкурс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ное количество заявок от частных образовательных организаций для участия в конкурс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конкурсной комисс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окол заседания конкурсной комисс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строки «Итог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, «Всего подпрограмме 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423"/>
        <w:gridCol w:w="1537"/>
      </w:tblGrid>
      <w:tr>
        <w:trPr/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 074,</w:t>
              <w:br/>
              <w:t>85207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420,00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22552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1,92655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</w:tr>
      <w:tr>
        <w:trPr/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 074,</w:t>
              <w:br/>
              <w:t>85207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420,00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22552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1,92655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</w:tr>
      <w:tr>
        <w:trPr/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 074,</w:t>
              <w:br/>
              <w:t>85207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420,00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22552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1,92655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7</w:t>
      </w:r>
      <w:r>
        <w:rPr/>
        <w:t>.1. строки 1.2.1.1.2.1-1.2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93"/>
        <w:gridCol w:w="977"/>
        <w:gridCol w:w="1400"/>
        <w:gridCol w:w="1396"/>
        <w:gridCol w:w="1955"/>
        <w:gridCol w:w="559"/>
        <w:gridCol w:w="282"/>
        <w:gridCol w:w="1675"/>
        <w:gridCol w:w="175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демонтажные рабо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932,20622</w:t>
            </w:r>
          </w:p>
        </w:tc>
      </w:tr>
      <w:tr>
        <w:trPr>
          <w:trHeight w:val="40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ниже 0,00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0.202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431,5201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2. строки 1.2.1.1.2.5, 1.2.1.1.2.6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3. строку</w:t>
      </w:r>
      <w:r>
        <w:rPr/>
        <w:t xml:space="preserve">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417"/>
        <w:gridCol w:w="2172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1 536,91179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 884,852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7 652,059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4. строку 1.2.1.1.6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04"/>
        <w:gridCol w:w="1059"/>
        <w:gridCol w:w="1296"/>
        <w:gridCol w:w="1296"/>
        <w:gridCol w:w="1913"/>
        <w:gridCol w:w="505"/>
        <w:gridCol w:w="336"/>
        <w:gridCol w:w="1707"/>
        <w:gridCol w:w="131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981,</w:t>
              <w:br/>
              <w:t>4297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2 375,</w:t>
              <w:br/>
              <w:t>0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8"/>
          <w:szCs w:val="28"/>
        </w:rPr>
        <w:t>7.5. строку «Итого по мероприятию 1.2.1.1.6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250"/>
        <w:gridCol w:w="1631"/>
      </w:tblGrid>
      <w:tr>
        <w:trPr/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 785,</w:t>
              <w:br/>
              <w:t>02921</w:t>
            </w:r>
          </w:p>
        </w:tc>
      </w:tr>
      <w:tr>
        <w:trPr/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 937,425</w:t>
            </w:r>
          </w:p>
        </w:tc>
      </w:tr>
      <w:tr>
        <w:trPr/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472,52921</w:t>
            </w:r>
          </w:p>
        </w:tc>
      </w:tr>
      <w:tr>
        <w:trPr/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2 375,0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6. строку 1.2.1.1.7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15"/>
        <w:gridCol w:w="915"/>
        <w:gridCol w:w="1346"/>
        <w:gridCol w:w="1345"/>
        <w:gridCol w:w="2540"/>
        <w:gridCol w:w="559"/>
        <w:gridCol w:w="612"/>
        <w:gridCol w:w="1461"/>
        <w:gridCol w:w="163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4.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 969,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7</w:t>
      </w:r>
      <w:r>
        <w:rPr/>
        <w:t>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3042"/>
        <w:gridCol w:w="1583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39,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8. строки 1.2.1.1.10, 1.2.1.1.10</w:t>
      </w:r>
      <w:r>
        <w:rPr/>
        <w:t>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62"/>
        <w:gridCol w:w="820"/>
        <w:gridCol w:w="1277"/>
        <w:gridCol w:w="1277"/>
        <w:gridCol w:w="2632"/>
        <w:gridCol w:w="562"/>
        <w:gridCol w:w="416"/>
        <w:gridCol w:w="2659"/>
        <w:gridCol w:w="91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здания общеобразовательного учреждения в Индустриальном районе города Перм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кадастровых работ по образованию земельного участка и постановки земельного участка на кадастровый учет при строительстве здания общеобразовательного учреждения в Индустриальном районе города Пер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 (невыполнение показателя за 2020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9. строку 1.2.1.1.1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76"/>
        <w:gridCol w:w="1548"/>
        <w:gridCol w:w="1360"/>
        <w:gridCol w:w="1360"/>
        <w:gridCol w:w="2166"/>
        <w:gridCol w:w="555"/>
        <w:gridCol w:w="434"/>
        <w:gridCol w:w="1673"/>
        <w:gridCol w:w="1857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строительству нового корпуса 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2.202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763,4265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0. строку 1.2.1.1.11.5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011"/>
        <w:gridCol w:w="940"/>
        <w:gridCol w:w="1296"/>
        <w:gridCol w:w="1296"/>
        <w:gridCol w:w="2780"/>
        <w:gridCol w:w="505"/>
        <w:gridCol w:w="336"/>
        <w:gridCol w:w="1133"/>
        <w:gridCol w:w="141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предоплаты по договору об осуществлении технологического присоединения к электрическим сетям при строительстве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чет на предоплату по договору об осуществлении технологического присоединения к электрическим сет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2,952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1. после строки 1.2.1.1.11.5 дополнить строками 1.2.1.1.11.6, 1.2.1.1.11.</w:t>
      </w:r>
      <w:r>
        <w:rPr/>
        <w:t>7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70"/>
        <w:gridCol w:w="929"/>
        <w:gridCol w:w="1296"/>
        <w:gridCol w:w="1296"/>
        <w:gridCol w:w="2960"/>
        <w:gridCol w:w="505"/>
        <w:gridCol w:w="336"/>
        <w:gridCol w:w="1106"/>
        <w:gridCol w:w="14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оплаты по муниципальному контракту на подключение (технологическое присоединение) к централизованной системе холодного водоснабжения при строительстве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предоплату по муниципальному контракту н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,4048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оплаты по муниципальному контракту на подключение (технологическое присоединение) к централизованной системе водоотведения при строительстве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предоплату по муниципальному контракту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215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2. строки «Итого по основному мероприятию 1.2.1.1, в том числе по источникам финансирования», «Итого по задаче 1.2.1, в том числе по источни</w:t>
      </w:r>
      <w:r>
        <w:rPr/>
        <w:t>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5449"/>
        <w:gridCol w:w="2452"/>
      </w:tblGrid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50 807,78773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4 360,277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 550,55501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6 432,45572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500</w:t>
            </w:r>
          </w:p>
        </w:tc>
      </w:tr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50 807,78773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4 360,277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 550,55501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6 432,45572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3. строки 1.2.2.1.5.2-1.2.2.1.5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92"/>
        <w:gridCol w:w="1440"/>
        <w:gridCol w:w="1296"/>
        <w:gridCol w:w="1296"/>
        <w:gridCol w:w="2318"/>
        <w:gridCol w:w="505"/>
        <w:gridCol w:w="336"/>
        <w:gridCol w:w="1597"/>
        <w:gridCol w:w="105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по выполнению работ на строительство спортивной площадки МАОУ «СОШ № 131» г.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 xml:space="preserve">№ 131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договора на выполнение СМР по строительству спортивной площадки МАОУ «СОШ </w:t>
              <w:br/>
              <w:t>№ 131» г.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 xml:space="preserve">№ 131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договор на выполнение СМ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4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131» г.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 xml:space="preserve">№ 131» </w:t>
              <w:br/>
              <w:t>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36,</w:t>
              <w:br/>
              <w:t>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720,</w:t>
              <w:br/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4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5311"/>
        <w:gridCol w:w="2591"/>
      </w:tblGrid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336 096,47873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9 376,337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8 550,55501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6 705,08727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464,4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. строку 1.3.1.1.1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53"/>
        <w:gridCol w:w="1712"/>
        <w:gridCol w:w="1296"/>
        <w:gridCol w:w="1296"/>
        <w:gridCol w:w="2333"/>
        <w:gridCol w:w="505"/>
        <w:gridCol w:w="336"/>
        <w:gridCol w:w="1258"/>
        <w:gridCol w:w="104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, благоустройство территории МАДОУ «Детский сад «Старт» г. Перми по ул. Бушмакина,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ДОУ «Детский сад «Старт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 045,</w:t>
              <w:br/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2. строку 1.3.2.1.1.2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51"/>
        <w:gridCol w:w="792"/>
        <w:gridCol w:w="1296"/>
        <w:gridCol w:w="1296"/>
        <w:gridCol w:w="3327"/>
        <w:gridCol w:w="505"/>
        <w:gridCol w:w="456"/>
        <w:gridCol w:w="1395"/>
        <w:gridCol w:w="14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 185,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после строки 1.3.2.1.1.2.6 дополнить строками 1.3.2.1.1.2.7-1.3.2.1.1.2.22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59"/>
        <w:gridCol w:w="2897"/>
        <w:gridCol w:w="1296"/>
        <w:gridCol w:w="1296"/>
        <w:gridCol w:w="1795"/>
        <w:gridCol w:w="505"/>
        <w:gridCol w:w="336"/>
        <w:gridCol w:w="1073"/>
        <w:gridCol w:w="11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, разработка проектной документации на капитальный ремонт здания МБОУ «Средняя общеобразовательная школа № 45» </w:t>
              <w:br/>
              <w:t>г. Перми по ул. Валежной, 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45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00,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кущему ремонту здания МБОУ «Школа № 154 для обучающихся с ограниченными возможностями здоровья» г. Перми по ул. Новосибирской,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08,04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Средняя общеобразовательная школа № 83» </w:t>
              <w:br/>
              <w:t>г. Перми по ул. Волгодонской, 20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8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529,74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Средняя общеобразовательная школа № 41» </w:t>
              <w:br/>
              <w:t>г. Перми по Серебрянскому проезду, 8, Серебрянскому проезду,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41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736,5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Лицей № 8» </w:t>
              <w:br/>
              <w:t>г. Перми по ул. Космонавта Леонова, 62а, шоссе Космонавтов, 19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Лицей № 8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331,49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Химико-технологическая школа «СинТез» г. Перми </w:t>
              <w:br/>
              <w:t>по ул. Высокой, 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513,0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Средняя общеобразовательная школа № 132 </w:t>
              <w:br/>
              <w:t xml:space="preserve">с углубленным изучением предметов естественно-экологического профиля» </w:t>
              <w:br/>
              <w:t>г. Перми по ул. Баумана, 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624,05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кущему ремонту здания МАОУ «Адаптивная школа-интернат «Ступени» г. Перми» по ул. Богдана Хмельницкого, 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Адаптивная школа-интернат «Ступени» г. Перми» по ул. Богдана Хмельницкого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163,7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БОУ «Школа-интернат </w:t>
              <w:br/>
              <w:t xml:space="preserve">№ 4 для обучающихся с ограниченными возможностями здоровья» г. Перми по ул. Бушмакина, 26, </w:t>
              <w:br/>
              <w:t>ул. Бушмакина, 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«Школа-интернат № 4 для обучающихся </w:t>
              <w:br/>
              <w:t xml:space="preserve">с ограниченными возможностями здоровья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935,93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кущему ремонту здания МАОУ «Средняя общеобразовательная школа № 123» г. Перми по ул. Оршанской, 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635,97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кущему ремонту здания МАОУ «Средняя общеобразовательная школа № 131» г. Перми по ул. Александра Пархоменко,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610,9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Средняя общеобразовательная школа № 47» </w:t>
              <w:br/>
              <w:t>г. Перми по ул. Восстания, 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4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029,10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Траектория» </w:t>
              <w:br/>
              <w:t>г. Перми по ул. Уральской, 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Траектория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26,70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Средняя общеобразовательная школа № 37» </w:t>
              <w:br/>
              <w:t>г. Перми по ул. Маршала Толбухина, 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76,99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МАОУ «Лицей № 5» </w:t>
              <w:br/>
              <w:t>г. Перми по ул. Черняховского, 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Лицей № 5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12,50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Средняя общеобразовательная школа № 81» </w:t>
              <w:br/>
              <w:t>г. Перми по ул. Загарьинской, 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365,2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4. строку 1.3.2.1.1.3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92"/>
        <w:gridCol w:w="2281"/>
        <w:gridCol w:w="1296"/>
        <w:gridCol w:w="1296"/>
        <w:gridCol w:w="2274"/>
        <w:gridCol w:w="505"/>
        <w:gridCol w:w="336"/>
        <w:gridCol w:w="1238"/>
        <w:gridCol w:w="9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МАУ ДО «Дворец детского (юношеского) творчества» г. Перми </w:t>
              <w:br/>
              <w:t>по ул. Сибирской, 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ДО «Дворец детского (юношеского) творчества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5</w:t>
      </w:r>
      <w:r>
        <w:rPr/>
        <w:t>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3051"/>
        <w:gridCol w:w="1599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 630,7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6</w:t>
      </w:r>
      <w:r>
        <w:rPr/>
        <w:t xml:space="preserve">. строку «Итого по основному мероприятию 1.3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6 248,3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2 348,3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9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7. строку 1.3.2.2.1.1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5"/>
        <w:gridCol w:w="1736"/>
        <w:gridCol w:w="1296"/>
        <w:gridCol w:w="1296"/>
        <w:gridCol w:w="2203"/>
        <w:gridCol w:w="505"/>
        <w:gridCol w:w="336"/>
        <w:gridCol w:w="1270"/>
        <w:gridCol w:w="10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1.1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иобретение и оснащение оборудованием, средствами обучения и воспитания, мебелью, инвентарем для МАДОУ «Детский сад «Старт» </w:t>
              <w:br/>
              <w:t>г. Перми по ул. Бушмакина,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ДОУ «Детский сад «Стар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279,</w:t>
              <w:b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. строки 1.3.2.4, 1.3.2.4.1, 1.3.2.4.1.1, 1.3.2.4.1.1.1, «Итого по мероприятию 1.3.2.4.1, в том числе по источникам финансирования», «Итого по основному мероприятию 1.3.2.4, в том числе по источникам финансирования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9. строки «Итого по задаче 1.3.2, в том числе по источникам финансирования», «Всего по подпрограмме 1.3, </w:t>
        <w:br/>
        <w:t>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5 165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065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100,000</w:t>
            </w:r>
          </w:p>
        </w:tc>
      </w:tr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6 210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1 110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1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;Times New Roman" w:cs="Times New Roman;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9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1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32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9:00Z</dcterms:created>
  <dc:creator>Сергей</dc:creator>
  <dc:description/>
  <cp:keywords/>
  <dc:language>en-US</dc:language>
  <cp:lastModifiedBy>Самохвалова Елена Владимировна</cp:lastModifiedBy>
  <cp:lastPrinted>2021-06-18T16:59:00Z</cp:lastPrinted>
  <dcterms:modified xsi:type="dcterms:W3CDTF">2021-06-18T11:59:00Z</dcterms:modified>
  <cp:revision>2</cp:revision>
  <dc:subject/>
  <dc:title> </dc:title>
</cp:coreProperties>
</file>