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49555</wp:posOffset>
                </wp:positionV>
                <wp:extent cx="6285865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160"/>
                          <a:chOff x="0" y="0"/>
                          <a:chExt cx="6285960" cy="14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52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9.65pt;width:494.95pt;height:117.15pt" coordorigin="12,-393" coordsize="9899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93;width:989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10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15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, от 14.06.2018 № 389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 xml:space="preserve">от 02.03.2021 № 125, от 18.03.2021 № 174, от 19.04.2021 № 273, от 18.05.2021 </w:t>
        <w:br/>
        <w:t>№ 354), признав строки 3.4.5/20-6.10.3/20, 13.10.2/20, 13.10.3/20, 14.10.2/20, 20.6.1/20-20.9.14/20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города Перми</w:t>
        <w:tab/>
        <w:t xml:space="preserve">    В.Г. Агее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6.2021 № 450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2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у 3 строки 3.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Сергея Есенина, 9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у 3 строки 3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Сергея Есенина, 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/>
        <w:t>Дополнить строками 3.4.5-3.4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889"/>
        <w:gridCol w:w="2629"/>
        <w:gridCol w:w="2124"/>
        <w:gridCol w:w="695"/>
        <w:gridCol w:w="16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3, в том числе за счет: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200,0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200,00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олотая осень» для жителей округа № 3, в том числе за счет: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79,0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79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спортивных мероприятий «Марафон скандинавской ходьбы» для жителей округа №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графе 6 строки 3.9.1 цифры «174 527,94» заменить цифрами «124 527,9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Строку «Итого по разделу 3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3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93 669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79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В графе 5 строки 4.2.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5 строки 4.2.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В графе 5 строки 4.2.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В графе 5 строки 4.2.4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В графе 5 строки 4.2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 В графе 5 строки 4.2.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7. В графе 5 строки 4.2.7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Строку 4.5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9. </w:t>
      </w:r>
      <w:r>
        <w:rPr/>
        <w:t>Дополнить строками 4.9.4, 4.9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25"/>
        <w:gridCol w:w="2644"/>
        <w:gridCol w:w="2644"/>
        <w:gridCol w:w="974"/>
        <w:gridCol w:w="167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тротуара), в том числе за счет: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, 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65,5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65,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силова, 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 Строку «Итого по разделу 4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4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650 055,57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 965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1. В графе 6 строки 5.2.3 цифры «100 000,00» заменить цифрами «150 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В графе 6 строки 5.4.2 цифры «180 000,00» заменить цифрами «123 3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 В графе 6 строки 5.4.3 цифры «220 000,00» заменить цифрами «150 7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4. Дополнить строкой 5.5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61"/>
        <w:gridCol w:w="4819"/>
        <w:gridCol w:w="992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5. Дополнить строками 6.4.10-6.4.1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  <w:gridCol w:w="2410"/>
        <w:gridCol w:w="709"/>
        <w:gridCol w:w="14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округа № 6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 000,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м/р Черняевский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м/р Центральный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округа № 6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еревочный курс» для жителей округ № 6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еревочный курс» для жителей м/р Черняевский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Растем не по дням, а по часам» для жителей м/р Центральный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02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02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6. Строку «Итого по разделу 6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6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430 473,63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21 383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7. Строки 7.9.1, </w:t>
      </w:r>
      <w:r>
        <w:rPr/>
        <w:t>7.9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  <w:gridCol w:w="2835"/>
        <w:gridCol w:w="993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посадка, 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977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99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 графе 5 строки 7.9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9. Дополнить строкой 7.9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35"/>
        <w:gridCol w:w="3119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142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0. Строку 8.3.18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1. Строку 8.3.1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985"/>
        <w:gridCol w:w="709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Гло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В графе 6 строки 11.4.2 цифры «200 000,00» заменить цифрами «183 439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В графе 6 строки 11.4.3 цифры «80 940,00» заменить цифрами «34 295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4. В графе 6 строки 11.4.4 цифры «260 000,00» заменить цифрами «47 7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5. В графе 6 строки 11.4.10 цифры «208 150,00» заменить цифрами «112 856,4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6. Дополнить строками 11.4.11-11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985"/>
        <w:gridCol w:w="2977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етнее настроение»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57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04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В графе 6 строки 11.10.1 цифры «1 500 000,00» заменить цифрами «962 5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Дополнить строками 11.10.2, 11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  <w:gridCol w:w="3402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тропавл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исанова до ул. Борчанинова (четная 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тропавл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Осинской до ул. Куйбышева (нечетная 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 63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Дополнить строками 12.3.7-12.3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552"/>
        <w:gridCol w:w="709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на территории МБДОУ «Центр развития ребенка-детский сад № 38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на территории МБДОУ «Центр развития ребенка-детский сад № 38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по пожарной безопасности в здании МАОУ «СОШ № 50 с углубленным изучением английского я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Дополнить строками 12.4.10-12.4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  <w:gridCol w:w="3402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лето» для жителей округ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1. </w:t>
      </w:r>
      <w:r>
        <w:rPr/>
        <w:t>Строку 12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749"/>
        <w:gridCol w:w="2374"/>
        <w:gridCol w:w="2655"/>
        <w:gridCol w:w="559"/>
        <w:gridCol w:w="16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, в том числе за счет: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605,1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90,0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515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В графе 2 стоки 12.9.4 слово «обрезка» заменить словами «обрезка деревье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В графе 2 строки 12.9.5 слово «обрезка» заменить словами «обрезка и снос деревье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4. В графе 2 строки 12.9.6 слово «обрезка» заменить словами «обрезка и снос деревье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В графе 2 строки 12.9.9 слова «обрезка деревьев и кустарников» заменить словами «обрезка деревье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Дополнить строками 13.3.4-13.3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67"/>
        <w:gridCol w:w="2105"/>
        <w:gridCol w:w="984"/>
        <w:gridCol w:w="617"/>
        <w:gridCol w:w="158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видеокамеры для проведения мероприятий в МАОУ «СОШ № 135 с углубленным изучением предметов образовательной области «Технология», в том числе за счет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1 г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мещений в МАУ «СШОР водных видов спорта», в том числе за счет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9,9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500,0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и установка малых архитектурных форм на территории МАДОУ «Детский сад № 41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В графе 6 строки 13.4.5 цифры «140 000,00» заменить цифрами «170 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8. В графе 6 строки 13.9.1 цифры «440 714,83» заменить цифрами «98 214,9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9. Строку «Итого по разделу 13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3"/>
        <w:gridCol w:w="2071"/>
      </w:tblGrid>
      <w:tr>
        <w:trPr/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3, в том числе за счет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96 590,07</w:t>
            </w:r>
          </w:p>
        </w:tc>
      </w:tr>
      <w:tr>
        <w:trPr/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500,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0. В графе 5 строки 14.3.1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1. Дополнить строками 14.3.24-14.3.26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42"/>
        <w:gridCol w:w="2775"/>
        <w:gridCol w:w="599"/>
        <w:gridCol w:w="605"/>
        <w:gridCol w:w="1448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дверей в МАОУ «СОШ № 47», в том числе за счет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актового зала МАОУ «Инженерная школа», в том числе за счет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окон в МАОУ «СОШ № 118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ыбалова, 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 В графе 6 строки 14.5.2 цифры «354 440,00» заменить цифрами «63 44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3. В графе 6 строки 14.10.3 цифры «450 000,00» заменить цифрами «250 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В графе 6 строки 14.10.4 цифры «250 000,00» заменить цифрами «450 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Строку «Итого по разделу 14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3"/>
        <w:gridCol w:w="2071"/>
      </w:tblGrid>
      <w:tr>
        <w:trPr/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4, в том числе за счет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209 090,00</w:t>
            </w:r>
          </w:p>
        </w:tc>
      </w:tr>
      <w:tr>
        <w:trPr/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. Строку 15.2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552"/>
        <w:gridCol w:w="1134"/>
        <w:gridCol w:w="567"/>
        <w:gridCol w:w="155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Франко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9 786,5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7. Строку 15.10.5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8. Дополнить строками 16.3.29-16.3.34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268"/>
        <w:gridCol w:w="1134"/>
        <w:gridCol w:w="5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довый спас» с приобретением подарков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довый спас» с приобретением подарков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емьи, любви и верности» с приобретением подарков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емьи, любви и верности» с приобретением подарков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олодежи» с приобретением подарков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олодежи» с приобретением подарков для жителей округа № 16 в МБУК «ЦДиТ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9. Строку 16.9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55"/>
        <w:gridCol w:w="1806"/>
        <w:gridCol w:w="2782"/>
        <w:gridCol w:w="831"/>
        <w:gridCol w:w="15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Орджоникидзевского </w:t>
              <w:br/>
              <w:t>райо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 786,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9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696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0. В графе 5 строки 17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1. В графе 5 строки 17.2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2. В графе 5 строки 17.2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3. В графе 5 строки 17.2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В графе 5 строки 17.3.6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Дополнить строками 17.3.14-17.3.1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42"/>
        <w:gridCol w:w="2775"/>
        <w:gridCol w:w="599"/>
        <w:gridCol w:w="605"/>
        <w:gridCol w:w="14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спортивных мероприятий для детей, посвященных Дню физкультурника, в МАУ ДО «ДЮЦ «Фаворит» с приобретением призов и сувенирной продук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мероприятия для детей «День открытых дверей» в МАУ ДО «ДЮЦ «Фавори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 для детей, посвященных началу учебного года, в МАУ ДО «ДЮЦ «Фаворит» с приобретением сувенирной продук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спортивной площадки в МАДОУ «Детский сад «Электрони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6. Дополнить строками 17.4.16-17.4.2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  <w:gridCol w:w="3402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ептуна» для жителей м/р Малые реки, м/р Нижняя Васил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Лев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Домостроительный, м/р Кам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Молоде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осень» для жителей м/р Домостроительный, м/р Кам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осень» для жителей м/р Лев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7. Строку 17.5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8. В графе 6 строки 17.9.3 цифры «75 000,00» заменить цифрами «135 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9. В графе 6 строки 17.10.1 цифры «1 500 000,00» заменить цифрами «907 5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70. Дополнить строкой 17.10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977"/>
        <w:gridCol w:w="3402"/>
        <w:gridCol w:w="1134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озыр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умажников до ул. Орша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1. Графу 3 строки 18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ул. Тимирязева, 5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72. Графу 3 строки 18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ул. Газеты Звезда, 4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3. Дополнить строками 20.3.5-20.3.1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04"/>
        <w:gridCol w:w="2795"/>
        <w:gridCol w:w="838"/>
        <w:gridCol w:w="559"/>
        <w:gridCol w:w="147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ой линейки, посвященной Дню знаний, с приобретением подарков в МАОУ «СОШ № 96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ой линейки, посвященной Дню знаний, с приобретением подарков в МАОУ «СОШ № 41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ой линейки, посвященной Дню знаний, с приобретением подарков в МАОУ «СОШ № 77 с углубленным изучением английского языка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ой линейки, посвященной Дню знаний, с приобретением подарков в МАОУ «СОШ № 12 с углубленным изучением немецкого языка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Смирнова, 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оржественной линейки, посвященной Дню знаний, с приобретением подарков в МАОУ «Лицей № 10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МАОУ «СОШ № 96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кущего ремонта помещений в здании МАДОУ «Детский сад № 377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5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09,0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09,0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в здании МАДОУ «Детский сад № 377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5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449,9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449,9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77», в том числе за счет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5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95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4. Дополнить строкой 20.9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86"/>
        <w:gridCol w:w="2098"/>
        <w:gridCol w:w="2513"/>
        <w:gridCol w:w="978"/>
        <w:gridCol w:w="133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1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5. Строку «Итого по разделу 20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775 644,03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6 554,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6. В графе 5 строки 22.2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ind w:firstLine="720"/>
        <w:rPr/>
      </w:pPr>
      <w:r>
        <w:rPr>
          <w:sz w:val="28"/>
          <w:szCs w:val="28"/>
        </w:rPr>
        <w:t>77. Дополнить строкой 22.4.4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977"/>
        <w:gridCol w:w="3402"/>
        <w:gridCol w:w="1134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8. В графе 6 строки 22.9.1 цифры «519 100,00» заменить цифрами «219 000,00».</w:t>
      </w:r>
    </w:p>
    <w:p>
      <w:pPr>
        <w:pStyle w:val="Normal"/>
        <w:ind w:firstLine="720"/>
        <w:rPr/>
      </w:pPr>
      <w:r>
        <w:rPr>
          <w:sz w:val="28"/>
          <w:szCs w:val="28"/>
        </w:rPr>
        <w:t>79. В графе 6 строки 22.10.1 цифры «1 092 714,08» заменить цифрами «502 648,48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0. В графе 6 строки 22.10.2 цифры «407 285,92» заменить цифрами «187 351,52».</w:t>
      </w:r>
    </w:p>
    <w:p>
      <w:pPr>
        <w:pStyle w:val="Normal"/>
        <w:ind w:firstLine="720"/>
        <w:rPr/>
      </w:pPr>
      <w:r>
        <w:rPr>
          <w:sz w:val="28"/>
          <w:szCs w:val="28"/>
        </w:rPr>
        <w:t>81. Дополнить строкой 22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977"/>
        <w:gridCol w:w="3402"/>
        <w:gridCol w:w="1134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Запорож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порожской, 5 до ул. Запорожской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2. Строку «</w:t>
      </w:r>
      <w:r>
        <w:rPr>
          <w:rFonts w:eastAsia="Calibri"/>
          <w:sz w:val="28"/>
          <w:szCs w:val="28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949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835,93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 949 835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84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;Times New Roman" w:hAnsi="Times New Roman;Times New Roman" w:cs="Times New Roman;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>Сергей</dc:creator>
  <dc:description/>
  <cp:keywords/>
  <dc:language>en-US</dc:language>
  <cp:lastModifiedBy>Самохвалова Елена Владимировна</cp:lastModifiedBy>
  <cp:lastPrinted>2021-06-18T17:08:00Z</cp:lastPrinted>
  <dcterms:modified xsi:type="dcterms:W3CDTF">2021-06-18T12:09:00Z</dcterms:modified>
  <cp:revision>2</cp:revision>
  <dc:subject/>
  <dc:title> </dc:title>
</cp:coreProperties>
</file>