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9.2011 № 539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школа № 41» </w:t>
        <w:br/>
        <w:t xml:space="preserve">г. Перми» путем изменения типа </w:t>
        <w:br/>
        <w:t xml:space="preserve">существующего муниципального </w:t>
        <w:br/>
        <w:t xml:space="preserve">общеобразовательного учреждения </w:t>
        <w:br/>
        <w:t>«Средняя общеобразовательная школа № 41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9 сентября</w:t>
        <w:br/>
        <w:t>2011 г. № 539 «О создании муниципального автономного общеобразовательного учреждения «Средняя общеобразовательная школа № 41» г. Перми путем изменения типа существующего муниципального общеобразовательного учреждения «Средняя общеобразовательная школа № 41» г. Перми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Школа инженерной мысли им. П.А. Соловьева» г. Перми» путем изменения типа существующего муниципального общеобразовательного учреждения «Средняя общеобразовательная школа № 41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41» г. Перми» заменить словами «муниципальное автономное общеобразовательное учреждение «Школа инженерной мысли им. П.А. Соловьев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3.1 слова «муниципального автономного общеобразовательного учреждения «Средняя общеобразовательная школа № 41» г. Перми» заменить словами «муниципального автономного общеобразовательного учреждения «Школа инженерной мысли им. П.А. Соловьев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пункте 3.3 слова «муниципальному автономному общеобразовательному учреждению «Средняя общеобразовательная школа № 41» г. Перми» заменить словами «муниципальному автономному общеобразовательному учреждению «Школа инженерной мысли им. П.А. Соловьева» г. Перми», слова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митетом по управлению муниципальными учреждениями» заменить словами «департаментом планирования и мониторин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в пункте 3.4 слова «муниципального автономного общеобразовательного учреждения «Средняя общеобразовательная школа № 41» г. Перми» заменить словами «муниципального автономного общеобразовательного учреждения «Школа инженерной мысли им. П.А. Соловьева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в пункте 3.5 слова «муниципального автономного общеобразовательного учреждения «Средняя общеобразовательная школа № 41» г. Перми» заменить словами «муниципального автономного общеобразовательного учреждения «Школа инженерной мысли им. П.А. Соловь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пункте 3.6 слова «муниципального автономного общеобразовательного учреждения «Средняя общеобразовательная школа № 41» г. Перми» заменить словами «муниципального автономного общеобразовательного учреждения «Школа инженерной мысли им. П.А. Соловь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 в пункте 3.7 слова «муниципальном автономном общеобразовательном учреждении «Средняя общеобразовательная школа № 41» г. Перми» заменить словами «муниципальном автономном общеобразовательном учреждении </w:t>
        <w:br/>
        <w:t>«Школа инженерной мысли им. П.А. Соловьева» г. Перми», слова «муниципального автономного общеобразовательного учреждения «Средняя общеобразовательная школа № 41» г. Перми» заменить словами «муниципального автономного общеобразовательного учреждения «Школа инженерной мысли им. П.А. Соловьев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0. в пункте 3.8 слова «муниципальным автономным общеобразовательным учреждением «Средняя общеобразовательная школа № 41» г. Перми» заменить словами «муниципальным автономным общеобразовательным учреждением </w:t>
        <w:br/>
        <w:t>«Школа инженерной мысли им. П.А. Соловьева» г. Перми», слова «муниципального автономного общеобразовательного учреждения «Средняя общеобразовательная школа № 41» г. Перми» заменить словами «муниципального автономного общеобразовательного учреждения «Школа инженерной мысли им. П.А. Соловь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в пункте 3.10 слова «муниципального автономного общеобразовательного учреждения «Средняя общеобразовательная школа № 41» г. Перми» заменить словами «муниципального автономного общеобразовательного учреждения «Школа инженерной мысли им. П.А. Соловьев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2. в пункте 4.1 слова «муниципальным автономным общеобразовательным учреждением «Средняя общеобразовательная школа № 41» г. Перми» заменить словами «муниципальным автономным общеобразовательным учреждением </w:t>
        <w:br/>
        <w:t>«Школа инженерной мысли им. П.А. Соловьев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в пункте 4.2 слова «Единый реестр муниципального имущества города Перми, реестр муниципальных учреждений» заменить словами «реестр муниципального имущества города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в пункте 5.1 слова «муниципального автономного общеобразовательного учреждения «Средняя общеобразовательная школа № 41» г. Перми» заменить словами «муниципального автономного общеобразовательного учреждения «Школа инженерной мысли им. П.А. Соловьева» г. Перми», слова «автономном общеобразовательном учреждении «Средняя общеобразовательная школа № 41» г. Перми» заменить словами «муниципальном автономном общеобразовательном учреждении «Школа инженерной мысли им. П.А. Соловьев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5. в пункте 5.2 слова «муниципальным автономным общеобразовательным учреждением «Средняя общеобразовательная школа № 41» г. Перми» заменить словами «муниципальным автономным общеобразовательным учреждением </w:t>
        <w:br/>
        <w:t>«Школа инженерной мысли им. П.А. Соловьева» г. Перми», слова «муниципального автономного общеобразовательного учреждения «Средняя общеобразовательная школа № 41» г. Перми» заменить словами «муниципального автономного общеобразовательного учреждения «Школа инженерной мысли им. П.А. Соловь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6. пункт 6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 Муниципальному автономному общеобразовательному учреждению «Школа инженерной мысли им. П.А. Соловьева» г. Перми: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7. в пункте 6.1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8. в пункте 6.2 слова «муниципального автономного общеобразовательного учреждения «Средняя общеобразовательная школа № 41» г. Перми» заменить словами «муниципального автономного общеобразовательного учреждения «Школа инженерной мысли им. П.А. Соловьева» г. Перми»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41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</w:t>
        <w:br/>
        <w:t xml:space="preserve">учреждения «Средняя общеобразовательная школа № 41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41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41» г. Перм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41» г. Пер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41» г. Перми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41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41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41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41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направить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;Times New Roman" w:ascii="Times New Roman;Times New Roman" w:hAnsi="Times New Roman;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41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;Times New Roman" w:ascii="Times New Roman;Times New Roman" w:hAnsi="Times New Roman;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41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41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9:00Z</dcterms:created>
  <dc:creator>Сергей</dc:creator>
  <dc:description/>
  <cp:keywords/>
  <dc:language>en-US</dc:language>
  <cp:lastModifiedBy>Самохвалова Елена Владимировна</cp:lastModifiedBy>
  <cp:lastPrinted>2021-06-10T13:51:00Z</cp:lastPrinted>
  <dcterms:modified xsi:type="dcterms:W3CDTF">2021-06-21T09:19:00Z</dcterms:modified>
  <cp:revision>2</cp:revision>
  <dc:subject/>
  <dc:title> </dc:title>
</cp:coreProperties>
</file>