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автономным учреждениям </w:t>
      </w:r>
      <w:r>
        <w:rPr>
          <w:b/>
          <w:sz w:val="28"/>
          <w:szCs w:val="28"/>
        </w:rPr>
        <w:t xml:space="preserve">субсидий на </w:t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ые цели </w:t>
      </w:r>
      <w:r>
        <w:rPr>
          <w:b/>
          <w:color w:val="000000"/>
          <w:sz w:val="28"/>
          <w:szCs w:val="28"/>
        </w:rPr>
        <w:t xml:space="preserve">на организацию </w:t>
        <w:br/>
        <w:t xml:space="preserve">и обеспечение творческого </w:t>
        <w:br/>
        <w:t xml:space="preserve">процесса концертной </w:t>
        <w:br/>
        <w:t>деятельности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автономным учреждениям субсидий на иные цели на организацию и обеспечение творческого процесса концер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6.2021 № 454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ения объема и условий предоставления автономным учреждениям субсидий на иные цели на организацию и обеспечение творческого процесса концертной деятельности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организацию и обеспечение творческого процесса концертной деятельности муниципальным автономным учреждениям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 города Перми осуществляет 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материальное стимулирование и поощрение работников Учреждений за качественную и эффективную организацию и </w:t>
      </w:r>
      <w:r>
        <w:rPr>
          <w:bCs/>
          <w:sz w:val="28"/>
          <w:szCs w:val="28"/>
        </w:rPr>
        <w:t>обеспечение творческого процесса концерт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убсидии предоставляются на оплату труда, начисления на выплаты по оплате труда работников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 до 01 июля текущего года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яснительную записку, содержащую информацию о необходимости организации и обеспечения творческого процесса концертной деятельности, включая расчет-обоснование суммы субсидии на иные цели на организацию и обеспечение творческого процесса концертной деятельност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численности работников на основании штатного рас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на основании расчета выплат стимулирующего характера в пределах фонда оплаты труда работникам </w:t>
        <w:br/>
        <w:t>с учетом численности работник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 кажд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мер субсидий на иные цели на 2021 год установлен в приложении 2 </w:t>
        <w:br/>
        <w:t>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осуществляется Департаментом не позднее 10 рабочих дней со дня вступления в силу настоящего Поряд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текущий финансовый год, очередной финансовый год и плановый период 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мплекс мероприятий по обеспечению концерт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 дня получения Учреждением соответствующего 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,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 xml:space="preserve">на организац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еспечение творческого процесса концертной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55"/>
        <w:gridCol w:w="3400"/>
        <w:gridCol w:w="3451"/>
        <w:gridCol w:w="1709"/>
      </w:tblGrid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  <w:b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яя численность работников, руб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ий размер стимулирующих выплат, 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_______________________________ </w:t>
      </w:r>
    </w:p>
    <w:p>
      <w:pPr>
        <w:pStyle w:val="Normal"/>
        <w:autoSpaceDE w:val="false"/>
        <w:ind w:right="1953" w:firstLine="396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___» _________________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автономным учреждениям на организацию и обеспечение </w:t>
        <w:br/>
        <w:t>творческого процесса концертной деятельност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2517"/>
        <w:gridCol w:w="2728"/>
        <w:gridCol w:w="6715"/>
        <w:gridCol w:w="238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2517"/>
        <w:gridCol w:w="2728"/>
        <w:gridCol w:w="6715"/>
        <w:gridCol w:w="238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и обеспечение творческого процесса концерт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»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плата труда, начисления на выплаты по оплате труда работников Учрежд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0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firstLine="9639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(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1559"/>
        <w:gridCol w:w="2268"/>
        <w:gridCol w:w="2551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Вид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Утвержденный объе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Остаток неиспользованных средств 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упило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Произведено расходов (кассовые расх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Остаток неиспользованных средств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Причина откло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1559"/>
        <w:gridCol w:w="2267"/>
        <w:gridCol w:w="2552"/>
        <w:gridCol w:w="1276"/>
      </w:tblGrid>
      <w:tr>
        <w:trPr>
          <w:tblHeader w:val="true"/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1. Субсидии на иные цели на организацию и обеспечение творческого процесса концер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культуры и молодежной </w:t>
        <w:br/>
        <w:t>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автономным учреждениям субсидий на иные цели </w:t>
        <w:br/>
        <w:t>на организацию и обеспечение творческого процесса концертной деятельност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850"/>
        <w:gridCol w:w="851"/>
        <w:gridCol w:w="1152"/>
        <w:gridCol w:w="1618"/>
      </w:tblGrid>
      <w:tr>
        <w:trPr>
          <w:cantSplit w:val="true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cantSplit w:val="true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 по обеспечению концертной деятель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4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8"/>
          <w:szCs w:val="24"/>
        </w:rPr>
        <w:t>_______________________________________________ _____________ ______________________</w:t>
      </w:r>
      <w:r>
        <w:rPr>
          <w:sz w:val="24"/>
          <w:szCs w:val="24"/>
        </w:rPr>
        <w:t xml:space="preserve"> (должность)                                                   (подпись)            (расшифровка подписи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«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5:00Z</dcterms:created>
  <dc:creator>Сергей</dc:creator>
  <dc:description/>
  <cp:keywords/>
  <dc:language>en-US</dc:language>
  <cp:lastModifiedBy>Самохвалова Елена Владимировна</cp:lastModifiedBy>
  <cp:lastPrinted>2021-06-21T14:24:00Z</cp:lastPrinted>
  <dcterms:modified xsi:type="dcterms:W3CDTF">2021-06-21T09:25:00Z</dcterms:modified>
  <cp:revision>2</cp:revision>
  <dc:subject/>
  <dc:title> </dc:title>
</cp:coreProperties>
</file>