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за счет средств бюджета города Перми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</w:t>
        <w:br/>
        <w:t xml:space="preserve">города Перми от 14.12.2015 № 1053 </w:t>
        <w:br/>
        <w:t>«О реализации городской инициативы «Город – детям! Дети – городу!»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части 2 статьи 78.1 Бюджетного кодекса Российской Федерации, постановлением Правительства Российской Федерации </w:t>
        <w:br/>
        <w:t>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в Порядок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, утвержденный постановлением администрации города Перми от 14 декабря 2015 г. № 1053 «О реализации городской инициативы «Город – детям! Дети – городу!» (в ред. от 17.01.2017 № 34, от 06.10.2017 № 807, от 08.08.2018 № 526, от 19.04.2019 № 110-П, от 03.04.2020 № 315, от 26.08.2020 </w:t>
        <w:br/>
        <w:t>№ 754, от 29.12.2020 № 1348), следующие изменения:</w:t>
      </w:r>
    </w:p>
    <w:p>
      <w:pPr>
        <w:pStyle w:val="Style20"/>
        <w:ind w:firstLine="720"/>
        <w:jc w:val="both"/>
        <w:rPr/>
      </w:pPr>
      <w:r>
        <w:rPr/>
        <w:t>1.1. в пункте 2.2.11 цифры «2.22» заменить цифрами «2.25»;</w:t>
      </w:r>
    </w:p>
    <w:p>
      <w:pPr>
        <w:pStyle w:val="Style20"/>
        <w:ind w:firstLine="720"/>
        <w:jc w:val="both"/>
        <w:rPr/>
      </w:pPr>
      <w:r>
        <w:rPr/>
        <w:t>1.2. пункт 2.3.1.1 после слова «реорганизации» дополнить словами «(за исключением реорганизации в форме присоединения к Заявителю другого юридического лица)»;</w:t>
      </w:r>
    </w:p>
    <w:p>
      <w:pPr>
        <w:pStyle w:val="Style20"/>
        <w:ind w:firstLine="720"/>
        <w:jc w:val="both"/>
        <w:rPr/>
      </w:pPr>
      <w:r>
        <w:rPr/>
        <w:t>1.3. пункт 2.3.1.3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 xml:space="preserve">«2.3.1.3. отсутствие у Заявителя просроченной задолженности по возврату </w:t>
        <w:br/>
        <w:t xml:space="preserve">в бюджет города Перми субсидий, бюджетных инвестиций, предоставленных </w:t>
        <w:br/>
        <w:t>в том числе в соответствии с иными правовыми актами, и иной просроченной (неурегулированной) задолженности по денежным обязательствам перед бюджетом города Перми;»;</w:t>
      </w:r>
    </w:p>
    <w:p>
      <w:pPr>
        <w:pStyle w:val="Style20"/>
        <w:ind w:firstLine="720"/>
        <w:jc w:val="both"/>
        <w:rPr/>
      </w:pPr>
      <w:r>
        <w:rPr/>
        <w:t>1.4. дополнить пунктом 2.3.1.6 следующего содержания:</w:t>
      </w:r>
    </w:p>
    <w:p>
      <w:pPr>
        <w:pStyle w:val="Style20"/>
        <w:ind w:firstLine="720"/>
        <w:jc w:val="both"/>
        <w:rPr/>
      </w:pPr>
      <w:r>
        <w:rPr/>
        <w:t>«2.3.1.6. отсутствие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.»;</w:t>
      </w:r>
    </w:p>
    <w:p>
      <w:pPr>
        <w:pStyle w:val="Style20"/>
        <w:ind w:firstLine="720"/>
        <w:jc w:val="both"/>
        <w:rPr/>
      </w:pPr>
      <w:r>
        <w:rPr/>
        <w:t>1.5. пункт 2.3.2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>«2.3.2. наличие у Заявителя специалистов, имеющих квалификацию в сфере социально-педагогической деятельности и опыт работы с детскими, молодежными объединениями, общественными организациями, которые будут осуществлять мероприятия;»;</w:t>
      </w:r>
    </w:p>
    <w:p>
      <w:pPr>
        <w:pStyle w:val="Style20"/>
        <w:ind w:firstLine="720"/>
        <w:jc w:val="both"/>
        <w:rPr/>
      </w:pPr>
      <w:r>
        <w:rPr/>
        <w:t xml:space="preserve">1.6. пункт 2.12 после слов «2.5 настоящего Порядка» дополнить словами </w:t>
        <w:br/>
        <w:t>«и соответствие их требованиям, установленным в информации о проведении конкурсного отбора»;</w:t>
      </w:r>
    </w:p>
    <w:p>
      <w:pPr>
        <w:pStyle w:val="Style20"/>
        <w:ind w:firstLine="720"/>
        <w:jc w:val="both"/>
        <w:rPr/>
      </w:pPr>
      <w:r>
        <w:rPr/>
        <w:t>1.7. третий абзац пункта 3.1 изложить в следующей редакции:</w:t>
      </w:r>
    </w:p>
    <w:p>
      <w:pPr>
        <w:pStyle w:val="Style20"/>
        <w:ind w:firstLine="720"/>
        <w:jc w:val="both"/>
        <w:rPr/>
      </w:pPr>
      <w:r>
        <w:rPr/>
        <w:t>«В договоре предусматриваются условия о согласовании новых условий договора или о расторжении договора при недостижении согласия по новым условиям, в случае уменьшения Уполномоченному органу бюджетных средств ранее доведенных лимитов бюджетных обязательств, приводящих к невозможности предоставления субсидии в размере, определенном в договор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3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10. Результатом предоставления субсидии является количество проведенных мероприятий в рамках реализации городской инициативы «Город – детям! Дети – городу!» по состоянию на 31 декабря текущего года. Конечное значение результата устанавливается в договоре в соответствии с муниципальной программой «Социальная поддержка и обеспечение семейного благополучия населения города Перми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3.11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11.2. нарушения получателем субсидии условий, установленных при предоставлении субсидии, выявленного в том числе по фактам проверок, проведенных Уполномоченным органом и органом муниципального финансового контроля;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1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Перми Грибанова А.А.</w:t>
      </w:r>
    </w:p>
    <w:p>
      <w:pPr>
        <w:pStyle w:val="ConsPlusNormal"/>
        <w:spacing w:lineRule="exact" w:line="2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spacing w:lineRule="exact" w:line="240"/>
        <w:ind w:firstLine="7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                                                                                    А.Н. Дёмкин</w:t>
      </w:r>
    </w:p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20"/>
          <w:tab w:val="left" w:pos="8080" w:leader="none"/>
        </w:tabs>
        <w:spacing w:lineRule="exact" w:line="240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1.06.2021 № 455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56"/>
        <w:gridCol w:w="3634"/>
      </w:tblGrid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pageBreakBefore/>
              <w:suppressAutoHyphens w:val="true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  <w:bookmarkStart w:id="0" w:name="P227"/>
            <w:bookmarkStart w:id="1" w:name="P227"/>
            <w:bookmarkEnd w:id="1"/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участие в конкурсном отборе на предоставление субсидии </w:t>
              <w:br/>
              <w:t xml:space="preserve">за счет средств бюджета города Перми некоммерческим организациям, </w:t>
              <w:br/>
              <w:t xml:space="preserve">не являющимся государственными (муниципальными) учреждениями, </w:t>
              <w:br/>
              <w:t xml:space="preserve">в целях финансового обеспечения затрат, </w:t>
              <w:br/>
              <w:t xml:space="preserve">связанных с проведением мероприятий в рамках реализации </w:t>
              <w:br/>
              <w:t>городской инициативы «Город – детям! Дети – городу!»</w:t>
            </w:r>
          </w:p>
          <w:p>
            <w:pPr>
              <w:pStyle w:val="ConsPlusNormal"/>
              <w:suppressAutoHyphens w:val="tru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ля 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наименование и сроки проведения мероприятия)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юридического лица: _____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регистрации: 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нахождения: 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, факс, адрес электронной почты: ______________________________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ия, номер, дата и место выдачи свидетельства о внесении записи в Единый государственный реестр юридических лиц: 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дентификационный номер налогоплательщика (ИНН), КПП: 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четный счет: 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, адрес банка: 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й идентификационный код (БИК): ___________________________</w:t>
            </w:r>
          </w:p>
          <w:p>
            <w:pPr>
              <w:pStyle w:val="ConsPlusNormal"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овский корреспондентский счет (к/с): _____________________________</w:t>
            </w:r>
          </w:p>
          <w:p>
            <w:pPr>
              <w:pStyle w:val="ConsPlusNormal"/>
              <w:ind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ind w:firstLine="72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ящим подтверждаю и гарантирую, что _______________________________________________________________________</w:t>
            </w:r>
          </w:p>
          <w:p>
            <w:pPr>
              <w:pStyle w:val="ConsPlusNormal"/>
              <w:ind w:firstLine="28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наименование организации)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процессе реорганизации (за исключением реорганизации в форме присоединения к Заявителю другого юридического лица), ликвидации не находится, в отношении организации не введена процедура банкротства, деятельность организации не приостановлена в порядке, предусмотренном законодательством Российской Федерации.</w:t>
            </w:r>
          </w:p>
          <w:p>
            <w:pPr>
              <w:pStyle w:val="ConsPlusNormal"/>
              <w:keepNext w:val="true"/>
              <w:widowControl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олже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отсутствует.</w:t>
            </w:r>
          </w:p>
          <w:p>
            <w:pPr>
              <w:pStyle w:val="ConsPlusNormal"/>
              <w:widowControl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роченная задолженность по возврату в бюджет города Перми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бюджетом города Перми отсутствует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 в реестре дисквалифицированных лиц отсутствуют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не является получателем средств из бюджета города Перми </w:t>
              <w:br/>
              <w:t>в соответствии с иными нормативными правовыми актами, муниципальными правовыми актами на цели, указанные в пункте 1.3 Порядка предоставления субсидии за счет средств бюджета города Перми некоммерческим организациям, не являющимся государственными (муниципальными) учреждениями, в целях финансового обеспечения затрат, связанных с проведением мероприятий в рамках реализации городской инициативы «Город – детям! Дети – городу!».</w:t>
            </w:r>
          </w:p>
          <w:p>
            <w:pPr>
              <w:pStyle w:val="ConsPlusNormal"/>
              <w:widowControl/>
              <w:ind w:firstLine="7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тверждаю, что вся информация, содержащаяся в заявке и прилагаемых </w:t>
              <w:br/>
              <w:t>к ней документах, является подлинной.</w:t>
            </w:r>
          </w:p>
          <w:p>
            <w:pPr>
              <w:pStyle w:val="ConsPlusNormal"/>
              <w:widowControl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е возражаю против доступа к информации любых заинтересованных лиц </w:t>
              <w:br/>
              <w:t>и осуществления Уполномоченным органом и органами муниципального финансового контроля проверок соблюдения условий, целей, порядка предоставления субсидии.</w:t>
            </w:r>
          </w:p>
          <w:p>
            <w:pPr>
              <w:pStyle w:val="ConsPlusNormal"/>
              <w:widowControl/>
              <w:ind w:firstLine="72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тверждаю согласие на публикации (размещения) в информационно-телекоммуникационной сети Интернет информации об организации, о подаваемой заявке организации, иной информации об организации, связанной с конкурсным отбором, а также согласие на обработку персональных данных (для физических лиц).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0226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рганизации или иное уполномоченное лицо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Ф.И.О.)</w:t>
            </w:r>
          </w:p>
        </w:tc>
        <w:tc>
          <w:tcPr>
            <w:tcW w:w="3156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подпись заявителя)</w:t>
            </w:r>
          </w:p>
        </w:tc>
        <w:tc>
          <w:tcPr>
            <w:tcW w:w="3634" w:type="dxa"/>
            <w:tcBorders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(дата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П.</w:t>
            </w:r>
          </w:p>
        </w:tc>
        <w:tc>
          <w:tcPr>
            <w:tcW w:w="3156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20"/>
          <w:tab w:val="left" w:pos="8080" w:leader="none"/>
        </w:tabs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60" w:after="0"/>
      <w:jc w:val="both"/>
    </w:pPr>
    <w:rPr>
      <w:sz w:val="21"/>
      <w:szCs w:val="21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000000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1:00Z</dcterms:created>
  <dc:creator>Сергей</dc:creator>
  <dc:description/>
  <cp:keywords/>
  <dc:language>en-US</dc:language>
  <cp:lastModifiedBy>Самохвалова Елена Владимировна</cp:lastModifiedBy>
  <cp:lastPrinted>2021-06-21T14:31:00Z</cp:lastPrinted>
  <dcterms:modified xsi:type="dcterms:W3CDTF">2021-06-21T09:31:00Z</dcterms:modified>
  <cp:revision>2</cp:revision>
  <dc:subject/>
  <dc:title> </dc:title>
</cp:coreProperties>
</file>