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  <w:szCs w:val="24"/>
        </w:rPr>
      </w:pPr>
      <w:r>
        <w:rPr>
          <w:b/>
        </w:rPr>
        <w:t xml:space="preserve">Об утверждении Методики </w:t>
        <w:br/>
        <w:t xml:space="preserve">определения расчетных </w:t>
        <w:br/>
        <w:t xml:space="preserve">показателей </w:t>
      </w:r>
      <w:bookmarkStart w:id="0" w:name="_Hlk69914965"/>
      <w:bookmarkStart w:id="1" w:name="_Hlk69721751"/>
      <w:r>
        <w:rPr>
          <w:b/>
        </w:rPr>
        <w:t xml:space="preserve">по организации </w:t>
        <w:br/>
        <w:t xml:space="preserve">и проведению мероприятий, </w:t>
        <w:br/>
        <w:t xml:space="preserve">посвященных юбилейным датам </w:t>
        <w:br/>
        <w:t xml:space="preserve">со дня основания районов города </w:t>
        <w:br/>
        <w:t xml:space="preserve">Перми, </w:t>
      </w:r>
      <w:bookmarkEnd w:id="0"/>
      <w:r>
        <w:rPr>
          <w:b/>
        </w:rPr>
        <w:t xml:space="preserve">и объема средств </w:t>
        <w:br/>
      </w:r>
      <w:r>
        <w:rPr>
          <w:b/>
          <w:szCs w:val="24"/>
        </w:rPr>
        <w:t xml:space="preserve">на организацию и про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szCs w:val="24"/>
        </w:rPr>
        <w:t xml:space="preserve">мероприятий, посвященных </w:t>
        <w:br/>
        <w:t xml:space="preserve">юбилейным датам со дня основания </w:t>
        <w:br/>
        <w:t>районов города Перми</w:t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End w:id="1"/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</w:t>
      </w:r>
      <w:bookmarkStart w:id="2" w:name="_Hlk72925580"/>
      <w:r>
        <w:rPr>
          <w:sz w:val="28"/>
          <w:szCs w:val="28"/>
        </w:rPr>
        <w:t>постановлением администрации города Перми</w:t>
      </w:r>
      <w:r>
        <w:rPr>
          <w:sz w:val="28"/>
          <w:szCs w:val="24"/>
        </w:rPr>
        <w:t xml:space="preserve">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</w:t>
      </w:r>
    </w:p>
    <w:p>
      <w:pPr>
        <w:pStyle w:val="Normal"/>
        <w:jc w:val="both"/>
        <w:rPr>
          <w:sz w:val="28"/>
          <w:szCs w:val="24"/>
        </w:rPr>
      </w:pPr>
      <w:bookmarkEnd w:id="2"/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</w:t>
      </w:r>
      <w:bookmarkStart w:id="3" w:name="_Hlk71628260"/>
      <w:r>
        <w:rPr>
          <w:sz w:val="28"/>
          <w:szCs w:val="24"/>
        </w:rPr>
        <w:t xml:space="preserve">Методику </w:t>
      </w:r>
      <w:bookmarkStart w:id="4" w:name="_Hlk69915043"/>
      <w:bookmarkStart w:id="5" w:name="_Hlk506457693"/>
      <w:r>
        <w:rPr>
          <w:sz w:val="28"/>
          <w:szCs w:val="24"/>
        </w:rPr>
        <w:t xml:space="preserve">определения </w:t>
      </w:r>
      <w:bookmarkStart w:id="6" w:name="_Hlk69733067"/>
      <w:r>
        <w:rPr>
          <w:sz w:val="28"/>
          <w:szCs w:val="24"/>
        </w:rPr>
        <w:t xml:space="preserve">расчетных показателей </w:t>
      </w:r>
      <w:bookmarkStart w:id="7" w:name="_Hlk69722206"/>
      <w:bookmarkEnd w:id="5"/>
      <w:r>
        <w:rPr>
          <w:sz w:val="28"/>
          <w:szCs w:val="24"/>
        </w:rPr>
        <w:t>по организации и проведению мероприятий, посвященных юбилейным датам со дня основания районов города Перми</w:t>
      </w:r>
      <w:bookmarkEnd w:id="3"/>
      <w:bookmarkEnd w:id="4"/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>
          <w:sz w:val="28"/>
          <w:szCs w:val="24"/>
        </w:rPr>
      </w:pPr>
      <w:bookmarkEnd w:id="6"/>
      <w:r>
        <w:rPr>
          <w:sz w:val="28"/>
          <w:szCs w:val="24"/>
        </w:rPr>
        <w:t>1.2. объем средств на организацию и проведение мероприятий, посвященных юбилейным датам со дня основания районов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1.06.2021 № 456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sz w:val="22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счетных показателей по организации и проведени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юбилейным датам со дня основания район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ая Методика определения расчетных показателей по организации и проведению мероприятий, посвященных юбилейным датам со дня основания районов города Перми (далее – Методика), разработана в соответствии с Бюджетным кодексом Российской Федерации, Федеральным законом от 06 октября 2003 г. </w:t>
        <w:br/>
        <w:t>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ая Методика устанавливает механизм формирования расходов бюджета города Перми для определения расчетных показателей на организацию </w:t>
        <w:br/>
        <w:t xml:space="preserve">и проведение мероприятий, посвященных юбилейным датам со дня основания районов города Перми (далее – Расчетные показатели), на очередной финансовый год и плановый период и объем средств на их проведение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</w:rPr>
      </w:pPr>
      <w:r>
        <w:rPr>
          <w:sz w:val="28"/>
          <w:szCs w:val="24"/>
        </w:rPr>
        <w:t>Целью предоставления бюджетных средств является организация и проведение мероприятий, посвященных юбилейным датам со дня основания районов города Перми, с периодичностью один раз в пять лет по каждому району города Перми, обеспечение единства культурного пространства города и создание равных возможностей представителям разных социальных групп и мест проживания для удовлетворения культурных потребностей и популяризации достижений районов города Перми среди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юджетные средства предоставляются территориальным органам администрации города Перми, являющимся главными распорядителями бюджетных средств,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ъем средств определяется плановым метод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. Основные понятия, используемые в Методик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счетные показатели – величина затрат, необходимых для организации </w:t>
        <w:br/>
        <w:t>и проведения мероприятий, посвященных юбилейным датам со дня основания районов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венирная продукция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вид изделий, используемых в качестве подарков, призов, раздаточ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играфическая продукция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тиражированная печатная продук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ссерско-постановочная группа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группа людей, ответственных за реализацию художественной части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ворческий коллектив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объединение исполнителей инструментального, хорового, вокального, циркового, музыкально-театрального искус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ртист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физическое лицо, творческим трудом которого является инструментальное, вокальное, цирковое, музыкально-театральное исполнени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I. Структура Расчетных показателе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Размер затрат на</w:t>
      </w:r>
      <w:r>
        <w:rPr>
          <w:sz w:val="28"/>
          <w:szCs w:val="24"/>
        </w:rPr>
        <w:t xml:space="preserve"> организацию и проведение мероприятий, посвященных юбилейной дате со дня основания районов города Перми, составляет не более 700 000 (семисот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Расчетные показатели по </w:t>
      </w:r>
      <w:bookmarkStart w:id="8" w:name="_Hlk69827056"/>
      <w:r>
        <w:rPr>
          <w:sz w:val="28"/>
          <w:szCs w:val="24"/>
        </w:rPr>
        <w:t xml:space="preserve">организации и проведению мероприятий, посвященных юбилейной дате со дня основания районов города Перми, </w:t>
      </w:r>
      <w:bookmarkEnd w:id="8"/>
      <w:r>
        <w:rPr>
          <w:sz w:val="28"/>
          <w:szCs w:val="24"/>
        </w:rPr>
        <w:t>включают следующие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69731260"/>
      <w:bookmarkStart w:id="10" w:name="_Hlk69731031"/>
      <w:bookmarkEnd w:id="9"/>
      <w:r>
        <w:rPr>
          <w:sz w:val="28"/>
          <w:szCs w:val="28"/>
        </w:rPr>
        <w:t xml:space="preserve">оплата услуг </w:t>
      </w:r>
      <w:bookmarkEnd w:id="10"/>
      <w:r>
        <w:rPr>
          <w:sz w:val="28"/>
          <w:szCs w:val="28"/>
        </w:rPr>
        <w:t>по аренде площадки для проведения мероприятий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лата услу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зическ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беспечению тематическим оформлением сцен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плата услуг по обеспечению техническим и звуковы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режиссерско-постановоч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риглашенных артистов и творчески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изготовлению полиграфиче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риобретение сувенирной продукции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1" w:name="_Hlk69731260"/>
      <w:bookmarkEnd w:id="11"/>
      <w:r>
        <w:rPr>
          <w:sz w:val="28"/>
          <w:szCs w:val="24"/>
        </w:rPr>
        <w:t>Расчетные показатели по организации и проведению мероприятий, посвященных юбилейной дате со дня основания районов города Перми (РП), исчисляются по формул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РП = Уа + Уоб + Утв + Уипп + </w:t>
      </w:r>
      <w:r>
        <w:rPr>
          <w:sz w:val="28"/>
          <w:szCs w:val="28"/>
        </w:rPr>
        <w:t>Псп</w:t>
      </w:r>
      <w:r>
        <w:rPr>
          <w:sz w:val="28"/>
          <w:szCs w:val="24"/>
        </w:rPr>
        <w:t>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Уа </w:t>
      </w:r>
      <w:bookmarkStart w:id="12" w:name="_Hlk69733346"/>
      <w:r>
        <w:rPr>
          <w:sz w:val="28"/>
          <w:szCs w:val="24"/>
        </w:rPr>
        <w:t>–</w:t>
      </w:r>
      <w:bookmarkEnd w:id="12"/>
      <w:r>
        <w:rPr>
          <w:sz w:val="28"/>
          <w:szCs w:val="24"/>
        </w:rPr>
        <w:t xml:space="preserve"> расходы на </w:t>
      </w:r>
      <w:r>
        <w:rPr>
          <w:sz w:val="28"/>
          <w:szCs w:val="28"/>
        </w:rPr>
        <w:t>оплату услуг по аренде площадки для проведения мероприятий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об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расходы на </w:t>
      </w:r>
      <w:r>
        <w:rPr>
          <w:sz w:val="28"/>
          <w:szCs w:val="28"/>
        </w:rPr>
        <w:t xml:space="preserve">оплату услуг физической охраны, по обеспечению </w:t>
      </w:r>
      <w:r>
        <w:rPr>
          <w:sz w:val="28"/>
          <w:szCs w:val="24"/>
        </w:rPr>
        <w:t>тематическим оформлением сцены, техническим и звуковы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 – расходы на </w:t>
      </w:r>
      <w:r>
        <w:rPr>
          <w:sz w:val="28"/>
          <w:szCs w:val="28"/>
        </w:rPr>
        <w:t>оплату услуг режиссерско-постановочной группы, артистов и творческих коллективов</w:t>
      </w:r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ипп – расходы на оплату </w:t>
      </w:r>
      <w:r>
        <w:rPr>
          <w:sz w:val="28"/>
          <w:szCs w:val="28"/>
        </w:rPr>
        <w:t xml:space="preserve">услуг </w:t>
      </w:r>
      <w:bookmarkStart w:id="13" w:name="_Hlk69732426"/>
      <w:r>
        <w:rPr>
          <w:sz w:val="28"/>
          <w:szCs w:val="28"/>
        </w:rPr>
        <w:t>по изготовлению полиграфической продукции</w:t>
      </w:r>
      <w:r>
        <w:rPr>
          <w:sz w:val="28"/>
          <w:szCs w:val="24"/>
        </w:rPr>
        <w:t>;</w:t>
      </w:r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п – расходы на приобретение сувенирной продукции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V. Порядок расчета </w:t>
      </w:r>
      <w:bookmarkStart w:id="14" w:name="_Hlk69828095"/>
      <w:r>
        <w:rPr>
          <w:b/>
          <w:sz w:val="28"/>
          <w:szCs w:val="24"/>
        </w:rPr>
        <w:t>объема средств</w:t>
      </w:r>
      <w:r>
        <w:rPr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на организ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роведение мероприятий, посвященных юбилейным датам со дня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ания районов города Перми</w:t>
      </w:r>
      <w:bookmarkEnd w:id="14"/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Cs/>
          <w:sz w:val="28"/>
          <w:szCs w:val="24"/>
        </w:rPr>
        <w:t>Объем средств н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рганизацию и проведение мероприятий</w:t>
      </w:r>
      <w:bookmarkStart w:id="15" w:name="_Hlk69828065"/>
      <w:r>
        <w:rPr>
          <w:sz w:val="28"/>
          <w:szCs w:val="24"/>
        </w:rPr>
        <w:t xml:space="preserve">, посвященных юбилейным датам со дня основания районов города Перми, </w:t>
      </w:r>
      <w:bookmarkEnd w:id="15"/>
      <w:r>
        <w:rPr>
          <w:sz w:val="28"/>
          <w:szCs w:val="24"/>
        </w:rPr>
        <w:t>определяется на основании Перечня юбилейных дат со дня основания районов города Перми, изложенного в приложении к настоящей Методике, исходя из количества юбилейных дат со дня основания районов города Перми, и размера затрат, необходимых для проведения мероприятий.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4"/>
        </w:rPr>
      </w:pPr>
      <w:r>
        <w:rPr>
          <w:rFonts w:eastAsia="Calibri"/>
          <w:sz w:val="28"/>
          <w:szCs w:val="22"/>
        </w:rPr>
        <w:t xml:space="preserve">к Методике определения </w:t>
        <w:br/>
        <w:t xml:space="preserve">расчетных показателей </w:t>
        <w:br/>
        <w:t xml:space="preserve">по организации и проведению </w:t>
        <w:br/>
        <w:t xml:space="preserve">мероприятий, посвященных </w:t>
        <w:br/>
        <w:t xml:space="preserve">юбилейным датам со дня </w:t>
        <w:br/>
        <w:t>основания районов города Перми</w:t>
      </w:r>
    </w:p>
    <w:p>
      <w:pPr>
        <w:pStyle w:val="Normal"/>
        <w:ind w:left="56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caps/>
          <w:sz w:val="28"/>
          <w:szCs w:val="24"/>
        </w:rPr>
        <w:t>Перечень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юбилейных дат со дня основания районов города Перми 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634"/>
        <w:gridCol w:w="2165"/>
        <w:gridCol w:w="1963"/>
      </w:tblGrid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 города Перми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Юбилейные даты со дня основания районов города Перми</w:t>
            </w:r>
          </w:p>
        </w:tc>
      </w:tr>
      <w:tr>
        <w:trPr>
          <w:trHeight w:val="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зержин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5 л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устриальны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0 л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5 л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товилихин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5 ле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джоникидзев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рдлов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5 л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Новые Ляд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 лет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от 21.06.2021 № 456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16" w:name="_Hlk69725512"/>
      <w:bookmarkEnd w:id="16"/>
      <w:r>
        <w:rPr>
          <w:b/>
          <w:sz w:val="28"/>
          <w:szCs w:val="28"/>
        </w:rPr>
        <w:t xml:space="preserve">ОБЪ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организацию и проведение мероприятий, посвящен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м датам со дня основания районов города Перми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7" w:name="_Hlk69725512"/>
      <w:bookmarkStart w:id="18" w:name="_Hlk69725512"/>
      <w:bookmarkEnd w:id="1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158"/>
      </w:tblGrid>
      <w:tr>
        <w:trPr>
          <w:trHeight w:val="409" w:hRule="atLeast"/>
        </w:trPr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 города Пер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Размер затрат, руб.</w:t>
            </w:r>
          </w:p>
        </w:tc>
      </w:tr>
      <w:tr>
        <w:trPr>
          <w:trHeight w:val="409" w:hRule="atLeast"/>
        </w:trPr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рдлов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3:00Z</dcterms:created>
  <dc:creator>Сергей</dc:creator>
  <dc:description/>
  <cp:keywords/>
  <dc:language>en-US</dc:language>
  <cp:lastModifiedBy>Самохвалова Елена Владимировна</cp:lastModifiedBy>
  <cp:lastPrinted>2021-06-21T14:41:00Z</cp:lastPrinted>
  <dcterms:modified xsi:type="dcterms:W3CDTF">2021-06-21T09:43:00Z</dcterms:modified>
  <cp:revision>2</cp:revision>
  <dc:subject/>
  <dc:title> </dc:title>
</cp:coreProperties>
</file>