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17.08.2012 № 466 «Об установлении расходного обязательства Пермского городского округа по вопросам местного значения в сфере реализации природоохранных мероприятий </w:t>
        <w:br/>
        <w:t>на территории города Перми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унктами 11, 25 статьи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12 сентября </w:t>
        <w:br/>
        <w:t xml:space="preserve">2006 г. № 218 «Об управлении по экологии и природопользованию администрации города Перми», статьей 20 Положения о бюджете и бюджетном процессе в городе Перми, утвержденного решением Пермской городской Думы </w:t>
        <w:br/>
        <w:t xml:space="preserve">от 28 августа 2007 г. № 185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7 августа 2012 г. № 466 «Об установлении расходного обязательства Пермского городского округа по вопросам местного значения в сфере реализации природоохранных мероприятий на территории города Перми» (в ред. </w:t>
        <w:br/>
        <w:t xml:space="preserve">от 07.12.2016 № 1085, от 09.11.2018 № 877), дополнив абзац четвертый пункта 2 после слов «зеленных насаждений» словами «проведение работ по разработке </w:t>
        <w:br/>
        <w:t>и ведению информационной системы обеспечения озеленительной деятельности города Перм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720"/>
        <w:tab w:val="left" w:pos="561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32:00Z</dcterms:created>
  <dc:creator>Сергей</dc:creator>
  <dc:description/>
  <cp:keywords/>
  <dc:language>en-US</dc:language>
  <cp:lastModifiedBy>Самохвалова Елена Владимировна</cp:lastModifiedBy>
  <cp:lastPrinted>2021-04-23T15:46:00Z</cp:lastPrinted>
  <dcterms:modified xsi:type="dcterms:W3CDTF">2021-06-22T09:32:00Z</dcterms:modified>
  <cp:revision>2</cp:revision>
  <dc:subject/>
  <dc:title/>
</cp:coreProperties>
</file>