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силу отдельных постановлени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города Пер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апреля 2017 г. № 291 «Об утверждении Порядка предоставления субсидий производителям работ (услуг) по реализации социально значимых проектов </w:t>
        <w:br/>
        <w:t xml:space="preserve">в сфере пропаганды гуманного отношения и ответственного содержания собак </w:t>
        <w:br/>
        <w:t>и коше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июня 2018 г. № 397 «О внесении изменений в Порядок предоставления субсидий производителям работ (услуг) по реализации социально значимых проектов в сфере пропаганды гуманного отношения и ответственного содержания собак и кошек, утвержденный постановлением администрации города Перми </w:t>
        <w:br/>
        <w:t>от 14.04.2017 № 29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9:00Z</dcterms:created>
  <dc:creator>Сергей</dc:creator>
  <dc:description/>
  <cp:keywords/>
  <dc:language>en-US</dc:language>
  <cp:lastModifiedBy>Самохвалова Елена Владимировна</cp:lastModifiedBy>
  <cp:lastPrinted>2021-06-07T10:09:00Z</cp:lastPrinted>
  <dcterms:modified xsi:type="dcterms:W3CDTF">2021-06-22T09:39:00Z</dcterms:modified>
  <cp:revision>2</cp:revision>
  <dc:subject/>
  <dc:title> </dc:title>
</cp:coreProperties>
</file>