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инвестиционный проект «Строительство приюта </w:t>
        <w:br/>
        <w:t>для содержания безнадзорных животных по ул. Верхне-Муллинской, 106а г. Перми», утвержденный постановлением администрации города Перми от 09.06.2018 № 379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инвестиционный проект «Строительство приюта для содержания безнадзорных животных по ул. Верхне-Муллинской, 106а г. Перми», утвержденный постановлением администрации города Перми от 09 июня 2018 г. № 379 (в ред. от 27.09.2018 № 643, от 24.12.2018 </w:t>
        <w:br/>
        <w:t xml:space="preserve">№ 1029, от 15.05.2019 № 175-П, от 17.12.2019 № 1024, от 22.04.2020 № 376, </w:t>
        <w:br/>
        <w:t>от 20.10.2020 № 105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2.06.2021 № 46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вестиционный проект «Строительство приюта для содержания безнадзорных животных </w:t>
        <w:br/>
        <w:t xml:space="preserve">по ул. Верхне-Муллинской, 106а г. Перми», утвержденный постановлением администрации города Перми </w:t>
        <w:br/>
        <w:t>от 09 июня 2018 г. № 379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инвестиционного проекта»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Управление инвестиционно-строительной деятельностью, природопользованием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строку 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мероприятия инвестиционного проект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ТЗ», муниципальное казенное учреждение «Служба по обращению с животными без владельцев» (далее – МКУ «СОЖВ»)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инвестиционного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строки 18-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134"/>
        <w:gridCol w:w="1418"/>
        <w:gridCol w:w="262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85, 2475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инвестиционного проекта по годам реализации, тыс. руб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 561,5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242,4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 856,64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 910,55121 (неиспользованные ассигнования 2019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4,08727 (неиспользованные </w:t>
              <w:br/>
              <w:t>ассигнования 2020 года)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 инвестиционного проекта по годам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 на выполнение работ по строительству приюта для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строительству приюта для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ый в эксплуатацию приют для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технологическое присоединение к электрическим сет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юта для содержан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инвестиционного проекта «Строительство приюта для содержания безнадзорных животных по ул. Верхне-Муллинской, 106а г. Перми» изложить в следующей редакци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>инвестиционного проекта «Строительство приюта для содержания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х животных по ул. Верхне-Муллинской, 106а г. Перми»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3118"/>
        <w:gridCol w:w="566"/>
        <w:gridCol w:w="567"/>
        <w:gridCol w:w="567"/>
        <w:gridCol w:w="567"/>
        <w:gridCol w:w="567"/>
        <w:gridCol w:w="994"/>
        <w:gridCol w:w="755"/>
        <w:gridCol w:w="755"/>
        <w:gridCol w:w="756"/>
        <w:gridCol w:w="755"/>
        <w:gridCol w:w="75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1"/>
        <w:gridCol w:w="1134"/>
        <w:gridCol w:w="3129"/>
        <w:gridCol w:w="567"/>
        <w:gridCol w:w="567"/>
        <w:gridCol w:w="567"/>
        <w:gridCol w:w="567"/>
        <w:gridCol w:w="566"/>
        <w:gridCol w:w="994"/>
        <w:gridCol w:w="755"/>
        <w:gridCol w:w="755"/>
        <w:gridCol w:w="756"/>
        <w:gridCol w:w="755"/>
        <w:gridCol w:w="75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ректировка проектной документации (далее – ПД) на строительство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корректированная ПД на строительство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55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5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ческое присоединение к электрическим сетям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еденная предоплата за технологическое присоединение к электрическим сетям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,5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,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ное технологическое присоединение к электрическим сетям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,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выполнение показателя з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,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,08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ключение (технологическое присоединение) к сетям газораспределения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еденная предоплата за подключение (технологическое присоединение) к сетям газораспределения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,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,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ное подключение (технологическое присоединение) к сетям газораспределения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,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,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17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Оказание услуг авторского надзора за строительством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казанные услуги авторского надзора за строительством приюта для содержания безнадзорных животных по ул. Верхне-Муллинской, 106а г. Перми пропорционально выполнен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,9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,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17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,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,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19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Строительство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ыполненные работы по строительству приюта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411, 0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2 185, 4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225, 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19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837,</w:t>
              <w:br/>
              <w:t>9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837,</w:t>
              <w:br/>
              <w:t>9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веденный в эксплуатацию приют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СОЖ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иобретенное немонтируемое оборудование в построенный приют для содержания безнадзорных животных по ул. Верхне-Муллинской, 106а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5,</w:t>
              <w:br/>
              <w:t>3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5,</w:t>
              <w:br/>
              <w:t>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 735, 9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61,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42 242,</w:t>
              <w:br/>
              <w:t>4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931, 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8 910,</w:t>
              <w:br/>
              <w:t>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8 910,</w:t>
              <w:br/>
              <w:t>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4,</w:t>
              <w:br/>
              <w:t>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4,</w:t>
              <w:br/>
              <w:t>087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инвестиционному проек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 735, 9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 561,</w:t>
              <w:br/>
              <w:t>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42 242,</w:t>
              <w:br/>
              <w:t>4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931, 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8 910,</w:t>
              <w:br/>
              <w:t>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8 910,</w:t>
              <w:br/>
              <w:t>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4, 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</w:t>
              <w:br/>
              <w:t>087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«План-график инвестиционного проекта «Строительство приюта для содержания безнадзорных животных по ул. Верхне-Муллинской, 106а г. Перми» на 2020 год» изложить в следующей редакции: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«Строительство приюта для содержания безнадзорных животных </w:t>
        <w:br/>
        <w:t>по ул. Верхне-Муллинской, 106а г. Перми» на 2021 год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2"/>
        <w:gridCol w:w="1134"/>
        <w:gridCol w:w="1417"/>
        <w:gridCol w:w="1418"/>
        <w:gridCol w:w="2835"/>
        <w:gridCol w:w="850"/>
        <w:gridCol w:w="851"/>
        <w:gridCol w:w="2126"/>
        <w:gridCol w:w="113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  <w:br/>
              <w:t>задачи, мероприятия. Место 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2"/>
        <w:gridCol w:w="1134"/>
        <w:gridCol w:w="1417"/>
        <w:gridCol w:w="1418"/>
        <w:gridCol w:w="2835"/>
        <w:gridCol w:w="850"/>
        <w:gridCol w:w="851"/>
        <w:gridCol w:w="2126"/>
        <w:gridCol w:w="113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регулирования численности безнадзорных живот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приюта для содержания безнадзорных животных по ул. Верхне-Муллинской, 106а г. Перми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ческое присоединение к электрическим сетям приюта для содержания безнадзорных животных по ул. Верхне-Муллинской, 106а г. 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еденная оплата за технологическое присоединение к электрическим сетям приюта для содержания безнадзорных животных по ул. Верхне-Муллинской, 106а г. Перми (невыполнение показателя за 2020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087</w:t>
            </w:r>
          </w:p>
        </w:tc>
      </w:tr>
      <w:tr>
        <w:trPr>
          <w:trHeight w:val="458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087</w:t>
            </w:r>
          </w:p>
        </w:tc>
      </w:tr>
      <w:tr>
        <w:trPr>
          <w:trHeight w:val="458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087</w:t>
            </w:r>
          </w:p>
        </w:tc>
      </w:tr>
      <w:tr>
        <w:trPr>
          <w:trHeight w:val="458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0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6:00Z</dcterms:created>
  <dc:creator>Сергей</dc:creator>
  <dc:description/>
  <cp:keywords/>
  <dc:language>en-US</dc:language>
  <cp:lastModifiedBy>Самохвалова Елена Владимировна</cp:lastModifiedBy>
  <cp:lastPrinted>2021-06-22T14:54:00Z</cp:lastPrinted>
  <dcterms:modified xsi:type="dcterms:W3CDTF">2021-06-22T09:56:00Z</dcterms:modified>
  <cp:revision>2</cp:revision>
  <dc:subject/>
  <dc:title> </dc:title>
</cp:coreProperties>
</file>