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формирования, </w:t>
        <w:br/>
        <w:t xml:space="preserve">размещения, финансового </w:t>
        <w:br/>
        <w:t xml:space="preserve">обеспечения и контроля </w:t>
        <w:br/>
        <w:t xml:space="preserve">выполнения муниципального </w:t>
        <w:br/>
        <w:t xml:space="preserve">задания на оказание муниципальных </w:t>
        <w:br/>
        <w:t xml:space="preserve">услуг (выполнение работ), </w:t>
        <w:br/>
        <w:t xml:space="preserve">утвержденный постановлением </w:t>
        <w:br/>
        <w:t xml:space="preserve">администрации города Перми </w:t>
        <w:br/>
        <w:t>от 30.11.2007 № 50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 администрации города Перми от 30 ноября 2007 г. № 502 (в ред.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4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08 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1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2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08.09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2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4.2013 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4.201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6.2013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8.201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7.03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7.2015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0.2015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2.2015 </w:t>
        <w:br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1.201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6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7.2016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1.10.2016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2.2016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2.2017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6.2017 </w:t>
        <w:br/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11.2017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8.2018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9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06.04.2020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20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9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3.4.1 слова «заместителя главы администрации города Перми – 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.4.3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абзац трети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траты на приобретение материальных запасов и на приобретение движимого имущества (основных средств и нематериальных активов), используемого </w:t>
        <w:br/>
        <w:t>в процессе оказания муниципальной услуги (выполнения работы), с учетом срока его полезного использ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пятый дополнить словами «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 (выполнения работы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4.3.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абзац второй дополнить словами «за исключением затрат, указанных в абзаце пятом пункта 3.4.3.4 настоящего Поряд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в абзаце третьем слова «а также затраты на аренду указанного имущества» заменить словами «за исключением затрат, указанных в абзаце пятом пункта 3.4.3.4 настоящего Поряд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в абзаце четвертом слова «а также затраты на аренду указанного имущества» заменить словами «за исключением затрат, указанных в абзаце пятом пункта 3.4.3.4 настоящего Поря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абзац деся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абзаце шестом пункта 3.4.3.9 слова «за исключением доходов за услуги по обучению в муниципальных образовательных учреждениях дополнительного образования детей: музыкальных, хоровых, художественных школах и школах искусств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.4.3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аренду имущества в отношении имущества муниципального учреждения, используемого на основании договора аренды (финансовой аренды) или договора безвозмездного поль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абзаце пятом после слов «муниципального имущества» дополнить словами «(за исключением абзаца четвертого настоящего пун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траты на содержание муниципального имущества муниципального казенного учреждения рассчитываются в соответствии с абзацами первым-третьим настоящего пункта и включаются в объем финансового обеспечения выполнения муниципального зад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3.4.3.1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очнение нормативных затрат на оказание муниципальных услуг (выполнение работ), нормативных затрат на содержание муниципального имущества в случаях, предусмотренных правовыми актами администрации города Перми, приводящих к изменению объема финансового обеспечения выполнения муниципального задания, осуществляется в течение 30 рабочих дней со дня принятия (изменения) такого ак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Главный распорядитель бюджетных средств (учредитель) корректирует муниципальное задание ежемесячно, ежеквартально с учетом выполнения муниципального задания, в том числе в соответствии с отчетом о результатах оказания муниципальных услуг (выполнения работ), по следующим основаниям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изменения объема бюджетных ассигнований, предусмотренных </w:t>
        <w:br/>
        <w:t>в бюджете города Перми для финансового обеспечения выполнения муниципального задания, влекущих за собой его изменение, утверждение нового муниципального задания осуществляется в течение 10 рабочих дней с даты вступления в силу решения Пермской городской Думы о внесении изменений в бюджет города Перми на текущий финансовый год и плановый период, внесения изменений в сводную бюджетную роспись бюджета города Перми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чет объема финансового обеспечения выполнения муниципального задания на 2022 год и на плановый период 2023 и 2024 годов </w:t>
        <w:br/>
        <w:t>в части затрат на уплату налогов, затрат на содержание муниципального имущества муниципального бюджетного или автономного учреждения (учреждений), определяемых в соответствии с пунктами 3.4.3.9, 3.4.3.10 Порядка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го постановлением администрации города Перми от 30 ноября 2007 г. № 502, осуществляется с применением коэффициента платной деятельности, исчисленного за 2019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бъем финансового обеспечения выполнения муниципального задания, рассчитанный на 2022 год и на плановый период 2023 </w:t>
        <w:br/>
        <w:t>и 2024 годов на основе нормативных затрат в соответствии с пунктом 3.4.3.14 Порядка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го постановлением администрации города Перми от 30 ноября 2007 г. № 502, подлежит уменьшению на объем доходов от платной деятельности, поступивший в 2019 г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 xml:space="preserve"> 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48105333D31AA27DA60CF8056B81A624F5B7FB371D809CAC3533FAE6C868976545FF67D6F61F642F67C0973A1C3E97817840C2501BA41D745C28kCN8E" TargetMode="External"/><Relationship Id="rId4" Type="http://schemas.openxmlformats.org/officeDocument/2006/relationships/hyperlink" Target="consultantplus://offline/ref=0048105333D31AA27DA60CF8056B81A624F5B7FB371C859CAF3533FAE6C868976545FF67D6F61F642F67C0973A1C3E97817840C2501BA41D745C28kCN8E" TargetMode="External"/><Relationship Id="rId5" Type="http://schemas.openxmlformats.org/officeDocument/2006/relationships/hyperlink" Target="consultantplus://offline/ref=0048105333D31AA27DA60CF8056B81A624F5B7FB301F829EA83533FAE6C868976545FF67D6F61F642F67C0973A1C3E97817840C2501BA41D745C28kCN8E" TargetMode="External"/><Relationship Id="rId6" Type="http://schemas.openxmlformats.org/officeDocument/2006/relationships/hyperlink" Target="consultantplus://offline/ref=0048105333D31AA27DA60CF8056B81A624F5B7FB3018869FAE3533FAE6C868976545FF67D6F61F642F67C0973A1C3E97817840C2501BA41D745C28kCN8E" TargetMode="External"/><Relationship Id="rId7" Type="http://schemas.openxmlformats.org/officeDocument/2006/relationships/hyperlink" Target="consultantplus://offline/ref=0048105333D31AA27DA60CF8056B81A624F5B7FB30188C9FA63533FAE6C868976545FF67D6F61F642F67C0973A1C3E97817840C2501BA41D745C28kCN8E" TargetMode="External"/><Relationship Id="rId8" Type="http://schemas.openxmlformats.org/officeDocument/2006/relationships/hyperlink" Target="consultantplus://offline/ref=0048105333D31AA27DA60CF8056B81A624F5B7FB311D809DA73533FAE6C868976545FF67D6F61F642F67C0973A1C3E97817840C2501BA41D745C28kCN8E" TargetMode="External"/><Relationship Id="rId9" Type="http://schemas.openxmlformats.org/officeDocument/2006/relationships/hyperlink" Target="consultantplus://offline/ref=0048105333D31AA27DA60CF8056B81A624F5B7FB311B829EA83533FAE6C868976545FF67D6F61F642F67C0973A1C3E97817840C2501BA41D745C28kCN8E" TargetMode="External"/><Relationship Id="rId10" Type="http://schemas.openxmlformats.org/officeDocument/2006/relationships/hyperlink" Target="consultantplus://offline/ref=0048105333D31AA27DA60CF8056B81A624F5B7FB321D829EAB3533FAE6C868976545FF67D6F61F642F67C0973A1C3E97817840C2501BA41D745C28kCN8E" TargetMode="External"/><Relationship Id="rId11" Type="http://schemas.openxmlformats.org/officeDocument/2006/relationships/hyperlink" Target="consultantplus://offline/ref=0048105333D31AA27DA60CF8056B81A624F5B7FB321A839FA83533FAE6C868976545FF67D6F61F642F67C0973A1C3E97817840C2501BA41D745C28kCN8E" TargetMode="External"/><Relationship Id="rId12" Type="http://schemas.openxmlformats.org/officeDocument/2006/relationships/hyperlink" Target="consultantplus://offline/ref=0048105333D31AA27DA60CF8056B81A624F5B7FB321A8C9AAA3533FAE6C868976545FF67D6F61F642F67C0973A1C3E97817840C2501BA41D745C28kCN8E" TargetMode="External"/><Relationship Id="rId13" Type="http://schemas.openxmlformats.org/officeDocument/2006/relationships/hyperlink" Target="consultantplus://offline/ref=0048105333D31AA27DA60CF8056B81A624F5B7FB32188491AE3533FAE6C868976545FF67D6F61F642F67C0973A1C3E97817840C2501BA41D745C28kCN8E" TargetMode="External"/><Relationship Id="rId14" Type="http://schemas.openxmlformats.org/officeDocument/2006/relationships/hyperlink" Target="consultantplus://offline/ref=0048105333D31AA27DA60CF8056B81A624F5B7FB3217859BAD3533FAE6C868976545FF67D6F61F642F67C0973A1C3E97817840C2501BA41D745C28kCN8E" TargetMode="External"/><Relationship Id="rId15" Type="http://schemas.openxmlformats.org/officeDocument/2006/relationships/hyperlink" Target="consultantplus://offline/ref=0048105333D31AA27DA60CF8056B81A624F5B7FB331C8098AA3533FAE6C868976545FF67D6F61F642F67C0973A1C3E97817840C2501BA41D745C28kCN8E" TargetMode="External"/><Relationship Id="rId16" Type="http://schemas.openxmlformats.org/officeDocument/2006/relationships/hyperlink" Target="consultantplus://offline/ref=0048105333D31AA27DA60CF8056B81A624F5B7FB3C1A8D91A83533FAE6C868976545FF67D6F61F642F67C0973A1C3E97817840C2501BA41D745C28kCN8E" TargetMode="External"/><Relationship Id="rId17" Type="http://schemas.openxmlformats.org/officeDocument/2006/relationships/hyperlink" Target="consultantplus://offline/ref=0048105333D31AA27DA60CF8056B81A624F5B7FB3D18849FA93533FAE6C868976545FF67D6F61F642F67C0973A1C3E97817840C2501BA41D745C28kCN8E" TargetMode="External"/><Relationship Id="rId18" Type="http://schemas.openxmlformats.org/officeDocument/2006/relationships/hyperlink" Target="consultantplus://offline/ref=0048105333D31AA27DA60CF8056B81A624F5B7FB3C16819BA73533FAE6C868976545FF67D6F61F642F67C0973A1C3E97817840C2501BA41D745C28kCN8E" TargetMode="External"/><Relationship Id="rId19" Type="http://schemas.openxmlformats.org/officeDocument/2006/relationships/hyperlink" Target="consultantplus://offline/ref=0048105333D31AA27DA60CF8056B81A624F5B7FB3D1F8391A63533FAE6C868976545FF67D6F61F642F67C0973A1C3E97817840C2501BA41D745C28kCN8E" TargetMode="External"/><Relationship Id="rId20" Type="http://schemas.openxmlformats.org/officeDocument/2006/relationships/hyperlink" Target="consultantplus://offline/ref=0048105333D31AA27DA60CF8056B81A624F5B7FB3D1E829FAD3533FAE6C868976545FF67D6F61F642F67C0973A1C3E97817840C2501BA41D745C28kCN8E" TargetMode="External"/><Relationship Id="rId21" Type="http://schemas.openxmlformats.org/officeDocument/2006/relationships/hyperlink" Target="consultantplus://offline/ref=0048105333D31AA27DA60CF8056B81A624F5B7FB3D1A8391AA3533FAE6C868976545FF67D6F61F642F67C0973A1C3E97817840C2501BA41D745C28kCN8E" TargetMode="External"/><Relationship Id="rId22" Type="http://schemas.openxmlformats.org/officeDocument/2006/relationships/hyperlink" Target="consultantplus://offline/ref=0048105333D31AA27DA60CF8056B81A624F5B7FB3D17849EA63533FAE6C868976545FF67D6F61F642F67C0973A1C3E97817840C2501BA41D745C28kCN8E" TargetMode="External"/><Relationship Id="rId23" Type="http://schemas.openxmlformats.org/officeDocument/2006/relationships/hyperlink" Target="consultantplus://offline/ref=0048105333D31AA27DA60CF8056B81A624F5B7FB351F8498A93F6EF0EE916495624AA070D1BF13652F67C09234433B8290204CC24F05A205685E2ACBkDN3E" TargetMode="External"/><Relationship Id="rId24" Type="http://schemas.openxmlformats.org/officeDocument/2006/relationships/hyperlink" Target="consultantplus://offline/ref=0048105333D31AA27DA60CF8056B81A624F5B7FB351F879EAB3C6EF0EE916495624AA070D1BF13652F67C09234433B8290204CC24F05A205685E2ACBkDN3E" TargetMode="External"/><Relationship Id="rId25" Type="http://schemas.openxmlformats.org/officeDocument/2006/relationships/hyperlink" Target="consultantplus://offline/ref=0048105333D31AA27DA60CF8056B81A624F5B7FB351B8291AD3D6EF0EE916495624AA070D1BF13652F67C09331433B8290204CC24F05A205685E2ACBkDN3E" TargetMode="External"/><Relationship Id="rId26" Type="http://schemas.openxmlformats.org/officeDocument/2006/relationships/hyperlink" Target="consultantplus://offline/ref=0048105333D31AA27DA60CF8056B81A624F5B7FB351F8C9CA7376EF0EE916495624AA070D1BF13652F67C09234433B8290204CC24F05A205685E2ACBkDN3E" TargetMode="External"/><Relationship Id="rId27" Type="http://schemas.openxmlformats.org/officeDocument/2006/relationships/hyperlink" Target="consultantplus://offline/ref=0048105333D31AA27DA60CF8056B81A624F5B7FB351E8291AD366EF0EE916495624AA070D1BF13652F67C09234433B8290204CC24F05A205685E2ACBkDN3E" TargetMode="External"/><Relationship Id="rId28" Type="http://schemas.openxmlformats.org/officeDocument/2006/relationships/hyperlink" Target="consultantplus://offline/ref=0048105333D31AA27DA60CF8056B81A624F5B7FB351D819AAF3F6EF0EE916495624AA070D1BF13652F67C09331433B8290204CC24F05A205685E2ACBkDN3E" TargetMode="External"/><Relationship Id="rId29" Type="http://schemas.openxmlformats.org/officeDocument/2006/relationships/hyperlink" Target="consultantplus://offline/ref=0048105333D31AA27DA60CF8056B81A624F5B7FB351C8C9CA73A6EF0EE916495624AA070D1BF13652F67C09234433B8290204CC24F05A205685E2ACBkDN3E" TargetMode="External"/><Relationship Id="rId30" Type="http://schemas.openxmlformats.org/officeDocument/2006/relationships/hyperlink" Target="consultantplus://offline/ref=0048105333D31AA27DA60CF8056B81A624F5B7FB351B839FA83A6EF0EE916495624AA070D1BF13652F67C09234433B8290204CC24F05A205685E2ACBkDN3E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2:00Z</dcterms:created>
  <dc:creator>Сергей</dc:creator>
  <dc:description/>
  <cp:keywords/>
  <dc:language>en-US</dc:language>
  <cp:lastModifiedBy>Самохвалова Елена Владимировна</cp:lastModifiedBy>
  <cp:lastPrinted>2021-05-07T13:27:00Z</cp:lastPrinted>
  <dcterms:modified xsi:type="dcterms:W3CDTF">2021-06-22T10:02:00Z</dcterms:modified>
  <cp:revision>2</cp:revision>
  <dc:subject/>
  <dc:title> </dc:title>
</cp:coreProperties>
</file>