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дежурно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ографическом плане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10.2009 № 733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журном топографическом плане города Перми, утвержденное постановлением администрации города Перми от 28 октября </w:t>
        <w:br/>
        <w:t xml:space="preserve">2009 г. № 733 (в ред. от 31.12.2009 № 1072, от 04.04.2012 № 147, от 02.12.2016 </w:t>
        <w:br/>
        <w:t>№ 1075, 31.10.2019 № 83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дополнить словами «на срок, не превышающий три месяца со дня выдачи планш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дополнить словами «, в установленный абзацем первым настоящего пункта срок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8:00Z</dcterms:created>
  <dc:creator>Сергей</dc:creator>
  <dc:description/>
  <cp:keywords/>
  <dc:language>en-US</dc:language>
  <cp:lastModifiedBy>usynina-nv</cp:lastModifiedBy>
  <cp:lastPrinted>2021-06-21T09:01:00Z</cp:lastPrinted>
  <dcterms:modified xsi:type="dcterms:W3CDTF">2021-06-21T04:08:00Z</dcterms:modified>
  <cp:revision>7</cp:revision>
  <dc:subject/>
  <dc:title> </dc:title>
</cp:coreProperties>
</file>