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6.2021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№ 463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>и автономным учреждениям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ым департаменту 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молодежной политик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color w:val="000000"/>
          <w:sz w:val="28"/>
          <w:szCs w:val="28"/>
        </w:rPr>
        <w:t xml:space="preserve">администрации города Перми,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>на аренду имущественных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ов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аренду имущественных комплек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6.2021 № 463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аренду имущественных комплексов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аренду имущественных комплексов муниципальным учреждениям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 города Перми осуществляет 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 имущественных комплек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01 июн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й на иные цели на аренду имущественных комплексов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необходимости аренды имуществен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на аренду имущественного комплекса, с приложением не менее трех ценовых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</w:t>
        <w:br/>
        <w:t>коммерческих предложений на аренду имущественного комплекса с приложением не менее трех ценовых информ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мер субсидий на иные цели на 2021 год и плановый период 2022 и 2023 годов установлен в приложении 2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очередной финансовый год и плановый период </w:t>
        <w:br/>
        <w:t>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й на иные цели является количество учреждений культуры, получивших субсидию на аренду имущественных комплексо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,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>на аренду имущественных комплек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1"/>
        <w:gridCol w:w="1732"/>
        <w:gridCol w:w="2053"/>
        <w:gridCol w:w="1572"/>
      </w:tblGrid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аренды за 1 кв. м.,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рендуемого имущества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аренду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977"/>
        <w:gridCol w:w="1701"/>
        <w:gridCol w:w="1701"/>
        <w:gridCol w:w="1843"/>
      </w:tblGrid>
      <w:tr>
        <w:trPr>
          <w:trHeight w:val="4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правление </w:t>
              <w:br/>
              <w:t>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, в том числе репетиционного процесса для создания танцевальных спектак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аренду имущественных комплексов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12"/>
        <w:gridCol w:w="3012"/>
        <w:gridCol w:w="3012"/>
        <w:gridCol w:w="3012"/>
        <w:gridCol w:w="851"/>
      </w:tblGrid>
      <w:tr>
        <w:trPr>
          <w:trHeight w:val="2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Вид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упило средст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Причина откло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12"/>
        <w:gridCol w:w="3012"/>
        <w:gridCol w:w="3012"/>
        <w:gridCol w:w="3012"/>
        <w:gridCol w:w="851"/>
      </w:tblGrid>
      <w:tr>
        <w:trPr>
          <w:tblHeader w:val="true"/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1. Субсидии на иные цели на аренду имуществен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7:00Z</dcterms:created>
  <dc:creator>Сергей</dc:creator>
  <dc:description/>
  <cp:keywords/>
  <dc:language>en-US</dc:language>
  <cp:lastModifiedBy>Красных Алла Юрьевна</cp:lastModifiedBy>
  <cp:lastPrinted>2021-06-23T16:09:00Z</cp:lastPrinted>
  <dcterms:modified xsi:type="dcterms:W3CDTF">2021-06-23T11:09:00Z</dcterms:modified>
  <cp:revision>4</cp:revision>
  <dc:subject/>
  <dc:title> </dc:title>
</cp:coreProperties>
</file>