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21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лан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>№ 739, от 25.02.2021 № 110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Главы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зи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  <w:br/>
              <w:t>Вера Серг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еститель начальника управления капитального строительства администрации города Пер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ключить в состав Бюджетной комиссии города Перми Агеева Виктора Геннадьевича, заместителя главы администрации города Перми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5.02.2021 </w:t>
        <w:br/>
        <w:t>№ 110, от 15.04.2021 № 25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398"/>
        <w:gridCol w:w="144"/>
        <w:gridCol w:w="6368"/>
        <w:gridCol w:w="10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6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шкевич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тяпкина </w:t>
              <w:br/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Титяпк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еститель начальника управления капитального строительства администрации города Пер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ключить в состав комиссии по разработке и реализации инвестиционных проектов Хайруллина Эдуарда Азатовича, первого заместителя главы администрации города Перми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>№ 502, от 01.09.2020 № 778, от 25.02.2021 № 11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озицию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Главы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,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ой подгруппы «Экономическое развитие», руководитель профильной подгруппы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муниципального управ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фильной под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ческий проект «Пермь-3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398"/>
        <w:gridCol w:w="144"/>
        <w:gridCol w:w="6368"/>
        <w:gridCol w:w="10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6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города Перми, руководитель профильной подгруппы «Развитие системы муниципального управ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.1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шкевич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, руководитель профильной подгруппы «Развитие инфраструктуры», руководитель профильной подгруппы «Комфортная городская среда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, руководитель профильной подгруппы «Развитие инфраструктуры», руководитель профильной подгруппы «Комфортная городская среда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бюджету и налогам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временно исполняющий полномочия заместителя председателя Пермской городской Думы, председатель комитета Пермской городской Думы по бюджету и налогам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тяпкина </w:t>
              <w:br/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а департамента финанс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Титяпк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 включить в состав рабочей группы по планированию социально-экономического развития города Перми Агеева Виктора Геннадьевич, заместителя главы администрации города Перми,</w:t>
      </w:r>
      <w:r>
        <w:rPr/>
        <w:t xml:space="preserve"> </w:t>
      </w:r>
      <w:r>
        <w:rPr>
          <w:sz w:val="28"/>
          <w:szCs w:val="28"/>
        </w:rPr>
        <w:t>руководителя профильной подгруппы «Экономическое развитие», членом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включить в состав подгруппы рабочей группы по планированию социально-экономического развития города Перми «Социальная сфера» Головина Василия Викторовича, начальника</w:t>
      </w:r>
      <w:r>
        <w:rPr/>
        <w:t xml:space="preserve"> </w:t>
      </w:r>
      <w:r>
        <w:rPr>
          <w:sz w:val="28"/>
        </w:rPr>
        <w:t xml:space="preserve">департамента </w:t>
      </w:r>
      <w:r>
        <w:rPr>
          <w:sz w:val="28"/>
          <w:szCs w:val="28"/>
        </w:rPr>
        <w:t>культуры и молодежной политики администрации города Перми, членом под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исключить из состава подгруппы рабочей группы по планированию социально-экономического развития города Перми «Социальная сфера» Стрелкову И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риложении 3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риложении 4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отдела отраслевой политики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траслевой политики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с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ви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жилищных отношений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5.4. исключить из состава подгруппы рабочей группы по планированию социально-экономического развития города Перми «Развитие инфраструктуры» Красильникова С.И. в качестве члена под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приложении 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6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ритв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ун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6.3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тяпкина </w:t>
              <w:br/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Титяпк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№ 337, от 11.12.2019 № 997, </w:t>
        <w:br/>
        <w:t xml:space="preserve">от 15.04.2020 № 356, от 26.05.2020 № 458, от 01.09.2020 № 778, от 25.02.2021 </w:t>
        <w:br/>
        <w:t>№ 11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Главы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, возглавляющий функционально-целевой блок «Управление экономикой и муниципальным имуществом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, возглавляющий функционально-целевой блок «Управление финансами и планированием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, возглавляющая функционально-целевой блок «Развитие территории и земельные отношения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, возглавляющий функционально-целевой блок «Развитие территории и земельно-имущественные отношения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зицию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ашкевич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, возглавляющий функционально-целевой блок «Городское хозяйство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, возглавляющий функционально-целевой блок «Городское хозяйство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бюджету и налогам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временно исполняющий полномочия заместителя председателя Пермской городской Думы, председатель комитета Пермской городской Думы по бюджету и налогам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6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ел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культуры </w:t>
              <w:br/>
              <w:t>и молодежной политики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олов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sz w:val="28"/>
          <w:szCs w:val="28"/>
        </w:rPr>
        <w:t>4.7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тяпкина </w:t>
              <w:br/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, возглавляющая функционально-целевой блок «Управление финанса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Титяпк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8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заместитель начальника управления капитального строительства администрации города Пер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включить в состав проектного комитета администрации города Перми Агеева Виктора Геннадьевича, заместителя главы администрации города Перми, возглавляющего функционально-целевой блок «Управление инвестиционно-строительной деятельностью, природопользованием», членом проектного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исключить из состава проектного комитета администрации города Перми Борисова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состав комиссии по регулированию цен и тарифов, утвержденный постановлением администрации города Перми от 21 декабря 2017 г. № 1172 «О создании комиссии по регулированию цен и тарифов» (в ред. от 22.11.2018 </w:t>
        <w:br/>
        <w:t xml:space="preserve">№ 916, от 23.01.2019 № 35, от 01.08.2019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от 25.09.2019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4, </w:t>
        <w:br/>
        <w:t xml:space="preserve">от 15.04.2020 № 356, от 26.05.2020 № 458, от 08.07.2020 № 587, от 25.02.2021 </w:t>
        <w:br/>
        <w:t>№ 11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Главы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Хайрулл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нести в постановление администрации города Перми от 13 сентября 2019 г. № 556 «Об утверждении составов подгрупп рабочей группы по планированию социально-экономического развития города Перми» (в ред. от 05.11.2019 № 846, от 15.04.2020 № 356, от 26.05.2020 № 458, от 01.09.2020 № 778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</w:t>
      </w:r>
      <w:r>
        <w:rPr/>
        <w:t xml:space="preserve"> </w:t>
      </w:r>
      <w:r>
        <w:rPr>
          <w:sz w:val="28"/>
          <w:szCs w:val="28"/>
        </w:rPr>
        <w:t>в наименовании слово «составов» заменить словом «соста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пункт 1.2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ункт 2.2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пункте 3 слово «Подгруппам» заменить словом «Подгрупп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нести в состав подгруппы рабочей группы по планированию социально-экономического развития города Перми «Комфортная городская среда», утвержденный постановлением администрации города Перми от 13 сентября 2019 г. </w:t>
        <w:br/>
        <w:t xml:space="preserve">№ 556 «Об утверждении составов подгрупп рабочей группы по планированию социально-экономического развития города Перми» (в ред. от 05.11.2019 № 846, </w:t>
        <w:br/>
        <w:t>от 15.04.2020 № 356, от 26.05.2020 № 458, от 01.09.2020 № 77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пози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 (ответственный </w:t>
              <w:br/>
              <w:t>за направление «Экология»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 (ответственный за направление «Градостроительство и архитектура»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Экология»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 (ответственный за направление «Развитие территории и земельно-имущественные отношения»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ф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траслевой политики департамента жилищно-коммунального хозяй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отдела отраслевой политики департамента жилищно-коммунального хозяй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ким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илищных отношений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от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жилищных отношений администрации города Перми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исключить из состава подгруппы рабочей группы по планированию социально-экономического развития города Перми «Комфортная городская среда» Румянцева П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3:00Z</dcterms:created>
  <dc:creator>Сергей</dc:creator>
  <dc:description/>
  <cp:keywords/>
  <dc:language>en-US</dc:language>
  <cp:lastModifiedBy>Красных Алла Юрьевна</cp:lastModifiedBy>
  <cp:lastPrinted>2021-06-23T16:15:00Z</cp:lastPrinted>
  <dcterms:modified xsi:type="dcterms:W3CDTF">2021-06-23T11:15:00Z</dcterms:modified>
  <cp:revision>3</cp:revision>
  <dc:subject/>
  <dc:title> </dc:title>
</cp:coreProperties>
</file>