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>
          <w:u w:val="single"/>
        </w:rPr>
        <w:t>23.06.2021</w:t>
      </w:r>
      <w:r>
        <w:rPr/>
        <w:t xml:space="preserve">                                        </w:t>
      </w:r>
      <w:r>
        <w:rPr>
          <w:u w:val="single"/>
        </w:rPr>
        <w:t>№ 465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 xml:space="preserve">в Перечень муниципальных образовательных учреждений, </w:t>
      </w:r>
      <w:r>
        <w:rPr>
          <w:b/>
          <w:bCs/>
        </w:rPr>
        <w:t xml:space="preserve">реализующих программу начального общего, основного общего, </w:t>
        <w:br/>
        <w:t>среднего общего образования, закрепленных за конкретными территориями города Перми, утвержденный</w:t>
      </w:r>
      <w:r>
        <w:rPr>
          <w:b/>
        </w:rPr>
        <w:t xml:space="preserve"> постановлением администрации города Перми </w:t>
        <w:br/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>от 09.03.2021 № 142).</w:t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а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23.06.2021 № 465</w:t>
      </w:r>
    </w:p>
    <w:p>
      <w:pPr>
        <w:pStyle w:val="Footnote"/>
        <w:spacing w:lineRule="exact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троку 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ое автономное общеобразовательное учреждение (далее – МАОУ) «Многопрофильная школа «Приоритет» г. Перми, ул. Голева, 8, ул. Мильчакова, 22, ул. Связистов, 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люхе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7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ве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5, 6, 7, 9, 11, 13, 15, 17, 19, 2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л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5, 7, 9, 9а, 10, 10а, 10б, 11, 13а, 15, 17, 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ня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а, 6, 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з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9, 11, 13, 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вод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муна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, 50, 51, 52, 53, 54, 55, 57, 58, 62, 72, 74, 76, 80, 82, 82а, 84, 84а, 86, 86а, 88, 90, 92, 94, 96, 98, 100, 102, 10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о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сан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 63, 67, 68, 69, 71, 73, 73а, 75, 7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нштадт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29, 31, 33, 35, 37, 43, 45, 47, 51, 53, 6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ы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5а, 17, 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 Данилих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ьча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10, 11, 12, 14, 15, 16, 17, 18, 19, 23, 25, 27, 28, 28а, 29, 29б, 30, 30а, 31, 32, 33, 33а, 34, 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чинни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8, 11, 11а, 13б, 15, 15а, 16, 17, 18, 24, 26, 28, 29а, 29б, 33а, 35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хан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51, 51а, 51б, 52, 53, 53а, 54, 55, 55а, 56, 57, 58, 58а, 59а, 60, 61, 62, 63а, 65, 66, 68, 69, 70, 70а, 71, 7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р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30, 32, 36, 38, 40, 42, 44, 46, 50, 52, 56, 58, 62, 66, 76, 78, 8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е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10, 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зун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б, 4, 4а, 5, 5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язис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1, 17, 18, 20, 2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рича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20, 2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их партизан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юскинце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2б, 7, 8а, 10, 11, 11а, 13, 15, 17, 19, 21, 23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</w:t>
      </w:r>
      <w:r>
        <w:rPr/>
        <w:t>троку 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Гимназия № 31» г. Перми, ул. Подлесная, 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ещаг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8, 100, 102, 10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 40а, 40а кор. 2, 42, 46, 48, 50, 50а, 52, 54/1, 54/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/1, 41/2, 41/3, 43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ура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</w:t>
      </w:r>
      <w:r>
        <w:rPr/>
        <w:t>троку 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44» г. Перми, ул. Маяковского, 33, проспект Парковый,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з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ссара Пож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10, 11, 12, 12/2, 14, 15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14, 16, 21, 22, 23, 26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олх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4, 15, 17, 18, 28, 31, 34, 35, 36, 41, 44, 46, 50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5а, 15б, 15в, 20/1, 20/3, 22/1, 22/2, 24, 25а, 25б, 25в, 25г, 25д, 26, 28а, 30/1, 30/2, 32, 34, 36, 38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/1, 19/2, 19/3, 21/1, 23, 23/1, 23/2, 23/3, 27/1, 27/2, 29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а, 8, 10, 11, 12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10, 16, 20, 26, 28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8, 29, 30, 31, 33, 34, 35а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, 12, 14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спубликанская </w:t>
              <w:br/>
              <w:t>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я Ес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, 5/2, 6, 7, 8, 9, 11, 11а, 12, 13, 16, 20, 24, 29а, 31, 31/2, 33, 35, 37, 39, 40, 40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7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4а, 36, 36/1, 37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н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7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6, 7, 8, 9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9, 23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3, 15, 17, 19, 21, 25, 27, 29, 31, 35, 37, 39, 42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а, 10, 12, 30, 32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ищество собственников недвижимости (далее – ТСН) «Садовое некоммерческое товарищество (далее – СНТ) «Речник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С</w:t>
      </w:r>
      <w:r>
        <w:rPr/>
        <w:t>троку 1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41"/>
        <w:gridCol w:w="2852"/>
        <w:gridCol w:w="374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Лицей № 8» г. Перми, ул. Космонавта Леонова, 62а, шоссе Космонавтов, 1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переул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ий переул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, кроме 47, 52, 53, 55, 56, 60, 63, 66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ой переул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ьин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4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5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6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7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6, 166а, 166б, 166в, 166г, все по четной стороне от 170, все по нечетной стороне </w:t>
              <w:br/>
              <w:t>от 23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 58, 60, 62, 64, 66, 68, 68б, 81 участок 18, 81г, 81 участок 13, 89 участок 101, 104, 81 участок 18, 96/76, 105/1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 четной стороне от 184, все по нечетной стороне от 103а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184, 190,194, 202, 204, 21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4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а Глинки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9, 10, 11, 13, 1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азанцево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авинская </w:t>
            </w:r>
            <w:r>
              <w:rPr>
                <w:lang w:val="en-US"/>
              </w:rPr>
              <w:t>3</w:t>
            </w:r>
            <w:r>
              <w:rPr/>
              <w:t>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окорята, ул. Кокорят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ят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  <w:r>
              <w:rPr>
                <w:lang w:val="en-US"/>
              </w:rPr>
              <w:t xml:space="preserve"> 2-</w:t>
            </w:r>
            <w:r>
              <w:rPr/>
              <w:t>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враж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ов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ый переулок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Субботин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Субботин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Субботинск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Субботинская 4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Субботинская 5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Малосубботинская 1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Малосубботинская 2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 Малосубботинская 3-я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7, 8, 16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С</w:t>
      </w:r>
      <w:r>
        <w:rPr/>
        <w:t>троку 1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3» г. Перми, Декабристов проспект, 35а, ул. Карпинского, 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ы Засулич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ской Арми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8, 40, 42, 44, 45, 46, 47, 48, 49, 51, 52, 54, 60, 70, 72, 72/1, 72/2, 72/3, 72/4, 74, 82, 9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а, 80, 81, 82, 83, 84, 85а, 87, 88, 90, 93, 96, 98, 100, 101, 102, 103, 104, 108, 108/1, 108а, 110, 110а, 112, 112а, 112/1, 118, 12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алери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5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зы Чайкиной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 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огвардей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ега Кошев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дн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7а, 29, 80, 83а, 85, 87, 90, 92, 94, 95, 96, 97, 104, 10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яза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льски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на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, 101, 103, 111, 113, 117, 119, 121, 123, 125, 12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гор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ахте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го М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4, 35, 36, 37, 38, 39, 41, 42, 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року 1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«Петролеум +» г. Перми, ул. Мира, 92, шоссе Космонавтов, 1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2, 18, 20, 20а, 22, 22а, 24, 24а, 2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5а, 177, 179, 179а, 179б, 181а, 183, 185, 189, 191, 193, 197, 197а, 199, 199а, 201, 203, 203а, 205, 207, 209, 213, 215, 2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иса Давыд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11, 1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фтян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1а, 14, 15, 15а, 16, 17, 18, 18а, 20, 21, 22, 22а, 24, 24а, 26, 2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ое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, 18, 20, 22, 24, 26, 28, 3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, 57, 59, 61, 61а, 63, 81, 83, 85, 90, 91, 94, 98, 98а, 100, 101, 102, 102а, 103, 106, 107, 108, 110, 112, 114, 115, 116, 118, 118/1, 120, 122, 122/1, 122/2, 122а, 124, 126, 126а, 128, 130, 132, 13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ал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2, 14, 15, 16, 17, 18, 19, 20, 21, 22, 23, 24, 25, 26, 27, 29, 32, 34, 35, 36, 37, 40, 42, 43, 44, 45, 46, 4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айне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4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С</w:t>
      </w:r>
      <w:r>
        <w:rPr/>
        <w:t>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 122 </w:t>
              <w:br/>
              <w:t>с углубленным изучением иностранных языков» г. Перми, ул. Льва Толстого, 12, ул. Сивкова, 3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етски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ски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10, 13, 14, 17, 21, 23, 24, 25, 27, 29, 31, 35, 36, 38, 47, 49, 49а, 51, 51а, 53, 53а, 55, 56, 57, 57а, 58, 60, 62, 64, 65, 69, 71, 75, 75а, 75б, 77, 77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а Гастелл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ье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ченк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Толст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7аа, участок</w:t>
            </w:r>
            <w:r>
              <w:rPr>
                <w:lang w:val="en-US"/>
              </w:rPr>
              <w:t xml:space="preserve"> </w:t>
            </w:r>
            <w:r>
              <w:rPr/>
              <w:t>8, 10, 12, 17, 25, 25а, 33, 35, 47, 49, 5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и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5, 1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а, 4, 5, 6, 7, 7а, 10, 10а, 11, 13, 15, 18, 21, 23, 25, 36, 38, 40, 42, 44, 48, 5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, 8, 9, 10, 12, 13, 17, 18, 20, 23, 29, 40, 42, 44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34, 3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</w:t>
      </w:r>
      <w:r>
        <w:rPr/>
        <w:t>троку 2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 136 </w:t>
              <w:br/>
              <w:t>им. Я.А. Вагина» г. Перми, ул. Милиционера Власова, 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7 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лиционера Влас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7/1, 17/2, 17/3, 17/4, 17/5, 17/6, 19, 21, 23, 25, 27, 29, 29а, 31, 33, 33а, 3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8, 39, 40, 42, 43а, 43б, 44, 46, 47, 48, 48а, 49, 50, 52, 54, 56, 56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, 35, 39, 41, 43, 47, 49, 49а, 51, 51а, 59, 61, 61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6, 18, 20, 22, 24, 26, 28, 30, 32, 3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лева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ергет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зосварщ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трукт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10, 11, 13, 14, 15, 16, 17, 18, 19, 20, 21, 23, 29, 31, 32, 33, 4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, 44, 38а, 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троку 3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 65 </w:t>
              <w:br/>
              <w:t>с углубленным изучением английского языка» г. Перми, ул. Кировоградская, 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траха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7, 8, 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онщ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32" w:leader="none"/>
              </w:tabs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м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, 46, 4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 40, 41, 43, 45, 46, 47, 48, 49, 51, 5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С</w:t>
      </w:r>
      <w:r>
        <w:rPr/>
        <w:t>троку 3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83» г. Перми, ул. Волгодонская, 20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рала Уша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, 36, 36б, 46, 48, 49, 50, 52, 52/2, 53, 55, 55/1, 55/2, 56, 57, 57/1, 57/2, 57/3, 59, 59/1, 59/2, 59/3, 60, 61, 62, 64, 66, 70, 72, 74, 76, 86, 88, 92, 94, 96, 102, 100, 104, 106, 108, 110, 2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я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 39а, 41, 41а, 44, 45, 46, 47, 48, 49, 51, 54,57, 60, 61, 63, 64, 66, 70, 72, 76, 78, 82, 82а, 84б, 84в, 78, 80, 82, 82а, 86, 86в, 86/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годо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5, 9, 11, 12, 13, 14, 15, 16, 17, 18, 19, 20, 21, 21а, 23, 24, 24а, 26, 26/1, 26/2, 26/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 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 4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 5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х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 180а, 180б, 180в, 182а, 182б, 182в, 188, 188а, 184, 190, 192б, 192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ский 1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ский 2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ский 3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цманский 4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пиковы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4, 123, 124, 125, 126, 127, 128, 129, 131, 132, 134, 135, 136, 137, 137а, 138, 140, 141, 142, 143, 144, 145, 146, 147, 148, 149, 150, 151, 152, 153, 154, 155, 156, 157, 158, 159, 160, 161, 162, 163, 164, 165, 166, 168, 169, 170, 171, 172, 173, 174, 175, 176, 177, 178, 179, 180, 181, 182, 183, 184, 185, 186, 187, 188, 189, 190, 191, 192, 193, 194, 195, 196, 197, 198, 199, 200, 201, 202, 203, 204, 205, 206, 207, 208, 210, 212, 213, 214, 215, 216, 217, 218, 220, 222, 223, 224, 225, 226, 230, 232, 234, 236, 23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ольск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утински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 54а, 56, 56а, 58, 64, 65, 66, 67, 68, 69, 70, 72, 75, 76, 77, 78, 79, 80, 8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Ромаш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 «145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118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С «141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С</w:t>
      </w:r>
      <w:r>
        <w:rPr/>
        <w:t>троку 4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30» г. Перми, ул. Красноуральская, 37, ул. Ивана Франко, 43, ул. Ивана Франко, 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9, 9а, 11а, 12, 13, 17, 19,20, 21, 22, 23, 23а.23б, 24, 25, 26, 27, 27б, 28, 28а, 28б,29, 29б, 30/1, 30/2, 30/3, 31, 33, 34, 35, 41, 41/1, 41</w:t>
            </w:r>
            <w:r>
              <w:rPr>
                <w:lang w:val="en-US"/>
              </w:rPr>
              <w:t>а</w:t>
            </w:r>
            <w:r>
              <w:rPr/>
              <w:t>, 43,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а, 6, 7, 8, 9, 10, 11, 12, 13, 14, 16, 17, 18, 19, 20, 21, 22, 23,24, 26, 28, 29, 30, 31б, 5431/1, 31/2, 31/3,32, 34, 36, 38, 40, 42, 44, 46, 48, 49,49а,49б, 52, 53, </w:t>
            </w:r>
            <w:r>
              <w:rPr>
                <w:lang w:val="en-US"/>
              </w:rPr>
              <w:t>54,</w:t>
            </w:r>
            <w:r>
              <w:rPr/>
              <w:t xml:space="preserve"> 55, 55а, 57, 64, 66, 68, 70, 72, 74, 76, 78, 80, 82, 84, 86, 88, 90, 92, 94, 96, 98, 100, 102, 113, 116, 118, 120, 121, 123, 125, 126, 128, 130, 13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а Франк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не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ьве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де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 заво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чни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1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2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3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4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вяг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ик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д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(далее – СТ) «Керами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101, 104, 11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</w:t>
            </w:r>
            <w:r>
              <w:rPr>
                <w:lang w:val="en-US"/>
              </w:rPr>
              <w:t>а</w:t>
            </w:r>
            <w:r>
              <w:rPr/>
              <w:t>, 147, 147</w:t>
            </w:r>
            <w:r>
              <w:rPr>
                <w:lang w:val="en-US"/>
              </w:rPr>
              <w:t>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</w:t>
            </w:r>
            <w:r>
              <w:rPr>
                <w:lang w:val="en-US"/>
              </w:rPr>
              <w:t>а</w:t>
            </w:r>
            <w:r>
              <w:rPr/>
              <w:t>, 129, 130, 131, 131</w:t>
            </w:r>
            <w:r>
              <w:rPr>
                <w:lang w:val="en-US"/>
              </w:rPr>
              <w:t>а</w:t>
            </w:r>
            <w:r>
              <w:rPr/>
              <w:t>, 132, 133, 134, 135, 136, 1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4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 47, 48, 49, 50, 51, 52, 53, 54, 55, 56, 57, 58, 59, 60, 61, 62, 63, 64, 65, 66, 67, 68, 69, 70, 71, 72, 73, 74, 75, 76, 77, 78, 79, 80, 80</w:t>
            </w:r>
            <w:r>
              <w:rPr>
                <w:lang w:val="en-US"/>
              </w:rPr>
              <w:t>а</w:t>
            </w:r>
            <w:r>
              <w:rPr/>
              <w:t>, 81, 82, 83, 84, 85, 86, 87, 88, 89, 90, 91, 92, 93, 94, 95, 96, 97, 98, 99, 100, 101, 102, 103, 104, 105, 106, 107, 108, 109, 110, 111, 111</w:t>
            </w:r>
            <w:r>
              <w:rPr>
                <w:lang w:val="en-US"/>
              </w:rPr>
              <w:t>а</w:t>
            </w:r>
            <w:r>
              <w:rPr/>
              <w:t>, 112, 113, 114, 115, 116, 117, 118, 11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5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4</w:t>
            </w:r>
            <w:r>
              <w:rPr>
                <w:lang w:val="en-US"/>
              </w:rPr>
              <w:t>а</w:t>
            </w:r>
            <w:r>
              <w:rPr/>
              <w:t>, 105, 106, 107, 108, 10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6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46, 47, 48, 49, 50, 51, 52, 53, 54, 55, 56, 57, 58, 59, 60, 61, 62, 63, 64, 65, 66, 67, 68, 69, 70, 71, 72, 73, 74, 75, 76, 77, 78, 79, 80, 81, 82, 83, 84, 85, 86, 87, 88, 89, 90, 91, 92, 92</w:t>
            </w:r>
            <w:r>
              <w:rPr>
                <w:lang w:val="en-US"/>
              </w:rPr>
              <w:t>а</w:t>
            </w:r>
            <w:r>
              <w:rPr/>
              <w:t>, 92</w:t>
            </w:r>
            <w:r>
              <w:rPr>
                <w:lang w:val="en-US"/>
              </w:rPr>
              <w:t>б</w:t>
            </w:r>
            <w:r>
              <w:rPr/>
              <w:t>, 93, 94, 95, 96, 97, 98, 98</w:t>
            </w:r>
            <w:r>
              <w:rPr>
                <w:lang w:val="en-US"/>
              </w:rPr>
              <w:t>а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2. С</w:t>
      </w:r>
      <w:r>
        <w:rPr/>
        <w:t>троку 6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Гимназия № 3» г. Перми, ул. Звенигородская, 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нау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, 7, 9а, 10, 2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ти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8, 9, 10, 1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енигород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, 14, 16, 20, 22, 24, 26, 28, 30, 32, 38, 40, 41, 42, 44, 46, 47а, 47б, 48, 5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в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к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ямс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а, 2б, 4а, 4, 5, 6, 8, 9, 11, 13, 14а, 16а, 17, 18а, 19, 21а, 21, 23, 25, 27,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б, 26, 27а, 28, 29б, 29в, 30, 34, 4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. С</w:t>
      </w:r>
      <w:r>
        <w:rPr/>
        <w:t>троку 6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Лицей № 5» г. Перми, ул. Генерала Черняховского, 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Черняхо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45</w:t>
            </w:r>
            <w:r>
              <w:rPr>
                <w:lang w:val="en-US"/>
              </w:rPr>
              <w:t>а</w:t>
            </w:r>
            <w:r>
              <w:rPr/>
              <w:t>, 49, 53, 55, 57, 76, 78, 82, 84, 86, 88, 90, 92, 9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шмак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94</w:t>
            </w:r>
            <w:r>
              <w:rPr/>
              <w:t>, 9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0</w:t>
            </w:r>
            <w:r>
              <w:rPr>
                <w:lang w:val="en-US"/>
              </w:rPr>
              <w:t>а</w:t>
            </w:r>
            <w:r>
              <w:rPr/>
              <w:t>, 12, 14, 16, 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сури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С</w:t>
      </w:r>
      <w:r>
        <w:rPr/>
        <w:t>троку 70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24» г. Перми, ул. Репина, 67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ебе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нец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8, 29, 30, 32, 34, 35, 36, 37, 38, 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, 41, 43, 45, 47, 48, 49, 51, 53, 55, 57, 58, 58а, 59, 60, 60а, 62, 62а, 63, 65, 67, 69, 73, 75, 79, 81, 83, 85, 87, 89, 91, 95, 9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2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3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вийный 4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й лог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, 39, 41, 43а, 49а, 52, 54, 58, 60, 62, 64, 82, 83, 84, 85, 86, 87, 88, 89, 90, 91, 92, 93, 94, 95, 96, 98, 99, 100, 101, 102, 104, 106, 108, 110, 112, 114, 116, 118, 120, 122, 124, 126, 128, 130, 132, 134, 13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 74а, 76/1, 76/2, 76/3, 76/4, 78/1, 78/2, 78/3, 78а, 80/1, 80/2, 82/1, 82/2, 84, 86, 8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го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ного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7, 8, 9, 10, 11, 12, 13, 14, 15, 16, 17, 18, 19, 21, 22, 23, 24, 25, 26, 27, 28, 29, 30, 31, 32, 33, 34, 35, 36, 37, 38, 39, 40, 42, 43, 44, 45, 46, 47, 48, 49, 50, 51, 52, 54, 5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44, 46, 48, 50, 51, 52, 53, 54, 55, 56, 57, 60, 61, 62, 63, 66, 68, 70, 72, 74, 76, 78, 79, 80, 81, 82, 83,  85, 87, 88, 89, 90, 91, 92, 93, 94, 95, 96, 97, 98, 99, 100, 101, 102, 103, 104, 105, 106, 107, 108, 109, 110, 112, 113, 115, 117, 119, 121, 123, 125, 127, 129, 131, 133, 135, 137, 165, 166, 167, 168, 169, 170 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6, 28, 40, 4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мост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ост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лк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8, 20, 22, 24, 26, 28а, 2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, 37, 38, 40, 41, 42, 43, 44, 45, 47, 48, 51, 53, 54, 55, 56, 58, 63, 64, 65, 66, 67, 70, 70а, 71, 72, 73, 7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юп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8, 9, 10, 11, 12, 13, 14, 15, 16, 17, 18, 19, 20, 21, 22, 24, 25, 26, 28, 29, 30, 31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оллективный сад № 62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оллективный сад № 5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С</w:t>
      </w:r>
      <w:r>
        <w:rPr/>
        <w:t>троку 7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 101» г. Перми, ул. Репина, 12, ул. Читалина, 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оч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кам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 80а, 81, 82, 83, 84, 85, 87, 88, 89, 91, 93, 95, 97, 99, 10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ти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7, 11, 13, 14, 15, 16, 17, 1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9, 10, 11, 12, 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1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2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4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 173, 175, 179, 181, 183, 18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б, 2, 2а, 4, 6, 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ма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з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4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5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3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4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5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линей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б, 56г, 5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ст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ик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а, 2б, 2, 3, 4, 5, 7, 8, 10, 11, 13, 14, 15, 16, 17, 18, 19, 21, 25, 27, 29, 3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1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2-й переулок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азов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2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к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ясолоб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Широкая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иперов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поч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лик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тов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 86, 87, 88, 89, 90, 91, 92, 93, 94, 95, 95а, 96, 97, 98, 99, 100, 101, 102, 103, 104, 105, 106, 1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7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-1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1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Прилив-2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Прилив-3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Прилив-4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Факел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Яблонь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ье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Транспортни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-2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Вишенка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ный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Гудо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6. С</w:t>
      </w:r>
      <w:r>
        <w:rPr/>
        <w:t>троку 8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Гимназия № 33» г. Перми, ул. Николая Островского, 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расноармейская </w:t>
              <w:br/>
              <w:t>1-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лая Остро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, 64а, 69, 70, 72, 74, 76, 76а, 82, 93в, 10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е-Крестья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, 24, 25, 26, 28, 30, 3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еди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ныше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4а, 5, 6, 8, 10, 15а, 15б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танн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/1, 1а/2, 3, 5, 7, 8, 9, 10, 1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7. С</w:t>
      </w:r>
      <w:r>
        <w:rPr/>
        <w:t>троку 87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42» г. Перми, ул. Нестеров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еба Усп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2а, 4, 5, 7, 8, 10, 13, 15, 16, 17, 22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ь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4а, 6, 7, 8, 8а, 12, 39, 41, 43, 45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мчатов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 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фло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1/2, 14, 14а, 15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 xml:space="preserve">17, 19, </w:t>
            </w:r>
            <w:r>
              <w:rPr/>
              <w:t>16, 18, 25, 28, 29а, 30а, 30б, 31, 32, 33, 35/1, 36, 38, 40, 4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, 52, 53, 53а, 54, 55, 57, 57а, 58, 58а, 59, 60, 61, 62, 63, 65/1, 67, 67/1, 68, 68/1</w:t>
            </w:r>
            <w:r>
              <w:rPr>
                <w:lang w:val="en-US"/>
              </w:rPr>
              <w:t xml:space="preserve">, 68/2, 68/3, </w:t>
            </w:r>
            <w:r>
              <w:rPr/>
              <w:t>69, 69/1, 70, 71, 71/1, 72, 73, 74, 76, 78, 79, 79а, 80, 80а, 80б, 80/3, 82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ры Цетк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ханош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10, 12, 14, 15, 17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он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2,</w:t>
            </w:r>
            <w:r>
              <w:rPr/>
              <w:t xml:space="preserve"> 3,  </w:t>
            </w:r>
            <w:r>
              <w:rPr>
                <w:lang w:val="en-US"/>
              </w:rPr>
              <w:t>4,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а, 7а, 8, 9, 10, 12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ины Осип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, 56, 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а, 48б, 48в, 50, 52, 52б, 52в, 54, 58, 58а, 60, 62, 62а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58" w:leader="none"/>
              </w:tabs>
              <w:rPr/>
            </w:pPr>
            <w:r>
              <w:rPr/>
              <w:t>15а, 23, 2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року 8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39"/>
        <w:gridCol w:w="2590"/>
        <w:gridCol w:w="38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60» г. Перми, ул. Лодыгина, 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д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5, 26, 28, 30, 31, 33, 34а, 35, 36, 3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жай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8, 9, 10, 11, 12, 14, 15, 16, 18, 20, 21, 2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мельяна Ярославск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, 10/1, 10/2, 10/3, 10/4, 10/5, 10/6, 10/7, 10/8, 30, 34, 36, 38, 40, 42, 48, 52, 53, 56, 55, 57, 59, 63, 6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йбыше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, 14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збас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ыг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а, 18, 20, 22, 24, 26, 29, 30, 31, 33, 35, 37, 41, 43, 45, 4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юбл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 13, 15, 2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улин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а, 10б, 10в, 3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сибир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инска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дат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, 29/2, 29/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блочков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38а, 38б</w:t>
            </w:r>
          </w:p>
        </w:tc>
      </w:tr>
    </w:tbl>
    <w:p>
      <w:pPr>
        <w:pStyle w:val="Footnot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22:00Z</dcterms:created>
  <dc:creator>Сергей</dc:creator>
  <dc:description/>
  <cp:keywords/>
  <dc:language>en-US</dc:language>
  <cp:lastModifiedBy>Красных Алла Юрьевна</cp:lastModifiedBy>
  <cp:lastPrinted>2021-06-23T17:24:00Z</cp:lastPrinted>
  <dcterms:modified xsi:type="dcterms:W3CDTF">2021-06-23T12:24:00Z</dcterms:modified>
  <cp:revision>4</cp:revision>
  <dc:subject/>
  <dc:title> </dc:title>
</cp:coreProperties>
</file>