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0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0680"/>
                          <a:chOff x="0" y="0"/>
                          <a:chExt cx="6285960" cy="148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2760"/>
                            <a:ext cx="1536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06000"/>
                            <a:ext cx="10857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6pt" coordorigin="12,-862" coordsize="9899,2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2;width:2418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37;width:1709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020</wp:posOffset>
                </wp:positionH>
                <wp:positionV relativeFrom="paragraph">
                  <wp:posOffset>-22352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17.6pt;mso-position-vertical-relative:text;margin-left:52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6.2021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4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мест массового </w:t>
        <w:br/>
        <w:t>пребывания людей на территор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образования </w:t>
        <w:br/>
        <w:t xml:space="preserve">город Пермь, находящихся </w:t>
        <w:br/>
        <w:t>в муниципальной собствен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в пользовании администрации </w:t>
        <w:br/>
        <w:t xml:space="preserve">города Перми, утвержденный </w:t>
        <w:br/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03.2019 № 18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06 марта 2006 г. </w:t>
      </w:r>
      <w:hyperlink r:id="rId4">
        <w:r>
          <w:rPr>
            <w:rStyle w:val="InternetLink"/>
            <w:sz w:val="28"/>
            <w:szCs w:val="28"/>
          </w:rPr>
          <w:t>№ 35-ФЗ</w:t>
        </w:r>
      </w:hyperlink>
      <w:r>
        <w:rPr>
          <w:sz w:val="28"/>
          <w:szCs w:val="28"/>
        </w:rPr>
        <w:t xml:space="preserve"> «О противодействии терроризму», </w:t>
      </w:r>
      <w:hyperlink r:id="rId5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становлением Правительства Российской Федерации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</w:t>
      </w:r>
      <w:hyperlink r:id="rId6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убернатора Пермского края от 22 марта 2016 г. № 64-р «О реализации требований к антитеррористической защищенности мест массового пребывания людей»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 xml:space="preserve">1. Внести в Перечень мест массового пребывания людей на территории муниципального образования город Пермь, находящихся в муниципальной собственности или в пользовании администрации города Перми, утвержденный постановлением администрации города Перми от 29 марта 2019 г. № 180 </w:t>
        <w:br/>
        <w:t xml:space="preserve">«Об утверждении Перечня мест массового пребывания людей на территории муниципального образования город Пермь, находящихся в муниципальной собственности или в пользовании администрации города Перми» (в ред. </w:t>
        <w:br/>
        <w:t>от 21.07.2020 № 632), следующие изменения: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3.1.1 признать утратившей силу;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4.1.1 признать утратившей силу;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1.3. в графе 2 строки 4.2.8 слова «Муниципальное автономное учреждение «Дом учителя города Перми» заменить словами «Муниципальное автономное учреждение системы образования «Дом учителя» г. Перми»;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1.4. в графе 2 строки 7.2.4 слова «Муниципальное унитарное предприятие города Перми «Ритуальные услуги» заменить словами «Пермское муниципальное унитарное предприятие «Ритуальные услу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61D84D9B6D7CBBF020E74EFCCCAB5C01D09764CA1821570047202FBC00FA338C1DF8D4F05F323A78616AAB01B4s8M" TargetMode="External"/><Relationship Id="rId4" Type="http://schemas.openxmlformats.org/officeDocument/2006/relationships/hyperlink" Target="consultantplus://offline/ref=9261D84D9B6D7CBBF020E74EFCCCAB5C00D89663C81921570047202FBC00FA338C1DF8D4F05F323A78616AAB01B4s8M" TargetMode="External"/><Relationship Id="rId5" Type="http://schemas.openxmlformats.org/officeDocument/2006/relationships/hyperlink" Target="consultantplus://offline/ref=9261D84D9B6D7CBBF020E74EFCCCAB5C00D99864CE1221570047202FBC00FA338C1DF8D4F05F323A78616AAB01B4s8M" TargetMode="External"/><Relationship Id="rId6" Type="http://schemas.openxmlformats.org/officeDocument/2006/relationships/hyperlink" Target="consultantplus://offline/ref=9261D84D9B6D7CBBF020F943EAA0F6570ADACE6FC5192C045B187B72EB09F064D952F988B6022138746168AF1D4A8D3EB5s0M" TargetMode="External"/><Relationship Id="rId7" Type="http://schemas.openxmlformats.org/officeDocument/2006/relationships/hyperlink" Target="consultantplus://offline/ref=9261D84D9B6D7CBBF020F943EAA0F6570ADACE6FCD182E0858172678E350FC66DE5DA68DB113213B7C7F68A90143D96D144F333406D60BFBAF70D2F1B1sA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46:00Z</dcterms:created>
  <dc:creator>Сергей</dc:creator>
  <dc:description/>
  <cp:keywords/>
  <dc:language>en-US</dc:language>
  <cp:lastModifiedBy>Красных Алла Юрьевна</cp:lastModifiedBy>
  <cp:lastPrinted>2021-06-24T10:48:00Z</cp:lastPrinted>
  <dcterms:modified xsi:type="dcterms:W3CDTF">2021-06-24T05:48:00Z</dcterms:modified>
  <cp:revision>4</cp:revision>
  <dc:subject/>
  <dc:title> </dc:title>
</cp:coreProperties>
</file>